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color w:val="FF0000"/>
          <w:lang w:val="fr-FR"/>
        </w:rPr>
        <w:t xml:space="preserve"> </w:t>
      </w:r>
      <w:r>
        <w:rPr>
          <w:rFonts w:cs=".VnTimeH" w:ascii=".VnTimeH" w:hAnsi=".VnTimeH"/>
          <w:b/>
          <w:color w:val="FF0000"/>
          <w:lang w:val="fr-FR"/>
        </w:rPr>
        <w:t>d¹y häc trong d¹y nghÒ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b/>
          <w:lang w:val="fr-FR"/>
        </w:rPr>
        <w:t>-  D¹y lý thuyÕt (d¹y kiÕn thøc)</w:t>
      </w:r>
    </w:p>
    <w:p>
      <w:pPr>
        <w:pStyle w:val="Normal"/>
        <w:ind w:left="720" w:hanging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-  D¹y thùc hµnh (d¹y kü n¨ng)</w:t>
      </w:r>
    </w:p>
    <w:p>
      <w:pPr>
        <w:pStyle w:val="Normal"/>
        <w:ind w:left="720" w:hanging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-  D¹y tÝch hîp ( d¹y kiÕn thøc kÕt hîp víi d¹y kü n¨ng)</w:t>
      </w:r>
    </w:p>
    <w:p>
      <w:pPr>
        <w:pStyle w:val="Normal"/>
        <w:ind w:left="720" w:hanging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fr-FR"/>
        </w:rPr>
      </w:pPr>
      <w:r>
        <w:rPr>
          <w:rFonts w:cs=".VnTimeH" w:ascii=".VnTimeH" w:hAnsi=".VnTimeH"/>
          <w:b/>
          <w:color w:val="FF0000"/>
          <w:lang w:val="fr-FR"/>
        </w:rPr>
        <w:t>§Æc ®iÓm c¬ b¶n</w:t>
      </w:r>
    </w:p>
    <w:p>
      <w:pPr>
        <w:pStyle w:val="Normal"/>
        <w:rPr>
          <w:rFonts w:ascii=".VnTime" w:hAnsi=".VnTime" w:cs=".VnTime"/>
          <w:b/>
          <w:b/>
          <w:color w:val="FF0000"/>
          <w:lang w:val="fr-FR"/>
        </w:rPr>
      </w:pPr>
      <w:r>
        <w:rPr>
          <w:rFonts w:cs=".VnTime" w:ascii=".VnTime" w:hAnsi=".VnTime"/>
          <w:b/>
          <w:color w:val="FF000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45"/>
        <w:gridCol w:w="2613"/>
        <w:gridCol w:w="268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fr-FR"/>
              </w:rPr>
            </w:pPr>
            <w:r>
              <w:rPr>
                <w:rFonts w:cs=".VnTime" w:ascii=".VnTime" w:hAnsi=".VnTime"/>
                <w:b/>
                <w:color w:val="0000FF"/>
                <w:lang w:val="fr-FR"/>
              </w:rPr>
              <w:t>D¹y LT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 kiÕn thøc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fr-FR"/>
              </w:rPr>
            </w:pPr>
            <w:r>
              <w:rPr>
                <w:rFonts w:cs=".VnTime" w:ascii=".VnTime" w:hAnsi=".VnTime"/>
                <w:b/>
                <w:color w:val="0000FF"/>
                <w:lang w:val="fr-FR"/>
              </w:rPr>
              <w:t>D¹y tÝch hîp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kiÕn thøc +kü n¨n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pt-BR"/>
              </w:rPr>
            </w:pPr>
            <w:r>
              <w:rPr>
                <w:rFonts w:cs=".VnTime" w:ascii=".VnTime" w:hAnsi=".VnTime"/>
                <w:b/>
                <w:color w:val="0000FF"/>
                <w:lang w:val="pt-BR"/>
              </w:rPr>
              <w:t>D¹y thùc h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kü n¨ng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80"/>
                <w:lang w:val="pt-BR"/>
              </w:rPr>
            </w:pPr>
            <w:r>
              <w:rPr>
                <w:rFonts w:cs=".VnTime" w:ascii=".VnTime" w:hAnsi=".VnTime"/>
                <w:b/>
                <w:color w:val="000080"/>
                <w:lang w:val="pt-BR"/>
              </w:rPr>
              <w:t>Môc tiª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rang bÞ kiÕn thø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(ph¹m vi réng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Trang bÞ kiÕn thøc liªn quan ®Õn K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 H×nh thµnh K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×nh thµnh K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(n¨ng lùc thùc hiÖn c«ng viÖc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80"/>
                <w:lang w:val="pt-BR"/>
              </w:rPr>
            </w:pPr>
            <w:r>
              <w:rPr>
                <w:rFonts w:cs=".VnTime" w:ascii=".VnTime" w:hAnsi=".VnTime"/>
                <w:b/>
                <w:color w:val="000080"/>
                <w:lang w:val="pt-BR"/>
              </w:rPr>
              <w:t>Ch</w:t>
              <w:softHyphen/>
              <w:t>¬ng tr×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Ch</w:t>
              <w:softHyphen/>
              <w:t>¬ng tr×nh m«n hä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Ch</w:t>
              <w:softHyphen/>
              <w:t>¬ng tr×nh m« ®un</w:t>
            </w:r>
            <w:r>
              <w:rPr>
                <w:rFonts w:cs="Arial" w:ascii="Arial" w:hAnsi="Arial"/>
                <w:b/>
                <w:lang w:val="pt-BR"/>
              </w:rPr>
              <w:t> </w:t>
            </w:r>
            <w:r>
              <w:rPr>
                <w:rFonts w:cs=".VnTime" w:ascii=".VnTime" w:hAnsi=".VnTime"/>
                <w:b/>
                <w:lang w:val="pt-BR"/>
              </w:rPr>
              <w:t>; ch</w:t>
              <w:softHyphen/>
              <w:t>¬ng tr×nh ®µo t¹o SC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</w:t>
              <w:softHyphen/>
              <w:t>¬ng tr×nh thùc hµnh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80"/>
              </w:rPr>
            </w:pPr>
            <w:r>
              <w:rPr>
                <w:rFonts w:cs=".VnTime" w:ascii=".VnTime" w:hAnsi=".VnTime"/>
                <w:b/>
                <w:color w:val="000080"/>
              </w:rPr>
              <w:t>C¸ch d¹y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ë tõng bµi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Theo tiªu ®Ò KT trong c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Thêi l</w:t>
              <w:softHyphen/>
              <w:t>îng cña tõng bµi tÝnh b»ng tiÕt, theo thêi kho¸ biÓ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Theo c«ng viÖ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(gåm c¶ KT vµ KN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Thêi l</w:t>
              <w:softHyphen/>
              <w:t>îng cña tõng bµi tÝnh b»ng giê, theo 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-Theo c«ng viÖc (hoÆc nhãm c«ng viÖc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Thêi l</w:t>
              <w:softHyphen/>
              <w:t>îng cña tõng bµi tÝnh b»ng giê, theo c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80"/>
              </w:rPr>
            </w:pPr>
            <w:r>
              <w:rPr>
                <w:rFonts w:cs=".VnTime" w:ascii=".VnTime" w:hAnsi=".VnTime"/>
                <w:b/>
                <w:color w:val="000080"/>
              </w:rPr>
              <w:t>Ph</w:t>
              <w:softHyphen/>
              <w:t>¬ng ph¸p chñ ®¹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uyÕt tr×nh cã minh ho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ThuyÕt tr×nh cã minh ho¹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Lµm mÉ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LuyÖn tË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Lµm mÉ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LuyÖn tËp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80"/>
                <w:lang w:val="fr-FR"/>
              </w:rPr>
            </w:pPr>
            <w:r>
              <w:rPr>
                <w:rFonts w:cs=".VnTime" w:ascii=".VnTime" w:hAnsi=".VnTime"/>
                <w:b/>
                <w:color w:val="000080"/>
                <w:lang w:val="fr-FR"/>
              </w:rPr>
              <w:t>§iÒu kiÖn ®Ó d¹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Phßng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§å dïng, ph</w:t>
              <w:softHyphen/>
              <w:t>¬ng tiÖn d¹y hä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Chç häc LT vµ TH kÕt hîp lµm mé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§å dïng, ph</w:t>
              <w:softHyphen/>
              <w:t>¬ng tiÖn d¹y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ThiÕt bÞ, dông cô, vËt t</w:t>
              <w:softHyphen/>
              <w:t>..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  <w:softHyphen/>
              <w:t>ëng T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iÕt bÞ, dông cô, vËt t</w:t>
              <w:softHyphen/>
              <w:t>..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§iÒu kiÖn c¬ b¶n ®Ó d¹y tÝch hîp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  <w:b/>
        </w:rPr>
        <w:t>- Gi¸o viªn ph¶i cã ®ñ n¨ng lùc (kiÕn thøc vµ kü n¨ng)</w:t>
      </w:r>
    </w:p>
    <w:p>
      <w:pPr>
        <w:pStyle w:val="Normal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- Ch</w:t>
        <w:softHyphen/>
        <w:t>¬ng tr×nh ph¶i ®</w:t>
        <w:softHyphen/>
        <w:t>îc biªn so¹n ®Ó d¹y tÝch hîp</w:t>
      </w:r>
    </w:p>
    <w:p>
      <w:pPr>
        <w:pStyle w:val="Normal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- Phßng häc ph¶i ®</w:t>
        <w:softHyphen/>
        <w:t xml:space="preserve">îc thiÕt kÕ bao gåm c¶ chç häc LT vµ chç häc TH </w:t>
      </w:r>
    </w:p>
    <w:p>
      <w:pPr>
        <w:pStyle w:val="Normal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</w:t>
      </w:r>
      <w:r>
        <w:rPr>
          <w:rFonts w:cs=".VnTime" w:ascii=".VnTime" w:hAnsi=".VnTime"/>
          <w:b/>
        </w:rPr>
        <w:t>Ph¶i ®¸p øng mét sè ®iÒu kiÖn kh¸c (tuú theo nghÒ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Tr×nh tù thùc hiÖn bµi d¹y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fr-FR"/>
              </w:rPr>
            </w:pPr>
            <w:r>
              <w:rPr>
                <w:rFonts w:cs=".VnTime" w:ascii=".VnTime" w:hAnsi=".VnTime"/>
                <w:b/>
                <w:color w:val="0000FF"/>
                <w:lang w:val="fr-FR"/>
              </w:rPr>
              <w:t>D¹y L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( kiÕn thø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fr-FR"/>
              </w:rPr>
            </w:pPr>
            <w:r>
              <w:rPr>
                <w:rFonts w:cs=".VnTime" w:ascii=".VnTime" w:hAnsi=".VnTime"/>
                <w:b/>
                <w:color w:val="0000FF"/>
                <w:lang w:val="fr-FR"/>
              </w:rPr>
              <w:t>D¹y tÝch hîp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kiÕn thøc +kü n¨ng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lang w:val="pt-BR"/>
              </w:rPr>
            </w:pPr>
            <w:r>
              <w:rPr>
                <w:rFonts w:cs=".VnTime" w:ascii=".VnTime" w:hAnsi=".VnTime"/>
                <w:b/>
                <w:color w:val="0000FF"/>
                <w:lang w:val="pt-BR"/>
              </w:rPr>
              <w:t>D¹y thùc h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(kü n¨ng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DÉn nh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Giíi thiÖu tªn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Tr×nh bµy néi dung kiÕn thøc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HÖ thèng bµi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- §¸nh gi¸ møc ®é tiÕp thu kiÕn thø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C©u hái,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(®Ó tù häc cñng cè kiÕn thø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DÉn nh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Giíi thiÖu tªn c«ng viÖ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Tr×nh bµy môc tiªu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Tr×nh bµy kiÕn thø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FF0000"/>
              </w:rPr>
            </w:pPr>
            <w:r>
              <w:rPr>
                <w:rFonts w:cs=".VnTime" w:ascii=".VnTime" w:hAnsi=".VnTime"/>
                <w:b/>
                <w:color w:val="FF0000"/>
              </w:rPr>
              <w:t>- H</w:t>
              <w:softHyphen/>
              <w:t xml:space="preserve">íng dÉn thùc hiÖn c«ng viÖc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+Giíi thiÖu ®iÒu kiÖn thùc hi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+ Tr×nh bµy qui tr×nh (tr×nh tù) thùc hi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bao gåm c¶ viÖc lµm mÉu c¸c thao t¸c trong tõng b</w:t>
              <w:softHyphen/>
              <w:t>íc c«ng viÖc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+ Tr×nh bµy c¸c sai háng (sai ph¹m) th</w:t>
              <w:softHyphen/>
              <w:t>êng gÆp, nguyªn nh©n vµ biÖn ph¸p phßng tr¸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+HÖ thèng l¹i kiÕn thøc, qui tr×nh (tr×nh tù)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+ Tæ chøc luyÖ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ph©n c«ng luyÖn tË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FF0000"/>
              </w:rPr>
            </w:pPr>
            <w:r>
              <w:rPr>
                <w:rFonts w:cs=".VnTime" w:ascii=".VnTime" w:hAnsi=".VnTime"/>
                <w:b/>
                <w:color w:val="FF0000"/>
              </w:rPr>
              <w:t>- LuyÖn tËp (ng</w:t>
              <w:softHyphen/>
              <w:t>êi häc luyÖn tËp ®Ó h×nh thµnh kü n¨ng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- NhËn xÐt qu¸ tr×nh luyÖn tËp, ®¸nh gi¸ møc ®é h×nh thµnh K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  <w:b/>
                <w:lang w:val="de-DE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  <w:lang w:val="de-DE"/>
              </w:rPr>
              <w:t xml:space="preserve"> </w:t>
            </w:r>
            <w:r>
              <w:rPr>
                <w:rFonts w:cs=".VnTime" w:ascii=".VnTime" w:hAnsi=".VnTime"/>
                <w:b/>
                <w:lang w:val="de-DE"/>
              </w:rPr>
              <w:t>(cñng cè kiÕn thøc, rÌn luyÖn KN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DÉn nh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Giíi thiÖu tªn c«ng viÖ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  <w:lang w:val="de-DE"/>
              </w:rPr>
            </w:pPr>
            <w:r>
              <w:rPr>
                <w:rFonts w:cs=".VnTime" w:ascii=".VnTime" w:hAnsi=".VnTime"/>
                <w:b/>
                <w:color w:val="0000FF"/>
                <w:lang w:val="de-DE"/>
              </w:rPr>
              <w:t xml:space="preserve">- Tr×nh bµy môc tiªu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  <w:lang w:val="de-DE"/>
              </w:rPr>
            </w:pPr>
            <w:r>
              <w:rPr>
                <w:rFonts w:cs=".VnTime" w:ascii=".VnTime" w:hAnsi=".VnTime"/>
                <w:b/>
                <w:color w:val="0000FF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FF0000"/>
                <w:lang w:val="de-DE"/>
              </w:rPr>
            </w:pPr>
            <w:r>
              <w:rPr>
                <w:rFonts w:cs=".VnTime" w:ascii=".VnTime" w:hAnsi=".VnTime"/>
                <w:b/>
                <w:color w:val="FF0000"/>
                <w:lang w:val="de-DE"/>
              </w:rPr>
              <w:t>- H</w:t>
              <w:softHyphen/>
              <w:t xml:space="preserve">íng dÉn thùc hiÖn c«ng viÖc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+Giíi thiÖu ®iÒu kiÖn thùc hi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+ Tr×nh bµy qui tr×nh (tr×nh tù) thùc hi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(bao gåm c¶ viÖc lµm mÉu c¸c thao t¸c trong tõng b</w:t>
              <w:softHyphen/>
              <w:t>íc c«ng viÖc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+ Tr×nh bµy c¸c sai háng (sai ph¹m) th</w:t>
              <w:softHyphen/>
              <w:t>êng gÆp, nguyªn nh©n vµ biÖn ph¸p phßng tr¸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  <w:lang w:val="de-DE"/>
              </w:rPr>
            </w:pPr>
            <w:r>
              <w:rPr>
                <w:rFonts w:cs=".VnTime" w:ascii=".VnTime" w:hAnsi=".VnTime"/>
                <w:b/>
                <w:color w:val="0000FF"/>
                <w:lang w:val="de-DE"/>
              </w:rPr>
              <w:t>+HÖ thèng l¹i tr×nh tù thùc hi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+ Tæ chøc luyÖ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(ph©n c«ng luyÖn tË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FF0000"/>
                <w:lang w:val="de-DE"/>
              </w:rPr>
            </w:pPr>
            <w:r>
              <w:rPr>
                <w:rFonts w:cs=".VnTime" w:ascii=".VnTime" w:hAnsi=".VnTime"/>
                <w:b/>
                <w:color w:val="FF0000"/>
                <w:lang w:val="de-DE"/>
              </w:rPr>
              <w:t>- LuyÖn tËp (ng</w:t>
              <w:softHyphen/>
              <w:t>êi häc luyÖn tËp ®Ó h×nh thµnh kü n¨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FF"/>
                <w:lang w:val="de-DE"/>
              </w:rPr>
              <w:t>- NhËn xÐt qu¸ tr×nh luyÖn tËp, ®¸nh gi¸ møc ®é h×nh thµnh K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- H</w:t>
              <w:softHyphen/>
              <w:t>íng dÉn tù rÌn luy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eastAsia=".VnTime" w:cs=".VnTime" w:ascii=".VnTime" w:hAnsi=".VnTime"/>
                <w:b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</w:r>
    </w:p>
    <w:p>
      <w:pPr>
        <w:pStyle w:val="Normal"/>
        <w:rPr/>
      </w:pPr>
      <w:r>
        <w:rPr>
          <w:rFonts w:cs=".VnTime" w:ascii=".VnTime" w:hAnsi=".VnTime"/>
          <w:b/>
          <w:color w:val="0000FF"/>
          <w:lang w:val="de-DE"/>
        </w:rPr>
        <w:t>L</w:t>
        <w:softHyphen/>
        <w:t>u ý :</w:t>
      </w:r>
      <w:r>
        <w:rPr>
          <w:rFonts w:cs=".VnTime" w:ascii=".VnTime" w:hAnsi=".VnTime"/>
          <w:lang w:val="de-DE"/>
        </w:rPr>
        <w:t xml:space="preserve"> </w:t>
      </w:r>
      <w:r>
        <w:rPr>
          <w:rFonts w:cs=".VnTime" w:ascii=".VnTime" w:hAnsi=".VnTime"/>
          <w:b/>
          <w:lang w:val="de-DE"/>
        </w:rPr>
        <w:t>- §èi víi d¹y tÝch hîp, tr×nh tù trªn lµ cho mét c«ng viÖc</w:t>
      </w:r>
    </w:p>
    <w:p>
      <w:pPr>
        <w:pStyle w:val="Normal"/>
        <w:rPr>
          <w:rFonts w:ascii=".VnTime" w:hAnsi=".VnTime" w:cs=".VnTime"/>
          <w:b/>
          <w:b/>
          <w:lang w:val="de-DE"/>
        </w:rPr>
      </w:pPr>
      <w:r>
        <w:rPr>
          <w:rFonts w:eastAsia=".VnTime" w:cs=".VnTime" w:ascii=".VnTime" w:hAnsi=".VnTime"/>
          <w:b/>
          <w:lang w:val="de-DE"/>
        </w:rPr>
        <w:t xml:space="preserve">                </w:t>
      </w:r>
      <w:r>
        <w:rPr>
          <w:rFonts w:cs=".VnTime" w:ascii=".VnTime" w:hAnsi=".VnTime"/>
          <w:b/>
          <w:lang w:val="de-DE"/>
        </w:rPr>
        <w:t xml:space="preserve">Trong mét bµi d¹y, nÕu cã c¸c c«ng viÖc tiÕp theo th× tr×nh tù </w:t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de-DE"/>
        </w:rPr>
        <w:t xml:space="preserve">                 </w:t>
      </w:r>
      <w:r>
        <w:rPr>
          <w:rFonts w:cs=".VnTime" w:ascii=".VnTime" w:hAnsi=".VnTime"/>
          <w:b/>
          <w:lang w:val="de-DE"/>
        </w:rPr>
        <w:t>trªn ph¶i ®</w:t>
        <w:softHyphen/>
        <w:t>îc lÆp l¹i cho tõng c«ng viÖc</w:t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de-DE"/>
        </w:rPr>
        <w:t xml:space="preserve">              </w:t>
      </w:r>
      <w:r>
        <w:rPr>
          <w:rFonts w:cs=".VnTime" w:ascii=".VnTime" w:hAnsi=".VnTime"/>
          <w:b/>
          <w:lang w:val="de-DE"/>
        </w:rPr>
        <w:t>- Trong mçi bµi d¹y (theo ca) c¸c c«ng viÖc ph¶i ®</w:t>
        <w:softHyphen/>
        <w:t>îc d¹y trän vÑ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1:00Z</dcterms:created>
  <dc:creator>dellvostro</dc:creator>
  <dc:description/>
  <cp:keywords/>
  <dc:language>en-US</dc:language>
  <cp:lastModifiedBy>dellvostro</cp:lastModifiedBy>
  <dcterms:modified xsi:type="dcterms:W3CDTF">2010-10-18T11:01:00Z</dcterms:modified>
  <cp:revision>2</cp:revision>
  <dc:subject/>
  <dc:title>C¸c c¸ch thøc d¹y häc trong d¹y nghÒ</dc:title>
</cp:coreProperties>
</file>