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10.jpeg" ContentType="image/jpeg"/>
  <Override PartName="/word/media/image17.wmf" ContentType="image/x-wmf"/>
  <Override PartName="/word/media/image38.png" ContentType="image/png"/>
  <Override PartName="/word/media/image8.jpeg" ContentType="image/jpeg"/>
  <Override PartName="/word/media/image26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11.jpeg" ContentType="image/jpeg"/>
  <Override PartName="/word/media/image58.png" ContentType="image/png"/>
  <Override PartName="/word/media/image60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29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87.png" ContentType="image/png"/>
  <Override PartName="/word/media/image50.png" ContentType="image/png"/>
  <Override PartName="/word/media/image75.png" ContentType="image/png"/>
  <Override PartName="/word/media/image86.png" ContentType="image/png"/>
  <Override PartName="/word/media/image74.png" ContentType="image/png"/>
  <Override PartName="/word/media/image16.jpeg" ContentType="image/jpeg"/>
  <Override PartName="/word/media/image85.png" ContentType="image/png"/>
  <Override PartName="/word/media/image73.png" ContentType="image/png"/>
  <Override PartName="/word/media/image8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9.png" ContentType="image/png"/>
  <Override PartName="/word/media/image78.png" ContentType="image/png"/>
  <Override PartName="/word/media/image9.wmf" ContentType="image/x-wmf"/>
  <Override PartName="/word/media/image41.png" ContentType="image/png"/>
  <Override PartName="/word/media/image77.png" ContentType="image/png"/>
  <Override PartName="/word/media/image76.png" ContentType="image/png"/>
  <Override PartName="/word/media/image72.png" ContentType="image/pn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56.png" ContentType="image/png"/>
  <Override PartName="/word/media/image14.jpeg" ContentType="image/jpeg"/>
  <Override PartName="/word/media/image54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7.jpeg" ContentType="image/jpeg"/>
  <Override PartName="/word/media/image4.png" ContentType="image/png"/>
  <Override PartName="/word/media/image8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120"/>
        <w:jc w:val="center"/>
        <w:rPr>
          <w:b w:val="false"/>
          <w:b w:val="false"/>
        </w:rPr>
      </w:pPr>
      <w:r>
        <w:rPr>
          <w:b w:val="false"/>
        </w:rPr>
        <w:t>a. phÇn néi dung lÝ thuyÕ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center"/>
        <w:rPr/>
      </w:pPr>
      <w:r>
        <w:rPr/>
        <w:t>Ch</w:t>
        <w:softHyphen/>
        <w:t>¬ng I: C¬ së lý luËn chung vÒ d¹y häc</w:t>
      </w:r>
    </w:p>
    <w:p>
      <w:pPr>
        <w:pStyle w:val="Heading4"/>
        <w:spacing w:lineRule="auto" w:line="360"/>
        <w:jc w:val="center"/>
        <w:rPr/>
      </w:pPr>
      <w:r>
        <w:rPr/>
        <w:t>vµ qu¸ tr×nh truyÒn th«ng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I. Qu¸ tr×nh truyÒn th«ng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M« h×nh c«ng nghÖ truyÒn th«ng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1 Kh¸i qu¸t vÒ m« h×nh cña c«ng nghÖ truyÒn th«ng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C«ng nghÖ: §©y lµ danh tõ chØ tæng thÓ nãi chung c¸c ph</w:t>
        <w:softHyphen/>
        <w:t>¬ng ph¸p gia c«ng, chÕ t¹o lµm thay ®æi tr¹ng th¸i, tÝnh chÊt, h×nh d¸ng nguyªn vËt liÖu hay b¸n thµnh phÈm sö dông trong qu¸ tr×nh s¶n xuÊt ®Ó t¹o ra s¶n phÈm hoµn chØnh. (quy tr×nh c«ng nghÖ, chuyÓn giao c«ng nghÖ, c«ng nghÖ chÕ t¹o m¸y, c«ng nghÖ gi¸o dôc)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« h×nh ®</w:t>
        <w:softHyphen/>
        <w:t>îc hiÓu theo hai khÝa c¹nh. Mét lµ: VËt cã h×nh d¸ng, cÊu t¹o m« pháng cña mét vËt kh¸c lµm thu nhá l¹i nhiÒu ®Ó tr×nh bµy, nghiªn cøu. Hai lµ: M« h×nh lµ h×nh thøc diÔn ®¹t hÕt søc ng¾n gän theo mét ng«n ng÷ nµo ®ã c¸c ®Æc tr</w:t>
        <w:softHyphen/>
        <w:t>ng chñ yÕu cña mét ®èi t</w:t>
        <w:softHyphen/>
        <w:t>îng ®Ó nghiªn cøu ®èi t</w:t>
        <w:softHyphen/>
        <w:t>îng Êy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uyÒn th«ng: Lµ truyÒn d÷ liÖu c¸c ®¬n vÞ chøc n¨ng, ®</w:t>
        <w:softHyphen/>
        <w:t>îc thùc hiÖn theo tËp hîp c¸c quy t¾c nhÊt ®Þnh. TruyÒn th«ng cßn ®</w:t>
        <w:softHyphen/>
        <w:t>îc hiÓu lµ sù truyÒn th«ng tin b»ng c¸c lo¹i ph</w:t>
        <w:softHyphen/>
        <w:t>¬ng tiÖn kh¸c nhau. VÝ dô: B¸o chÝ, ph¸t thanh, truyÒn h×nh, internet.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Ëy, m« h×nh cña c«ng nghÖ truyÒn th«ng lµ viÖc sö dông trang thiÕt bÞ kü thuËt, ®Æc biÖt lµ c¸c trang thiÕt bÞ kü thuËt hiÖn ®¹i vµo qu¸ tr×nh truyÒn th«ng nh»m chuyÓn t¶i th«ng tin ®¹t chÊt l</w:t>
        <w:softHyphen/>
        <w:t xml:space="preserve">îng tèt nhÊt. Trang thiÕt bÞ kü thuËt tham gia vµo mäi kh©u, mäi c«ng ®o¹n, mäi qu¸ tr×nh truyÒn th«ng. VÝ dô: Thu thËp d÷ liÖu, xö lý d÷ liÖu, s¶n xuÊt th«ng tin, m· ho¸ th«ng tin, truyÒn - ph¸t th«ng tin, thu nhËn th«ng tin, gi¶i m· th«ng tin ... vµ qu¸ tr×nh chèng nhiÔu th«ng tin.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2. C¸c ®Æc ®iÓm cña m« h×nh c«ng nghÖ truyÒn th«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ã hai lo¹i m« h×nh: M« h×nh quan hÖ kh¸i niÖm vµ m« h×nh vËt thÓ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M« h×nh vËt thÓ cã thÓ lµm b»ng nhiÒu vËt liÖu kh¸c nhau so víi vËt liÖu t¹o nªn vËt thË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M« h×nh ph¶i ®¶m b¶o xu h</w:t>
        <w:softHyphen/>
        <w:t>íng: Ngµy cµng cã thÓ cô thÓ ho¸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M« h×nh ph¶i thÓ hiÖn sù t</w:t>
        <w:softHyphen/>
        <w:t>êng minh ho¸ quan hÖ kh¸i niÖm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- Cã sù tham gia tÝch cùc cña c¸c trang thiÕt bÞ kü thuËt trong qu¸ tr×nh truyÒn th«ng.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3. Vai trß cña c«ng nghÖ truyÒn th«ng ®èi víi qu¸ tr×nh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Nhê cã c«ng nghÖ truyÒn th«ng mµ qu¸ tr×nh d¹y häc ngµy cµng hÊp dÉn, ®a d¹ng ho¸, hiÖu qu¶ cao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C¶ thÇy vµ trß dÔ dµng t×m kiÕm, cËp nhËt th«ng tin tõ nhiÒu nguån, nhiÒu kªnh kh¸c nhau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4"/>
          <w:sz w:val="26"/>
          <w:szCs w:val="26"/>
        </w:rPr>
      </w:pPr>
      <w:r>
        <w:rPr>
          <w:rFonts w:eastAsia=".VnTime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§a d¹ng ho¸ h×nh thøc th«ng tin nªn rót ng¾n kho¶ng c¸ch ®Þa lÝ gi÷a thÇy vµ trß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  <w:sz w:val="26"/>
        </w:rPr>
        <w:t xml:space="preserve"> </w:t>
      </w:r>
      <w:r>
        <w:rPr>
          <w:spacing w:val="-4"/>
          <w:sz w:val="26"/>
        </w:rPr>
        <w:t>Hç trî qu¸ tr×nh truyÒn ph¸t vµ thu nhËn th«ng tin gi÷a thÇy vµ trß ®</w:t>
        <w:softHyphen/>
        <w:t>îc chÝnh x¸c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8"/>
          <w:sz w:val="26"/>
        </w:rPr>
      </w:pPr>
      <w:r>
        <w:rPr>
          <w:spacing w:val="-8"/>
          <w:sz w:val="26"/>
        </w:rPr>
        <w:t>Trùc quan ho¸ vµ chÝnh x¸c ho¸ néi dung th«ng tin, ®Æc biÖt lµ c¸c m« h×nh ho¸ ®é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G©y c¶m xóc vµ dÔ dµng t¹o biÓu t</w:t>
        <w:softHyphen/>
        <w:t>îng tri thøc cho häc si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am gia vµo sù m· ho¸ vµ gi¶i nghÜa th«ng ti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h</w:t>
        <w:softHyphen/>
        <w:t xml:space="preserve"> vËy, c«ng nghÖ truyÒn th«ng ®· gióp thÇy vµ trß tiÕt kiÖm n¨ng lùc ng</w:t>
        <w:softHyphen/>
        <w:t xml:space="preserve">êi ph¶i chi phÝ ë møc tèi </w:t>
        <w:softHyphen/>
        <w:t>u trong qu¸ tr×nh d¹y häc nh</w:t>
        <w:softHyphen/>
        <w:t>ng vÉn ®¹t kÕt qu¶ d¹y häc cao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M« h×nh t©m lý cña sù truyÒn th«ng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2.1. Kh¸i qu¸t vÒ m« h×nh t©m lý cña sù truyÒn th«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Qu¸ tr×nh truyÒn th«ng chÝnh lµ sù dÞch chuyÓn c¸c th«ng ®iÖp gi÷a c¸c ®¬n vÞ chøc n¨ng, ®</w:t>
        <w:softHyphen/>
        <w:t>îc thùc hiÖn theo tËp hîp c¸c quy t¾c nhÊt ®Þ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Ó ho¹t ®éng truyÒn th«ng ®</w:t>
        <w:softHyphen/>
        <w:t>îc diÔn ra cÇn cã m«i tr</w:t>
        <w:softHyphen/>
        <w:t>êng truyÒn th«ng, m«i tr</w:t>
        <w:softHyphen/>
        <w:t>êng nµy cã thÓ víi c¸c ph¹m vi réng hÑp kh¸c nhau vµ diÔn ra c¸c ph</w:t>
        <w:softHyphen/>
        <w:t>¬ng thøc truyÒn th«ng: trùc tiÕp hoÆc kh«ng trùc tiªp; v« tuyÕn hoÆc h÷u tuyÕn. Trong qu¸ tr×nh truyÒn th«ng c¸c tr¹ng th¸i t©m lý (tr¹ng th¸i chó ý, tr¹ng th¸i c« ®¬n, tr¹ng th¸i c¨ng th¼ng...), c¸c qu¸ tr×nh t©m lý (nhËn thøc c¶m tÝnh, nhËn thøc lý tÝnh, trÝ nhí...) vµ c¸c thuéc tÝnh t©m lý (t×nh c¶m...) cña c¸c ®èi t</w:t>
        <w:softHyphen/>
        <w:t>îng tham gia vµo ho¹t ®éng truyÒn th«ng gi÷ vai trß rÊt quan träng, t¹o nªn c¸i chÊt bªn trong cña sù truyÒn th«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5820410" cy="2592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259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11.4pt;width:458.25pt;height:20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3160</wp:posOffset>
                </wp:positionH>
                <wp:positionV relativeFrom="paragraph">
                  <wp:posOffset>87630</wp:posOffset>
                </wp:positionV>
                <wp:extent cx="898525" cy="859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Gi¸o vi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pt;margin-top:6.9pt;width:70.7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Gi¸o viª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51655</wp:posOffset>
                </wp:positionH>
                <wp:positionV relativeFrom="paragraph">
                  <wp:posOffset>83185</wp:posOffset>
                </wp:positionV>
                <wp:extent cx="898525" cy="859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äc si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5pt;margin-top:6.55pt;width:70.7pt;height: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Häc s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30045</wp:posOffset>
                </wp:positionH>
                <wp:positionV relativeFrom="paragraph">
                  <wp:posOffset>87630</wp:posOffset>
                </wp:positionV>
                <wp:extent cx="3037205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6.9pt" to="367.45pt,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66875</wp:posOffset>
                </wp:positionH>
                <wp:positionV relativeFrom="paragraph">
                  <wp:posOffset>949960</wp:posOffset>
                </wp:positionV>
                <wp:extent cx="303720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4.8pt" to="370.35pt,74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77440</wp:posOffset>
                </wp:positionH>
                <wp:positionV relativeFrom="paragraph">
                  <wp:posOffset>-302260</wp:posOffset>
                </wp:positionV>
                <wp:extent cx="1590040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«ng tin ph¸t ®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2.55pt;mso-wrap-distance-left:9.05pt;mso-wrap-distance-right:9.05pt;mso-wrap-distance-top:0pt;mso-wrap-distance-bottom:0pt;margin-top:-23.8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«ng tin ph¸t ®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0780</wp:posOffset>
                </wp:positionH>
                <wp:positionV relativeFrom="paragraph">
                  <wp:posOffset>155575</wp:posOffset>
                </wp:positionV>
                <wp:extent cx="1590040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«ng tin ph¶n hå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2.55pt;mso-wrap-distance-left:9.05pt;mso-wrap-distance-right:9.05pt;mso-wrap-distance-top:0pt;mso-wrap-distance-bottom:0pt;margin-top:12.2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«ng tin ph¶n hå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1685</wp:posOffset>
                </wp:positionH>
                <wp:positionV relativeFrom="paragraph">
                  <wp:posOffset>198755</wp:posOffset>
                </wp:positionV>
                <wp:extent cx="2289810" cy="7620"/>
                <wp:effectExtent l="0" t="3810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9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5.65pt" to="341.8pt,16.2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94585</wp:posOffset>
                </wp:positionH>
                <wp:positionV relativeFrom="paragraph">
                  <wp:posOffset>258445</wp:posOffset>
                </wp:positionV>
                <wp:extent cx="1725295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«ng tin ®iÒu chØ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2.55pt;mso-wrap-distance-left:9.05pt;mso-wrap-distance-right:9.05pt;mso-wrap-distance-top:0pt;mso-wrap-distance-bottom:0pt;margin-top:20.3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«ng tin ®iÒu chØ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2.2. §Æc ®iÓm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qu¸ tr×nh truyÒn th«ng, ë ng</w:t>
        <w:softHyphen/>
        <w:t>êi thu vµ ng</w:t>
        <w:softHyphen/>
        <w:t xml:space="preserve">êi nhËn lu«n diÔn ra c¸c diÔn biÕn t©m lý: Qu¸ tr×nh nhËp t©m, qu¸ tr×nh trÝ nhí, qu¸ tr×nh xuÊt t©m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Qu¸ tr×nh nhËp t©m cßn gäi lµ qu¸ tr×nh chñ thÓ ho¸ hay cßn gäi lµ qu¸ tr×nh chñ thÓ ho¸ kh¸ch thÓ, ®©y lµ qu¸ tr×nh t©m lý mµ con ng</w:t>
        <w:softHyphen/>
        <w:t>êi th«ng qua ho¹t ®éng mµ h×nh thµnh n¨ng lùc cho m×nh. N¨ng lùc nµy cã ®</w:t>
        <w:softHyphen/>
        <w:t>îc lµ do chñ thÓ ®· tiÕn hµnh nh÷ng ho¹t ®éng mét c¸ch tÝch cùc, chñ ®éng, s¸ng t¹o nh»m th©m nhËp vµo ®èi t</w:t>
        <w:softHyphen/>
        <w:t>îng vµ bãc t¸ch ®</w:t>
        <w:softHyphen/>
        <w:t>îc nh÷ng thuéc tÝnh cña ®èi t</w:t>
        <w:softHyphen/>
        <w:t>îng hoÆc bãc t¸ch ®</w:t>
        <w:softHyphen/>
        <w:t>îc nh÷ng n¨ng lùc cña x· héi loµi ng</w:t>
        <w:softHyphen/>
        <w:t>êi ®· tån ®äng, chøa ®ùng trong ®èi t</w:t>
        <w:softHyphen/>
        <w:t>îng. Nh</w:t>
        <w:softHyphen/>
        <w:t xml:space="preserve"> vËy, cø  mçi ho¹t ®éng chñ thÓ l¹i cã thªm n¨ng lùc míi - ®©y lµ mét trong nh÷ng c¨n nguyªn gióp c¸ nh©n ngµy mét tr</w:t>
        <w:softHyphen/>
        <w:t>ëng thµnh h¬n: "§i mét ngµy ®µng, häc mét sµng kh«n"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Qu¸ tr×nh xuÊt t©m cßn gäi lµ qu¸ tr×nh ®èi t</w:t>
        <w:softHyphen/>
        <w:t>îng ho¸ hay qu¸ tr×nh kh¸ch thÓ ho¸ chñ thÓ, ®©y lµ qu¸ tr×nh t©m lý mµ con ng</w:t>
        <w:softHyphen/>
        <w:t>êi th«ng qua ho¹t ®éng ®· béc lé ®</w:t>
        <w:softHyphen/>
        <w:t xml:space="preserve">îc n¨ng lùc cña m×nh ®Ó t¹o ra s¶n phÈm. </w:t>
      </w:r>
      <w:r>
        <w:rPr>
          <w:rFonts w:cs=".VnTimeH" w:ascii=".VnTimeH" w:hAnsi=".VnTimeH"/>
          <w:sz w:val="22"/>
        </w:rPr>
        <w:t>ë</w:t>
      </w:r>
      <w:r>
        <w:rPr>
          <w:sz w:val="26"/>
        </w:rPr>
        <w:t xml:space="preserve"> s¶n phÈm tån ®äng, chøa ®ùng n¨ng lùc cña chñ thÓ, do ®ã ng</w:t>
        <w:softHyphen/>
        <w:t>êi kh¸c cã thÓ th«ng qua s¶n phÈm ®Ó ®¸nh gi¸ chñ thÓ t¹o ra nã cã tri thøc, kü n¨ng vµ th¸i ®é nh</w:t>
        <w:softHyphen/>
        <w:t xml:space="preserve"> thÕ nµo. Trong qu¸ tr×nh d¹y häc gi¸o viªn cã thÓ ®¸nh gi¸ kÕt qu¶ häc tËp cña häc sinh còng nh</w:t>
        <w:softHyphen/>
        <w:t xml:space="preserve"> kÕt qu¶ ho¹t ®éng s</w:t>
        <w:softHyphen/>
        <w:t xml:space="preserve"> ph¹m cña chÝnh b¶n th©n gi¸o viªn th«ng qua s¶n phÈm mµ häc sinh m×nh d¹y t¹o r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II. TruyÒn th«ng vµ d¹y häc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Ho¹t ®éng d¹y häc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1 B¶n chÊt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Ho¹t ®éng d¹y häc lµ mét trong nh÷ng ho¹t ®éng ®Æc thï cña x· héi loµi ng</w:t>
        <w:softHyphen/>
        <w:t>êi. B¶n chÊt cña ho¹t ®éng d¹y häc lµ qu¸ tr×nh tæ chøc viÖc lÜnh héi tri thøc th«ng qua ho¹t ®éng d¹y cña gi¸o viªn vµ ho¹t ®éng häc tËp cña häc sinh. Trong ®ã gi¸o viªn gi÷ vai trß chñ ®éng tæ chøc ho¹t ®éng d¹y; cßn ng</w:t>
        <w:softHyphen/>
        <w:t>êi häc gi÷ vµi trß chñ ®éng, tÝch cùc vµ s¸ng t¹o trong viÖc tiÕp thu tri thøc, h×nh thµnh kü n¨ng vµ th¸i ®é cÇn thiÕ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Ho¹t ®éng d¹y häc cã thÓ ®</w:t>
        <w:softHyphen/>
        <w:t>îc tæ chøc víi nhiÒu ph</w:t>
        <w:softHyphen/>
        <w:t>¬ng thøc kh¸c nhau, trong ®ã c«ng nghÖ d¹y häc lµ mét trong nh÷ng ph</w:t>
        <w:softHyphen/>
        <w:t>¬ng thøc béc lé nhiÒu thÕ m¹nh. C«ng nghÖ lµ mét danh tõ chØ tæng thÓ nãi chung c¸c ph</w:t>
        <w:softHyphen/>
        <w:t>¬ng ph¸p gia c«ng, chÕ t¹o, lµm thay ®æi tr¹ng th¸i, tÝnh chÊt, h×nh d¸ng nguyªn vËt liÖu hay b¸n thµnh phÈm sö dông trong qu¸ tr×nh s¶n xuÊt ®Ó t¹o ra s¶n phÈm hoµn chØnh. C«ng nghÖ d¹y häc ®</w:t>
        <w:softHyphen/>
        <w:t>îc hiÓu lµ mét khoa häc vÒ gi¸o dôc con ng</w:t>
        <w:softHyphen/>
        <w:t>êi. Dùa trªn c¬ së tæng hîp nh÷ng thµnh tùu cña nh©n lo¹i tõ tr</w:t>
        <w:softHyphen/>
        <w:t>íc tíi nay, ®Æc biÖt nh÷ng thµnh tùu hiÖn ®¹i cña khoa häc gi¸o dôc vµ c¸c khoa häc liªn quan nh</w:t>
        <w:softHyphen/>
        <w:t xml:space="preserve"> sinh häc, t©m lý häc, ®iÒu khiÓn häc, lý thuyÕt tæ chøc, l«gÝc häc, kinh tÕ häc gi¸o dôc v.v. C«ng nghÖ d¹y häc tæ chøc mét c¸ch khoa häc qu¸ tr×nh ®µo t¹o con ng</w:t>
        <w:softHyphen/>
        <w:t xml:space="preserve">êi b»ng c¸ch x¸c ®Þnh mét c¸ch chÝnh x¸c vµ sö dông tèi </w:t>
        <w:softHyphen/>
        <w:t>u ®Çu ra (môc tiªu gi¸o dôc), ®Çu vµo (häc sinh), néi dung d¹y häc, c¸c ®iÒu kiÖn ph</w:t>
        <w:softHyphen/>
        <w:t>¬ng tiÖn kü thuËt d¹y häc, c¸c tiªu chuÈn ®¸nh gi¸, hÖ ph</w:t>
        <w:softHyphen/>
        <w:t>¬ng ph¸p tÝch cùc ho¸, ch</w:t>
        <w:softHyphen/>
        <w:t xml:space="preserve">¬ng tr×nh ho¸ (quy tr×nh ho¸) vµ c¸ thÓ ho¸ qu¸ tr×nh d¹y häc, víi sù chi phÝ tèi </w:t>
        <w:softHyphen/>
        <w:t>u thêi gian, søc lùc, tiÒn cña cña gi¸o viªn, häc sinh, nh©n d©n vµ nhµ n</w:t>
        <w:softHyphen/>
        <w:t>íc nh»m ®¹t ®</w:t>
        <w:softHyphen/>
        <w:t>îc môc ®Ých gi¸o dôc vµ ®¸p øng ®</w:t>
        <w:softHyphen/>
        <w:t>îc kÞp thêi nh÷ng yªu cÇu cña thêi ®¹i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2. §Æc ®iÓm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Ho¹t ®éng d¹y häc lµ ho¹t ®éng quan träng nh»m ®¸p øng nhu cÇu vµ còng lµ yªu cÇu ®Ó x· héi loµi ng</w:t>
        <w:softHyphen/>
        <w:t>êi tån t¹i vµ ph¸t triÓn. Trong qóa tr×nh ®ã gi¸o viªn lu«n chñ ®éng tæ chøc, ®iÒu khiÓn, ®iÒu chØnh, kiÓm tra, ®¸nh gi¸ ... ho¹t ®éng d¹y häc. Häc sinh víi t</w:t>
        <w:softHyphen/>
        <w:t xml:space="preserve"> c¸ch lµ chñ thÓ cña ho¹t ®éng häc hä lu«n tÝch cùc, chñ ®éng, s¸ng t¹o ®Ó tiÕp thu tri thøc khoa häc, h×nh thµnh kü n¨ng, th¸i ®é theo h</w:t>
        <w:softHyphen/>
        <w:t>íng tÝch cùc. VËy qu¸ tr×nh d¹y häc lµ qu¸ tr×nh nhËn thøc ®éc ®¸o cña ng</w:t>
        <w:softHyphen/>
        <w:t>êi häc sinh d</w:t>
        <w:softHyphen/>
        <w:t>íi sù chØ ®¹o cña gi¸o viªn, ®©y lµ qu¸ tr×nh hai mÆt (d¹y vµ häc) nh»m ®¹t ®</w:t>
        <w:softHyphen/>
        <w:t>îc c¸c nhiÖm vô d¹y häc, ®¹t ®</w:t>
        <w:softHyphen/>
        <w:t>îc chÊt l</w:t>
        <w:softHyphen/>
        <w:t>îng vµ hiÖu qu¶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D¹y häc lµ qu¸ tr×nh tæ chøc viÖc nhËn thøc cho häc sinh cña gi¸o viªn, gi¸o viªn cÇn tæ chøc ra c¸c t×nh huèng häc tËp chøa ®ùng nh÷ng m©u thuÉn vµ sù hÊp dÉn bëi c¸c m©u thuÉn ®Ó l«i cuèn häc sinh vµo qu¸ tr×nh kh¸m ph¸ m©u thuÉn, tiÕp thu tri thøc, h×nh thµnh kü n¨ng, kü x¶o nghÒ nghiÖp, ph¸t triÓn trÝ tuÖ, thÓ chÊt, h×nh thµnh nh©n c¸ch cña b¶n th©n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D¹y häc lµ mét qu¸ tr×nh ®iÒu khiÓn, tù ®iÒu khiÓn vµ lµ qu¸ tr×nh ®iÒu khiÓn ®</w:t>
        <w:softHyphen/>
        <w:t>î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Qu¸ tr×nh d¹y häc lµ mét hÖ thèng c©n b»ng ®éng, gåm nhiÒu nh©n tè t¸c ®éng qua l¹i lÉn nhau theo nh÷ng quy luËt vµ nguyªn t¾c nhÊt ®Þnh nh»m thùc hiÖn c¸c nhiÖm vô d¹y häc, nh»m ®¹t chÊt l</w:t>
        <w:softHyphen/>
        <w:t>îng vµ hiÖu qu¶ gi¸o dô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«ng nghÖ ho¸ ho¹t ®éng d¹y häc ®</w:t>
        <w:softHyphen/>
        <w:t>îc xem nh</w:t>
        <w:softHyphen/>
        <w:t xml:space="preserve"> lµ mét qu¸ c«ng nghÖ ®Æc biÖt nh»m s¶n xuÊt ra nh÷ng s¶n phÈm cao cÊp: Nh÷ng con ng</w:t>
        <w:softHyphen/>
        <w:t>êi, nh÷ng c¸n bé khoa häc kü thuË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Ëy, d¹y häc vÒ b¶n chÊt lµ mét qu¸ tr×nh thiÕt kÕ vµ gãp phÇn thi c«ng cña ng</w:t>
        <w:softHyphen/>
        <w:t>êi gi¸o viªn vµ häc tËp vÒ b¶n chÊt lµ mét qu¸ tr×nh tù thiÕt kÕ vµ trùc tiÕp thi c«ng cña ng</w:t>
        <w:softHyphen/>
        <w:t>êi häc sinh cã sù h</w:t>
        <w:softHyphen/>
        <w:t>íng dÉn, hç trî Ýt nhiÒu cña ng</w:t>
        <w:softHyphen/>
        <w:t>êi gi¸o viªn nh»m ®¹t ®</w:t>
        <w:softHyphen/>
        <w:t>îc chÊt l</w:t>
        <w:softHyphen/>
        <w:t>îng vµ hiÖu qu¶ d¹y häc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iCs/>
          <w:sz w:val="26"/>
        </w:rPr>
        <w:t xml:space="preserve">1.3 </w:t>
      </w:r>
      <w:r>
        <w:rPr>
          <w:rFonts w:cs=".VnTimeH" w:ascii=".VnTimeH" w:hAnsi=".VnTimeH"/>
          <w:b/>
          <w:i/>
          <w:iCs/>
          <w:sz w:val="26"/>
        </w:rPr>
        <w:t>ý</w:t>
      </w:r>
      <w:r>
        <w:rPr>
          <w:b/>
          <w:i/>
          <w:iCs/>
          <w:sz w:val="26"/>
        </w:rPr>
        <w:t xml:space="preserve"> nghÜa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íi ho¹t ®éng ®Æc thï cña m×nh (ho¹t ®éng d¹y häc) ®· gióp cho nÒn v¨n ho¸ x· héi lÞch sö kh«ng nh÷ng ®</w:t>
        <w:softHyphen/>
        <w:t>îc duy tr× mµ ngµy cµng ph¸t triÓn m¹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h×n tõ gãc ®é c«ng nghÖ d¹y häc th× d¹y häc cã ý nghÜa rÊt quan träng, cã thÓ xem d¹y häc nh</w:t>
        <w:softHyphen/>
        <w:t xml:space="preserve"> lµ mét qu¸ tr×nh c«ng nghÖ ®Æc biÖt, mét quy tr×nh s¶n xuÊt nh÷ng s¶n phÈm cao cÊp, tinh vi nhÊt, t¹o cho x· héi nh÷ng con ng</w:t>
        <w:softHyphen/>
        <w:t>êi míi, nh÷ng c¸n bé khoa häc kü thuËt cã ®ñ phÈm chÊt vµ n¨ng lùc gãp phÇn n©ng cao n¨ng xuÊt lao ®éng, t¹o cho gi¸o dôc nh÷ng nÒn t¶ng khoa häc h¬n, cho phÐp c¸ thÓ ho¸ gi¸o dôc, lµm cho gi¸o dôc cã hiÖu qu¶ h¬n, lµm cho viÖc häc tËp nhanh h¬n, t¨ng c</w:t>
        <w:softHyphen/>
        <w:t>êng sù b×nh ®¼ng tr</w:t>
        <w:softHyphen/>
        <w:t>íc gi¸o dôc. Cã thÓ nãi c«ng nghÖ d¹y häc lµ cuéc c¸ch m¹ng thø t</w:t>
        <w:softHyphen/>
        <w:t xml:space="preserve"> trong gi¸o dôc, sau sù thµnh lËp nhµ tr</w:t>
        <w:softHyphen/>
        <w:t>êng, viÖc sö dông ch÷ viÕt, viÖc in vµ dïng s¸c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M« h×nh truyÒn th«ng hai chiÒu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M« h×nh truyÒn th«ng hai chiÒu lµ lo¹i m« h×nh gåm hai khèi c¬ b¶n: Khèi ph¸t tin vµ khèi nhËn tin. Khèi ph¸t tin cÇn c¸c yÒu tè c¬ b¶n sau: Chñ thÓ ph¸t tin, yÕu tè m· ho¸ th«ng tin, yÕu tè ph¸t tin, yÕu tè thu tin, yÕu tè gi¶i m·. Khèi nhËn tin gåm: Chñ thÓ nhËn tin, yÕu tè thu tin, yÕu tè gi¶i m·, yÕu tè m· ho¸ th«ng tin, yÕu tè ph¸t tin. Trong qu¸ tr×nh truyÒn th«ng dï ë m«i tr</w:t>
        <w:softHyphen/>
        <w:t xml:space="preserve">êng nµo ®Òu cã nh÷ng t¸c ®éng </w:t>
      </w:r>
      <w:r>
        <w:rPr>
          <w:spacing w:val="-4"/>
          <w:sz w:val="26"/>
        </w:rPr>
        <w:t>kh«ng tÝch cùc ®Õn chÊt l</w:t>
        <w:softHyphen/>
        <w:t xml:space="preserve">îng truyÒn ph¸t th«ng tin gäi lµ sù t¸c ®éng lµm nhiÔu th«ng tin. 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4"/>
          <w:sz w:val="26"/>
          <w:lang w:val="en-US" w:eastAsia="en-US"/>
        </w:rPr>
      </w:pPr>
      <w:r>
        <w:rPr>
          <w:spacing w:val="-4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900</wp:posOffset>
                </wp:positionH>
                <wp:positionV relativeFrom="paragraph">
                  <wp:posOffset>334645</wp:posOffset>
                </wp:positionV>
                <wp:extent cx="5739765" cy="1581785"/>
                <wp:effectExtent l="28575" t="37465" r="28575" b="3435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1581840"/>
                          <a:chOff x="0" y="0"/>
                          <a:chExt cx="5739840" cy="15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544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gi¸o vi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M· ho¸ th«ng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Ph¸t tin ®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Thu nhËn tin ®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Gi¶i m· tin ®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Chèng nhiÔu tin ®i vµ tin ®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4320"/>
                            <a:ext cx="1765440" cy="15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hä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Thu nhËn tin ®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Gi¶i m· tin ®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M· ho¸ th«ng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Ph¸t tin ®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Chèng nhiÔu tin ®Õn vµ tin ®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4080" y="720"/>
                            <a:ext cx="220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0480" y="1551240"/>
                            <a:ext cx="220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320760"/>
                            <a:ext cx="11289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¸c t¸c ®éng lµm nhiÔu th«ng 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6.35pt;width:451.95pt;height:124.55pt" coordorigin="140,527" coordsize="9039,2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;top:527;width:2779;height:2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gi¸o viª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M· ho¸ th«ng 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Ph¸t tin ®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Thu nhËn tin ®Õ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Gi¶i m· tin ®Õ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Chèng nhiÔu tin ®i vµ tin ®Õ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399;top:534;width:2779;height:2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hä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Thu nhËn tin ®Õ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Gi¶i m· tin ®Õ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M· ho¸ th«ng 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Ph¸t tin ®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 Chèng nhiÔu tin ®Õn vµ tin ®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934,528" to="6401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8,2970" to="6395,2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9;top:1032;width:1777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¸c t¸c ®éng lµm nhiÔu th«ng t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2.2. §Æc ®iÓm cña m« h×nh truyÒn th«ng hai chiÒu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Nh×n nhËn d¹y häc lµ qu¸ tr×nh truyÒn th«ng hai chiÒu chóng ta thÊy nã gåm nh÷ng ®Æc ®iÓm sau: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§©y lµ qu¸ tr×nh diÔn ra liªn tôc sù t¸c ®éng gi÷a hai khèi víi nhau: Khèi ph¸t tin vµ khèi nhËn tin. Trong ®ã gi¸o viªn gi÷ vai trß chñ ®¹o, häc sinh gi÷ vai trß chñ ®éng, tÝch cùc, tù lùc vµ s¸ng t¹o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Gi¸o viªn thiÕt kÕ néi dung th«ng tin, m· hãa th«ng tin vµ tæ chøc qu¸ tr×nh ph¸t tin cho hiÖu qu¶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Häc sinh chñ ®éng thu nhËn th«ng tin vµ gi¶i m· nh÷ng th«ng tin thu nhËn ®</w:t>
        <w:softHyphen/>
        <w:t>îc. Trong qu¸ tr×nh häc, häc sinh kh«ng chØ thu nhËn th«ng tin vµ c«ng nhËn th«ng tin mét c¸ch bÞ ®éng mµ hä cßn cã nh÷ng ph¶n håi vÒ nh÷ng néi dung thu nhËn ®</w:t>
        <w:softHyphen/>
        <w:t>îc b»ng nh÷ng h×nh thøc m· hãa rÊt phong phó, rÊt riªng cña hä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Gi¸o viªn kh«ng chØ thùc hiÖn c«ng viÖc ph¸t tin mµ cßn th</w:t>
        <w:softHyphen/>
        <w:t>êng xuyªn thu nhËn vµ gi¶i m· nh÷ng th«ng tin ph¶n håi cña häc sinh, gi¶i m· nh÷ng th«ng tin Êy vµ cã nh÷ng ph¶n håi trë l¹i cho häc sinh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>Qu¸ tr×nh liªn tôc ph¸t tin vµ nhËn tin Êy ph¶i diÔn ra trong mét m«i tr</w:t>
        <w:softHyphen/>
        <w:t>êng nhÊt ®Þnh, chÝnh m«i tr</w:t>
        <w:softHyphen/>
        <w:t>êng nµy lu«n cã nh÷ng t¸c ®éng tÝch cùc vµ kh«ng tÝch cùc ®Õn qu¸ tr×nh truyÒn th«ng. Nh÷ng t¸c ®éng kh«ng tÝch cùc Êy ®</w:t>
        <w:softHyphen/>
        <w:t>îc gäi lµ nh÷ng t¸c ®éng lµm nhiÔu th«ng tin, lµm cho chÊt l</w:t>
        <w:softHyphen/>
        <w:t>îng th«ng tin bÞ kÐm ®i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2.3. Vai trß cña truyÒn th«ng hai chiÒu ®èi víi d¹y häc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uyÒn th«ng hai chiÒu vËn dông vµo trong qu¸ tr×nh d¹y häc gióp cho qu¸ tr×nh nµy ®¹t hiÖu qu¶ cao h¬n, kh¾c phôc ®</w:t>
        <w:softHyphen/>
        <w:t>îc nh÷ng nh</w:t>
        <w:softHyphen/>
        <w:t>îc ®iÓm cña qu¸ tr×nh d¹y häc theo lèi cò. §©y thùc sù lµ qu¸ tr×nh d¹y häc trong ®ã thÇy thiÕt kÕ, trß thi c«ng; trong qu¸ tr×nh ®ã thÇy vµ trß lu«n cã sù giao l</w:t>
        <w:softHyphen/>
        <w:t xml:space="preserve">u víi nhau vµ gióp cho trß tiÕp thu néi dung bµi häc mét c¸ch chñ ®éng, hiÓu s©u, hiÓu réng vµ n¾m v÷ng néi dung bµi häc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uyÒn th«ng hai chiÒu trong d¹y häc sÏ t¹o ra kh«ng khÝ häc tËp s«i næi, kh¾c phôc ®</w:t>
        <w:softHyphen/>
        <w:t>îc t×nh tr¹ng d¹y häc nhåi nhÐt mét chiÒu, do ®ã häc sinh kh«ng c¶m thÊy nÆng nÒ tr</w:t>
        <w:softHyphen/>
        <w:t>íc néi dung bµi häc. Trß thùc sù tù tin tr</w:t>
        <w:softHyphen/>
        <w:t>íc néi dung häc tËp hä lÜnh héi ®</w:t>
        <w:softHyphen/>
        <w:t>îc bêi nã thùc sù lµ s¶n phÈm ho¹t ®éng tÝch cùc cña hä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Víi gi¸o viªn còng thùc sù thÊy r»ng ho¹t ®éng d¹y cña m×nh ®· khÝch lÖ ®</w:t>
        <w:softHyphen/>
        <w:t>îc sù tham gia tÝch cùc cña trß. Gi¸o viªn còng lu«n lu«n tiÕn hµnh ho¹t ®éng s</w:t>
        <w:softHyphen/>
        <w:t xml:space="preserve"> ph¹m tÝch cùc nh»m gi¶i quyÕt triÖt ®Ó nh÷ng m©u thuÉn ph¸t sinh trong qu¸ tr×nh d¹y häc ®</w:t>
        <w:softHyphen/>
        <w:t>îc xuÊt ph¸t tõ chÝnh nh÷ng t×nh huèng d¹y häc cã vÊn ®Ò do chÝnh gi¸o viªn chñ ®éng t¹o ra. §Ó ®¹t ®</w:t>
        <w:softHyphen/>
        <w:t>îc ®iÒu nµy gi¸o viªn cÇn thiÕt kÕ néi dung bµi d¹y cã tÝnh më  thùc sù, bµi d¹y cÇn cã sù ph©n ®Þnh râ rµng gi÷a néi dung tèi thiÓu mµ häc sinh ph¶i ®¹t ®</w:t>
        <w:softHyphen/>
        <w:t>îc sau mçi bµi häc vµ kh¶ n¨ng ph¸t triÓn tèi ®a cña néi dung bµi d¹y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b/>
          <w:sz w:val="26"/>
        </w:rPr>
        <w:t>3. Quan ®iÓm tiÕp cËn cÊu tróc d¹y häc theo quan niÖm c«ng nghÖ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3.1. Quan ®iÓm tiÕp cËn cÊu tróc d¹y häc theo c«ng nghÖ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ã thÓ thÊy nÐt ®éc ®¸o cña qu¸ tr×nh d¹y häc theo c«ng nghÖ lµ ë chç häc sinh kh«ng ph¶i lµ ®èi t</w:t>
        <w:softHyphen/>
        <w:t>îng thô ®éng khi gi¸o viªn t¸c ®éng, mµ häc sinh võa lµ kh¸ch thÓ, võa lµ chñ thÓ cña qu¸ tr×nh d¹y häc. V× vËy, khi tiÕp cËn cÊu tróc d¹y häc theo c«ng nghÖ cÇn xem xÐt kü ®Çu ra (môc tiªu ®µo t¹o), ®Çu vµo (häc sinh), c¸c yÕu tè vµ c¸c quy tr×nh ®Ó gióp häc sinh tù biÕn ®Çu vµo thµnh ®Çu ra.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  <w:t>a. Môc tiªu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  <w:t>Môc tiªu ®Çu ra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Môc tiªu gi¸o dôc ph¶i x¸c ®Þnh sao cho phï hîp víi yªu cÇu cña thùc tiÔn x· héi, kinh tÕ, s¶n xuÊt, chiÕn ®Êu, thÞ tr</w:t>
        <w:softHyphen/>
        <w:t>ê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Çu ra ph¶i mÒm ho¸, ph¶i ph©n ho¸ thµnh nhiÒu lo¹i tuú yªu cÇu x· héi vµ tuú ®èi t</w:t>
        <w:softHyphen/>
        <w:t>îng ng</w:t>
        <w:softHyphen/>
        <w:t>êi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Çu ra ph¶i thÝch ®¸ng, phï hîp víi thùc tiÔn, thùc hiÖn ®</w:t>
        <w:softHyphen/>
        <w:t>îc vµ ®o ®</w:t>
        <w:softHyphen/>
        <w:t>î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Çu ra ph¶i bao gåm tri thøc, kü n¨ng, th¸i ®é, ®Æc biÖt chó ý lµ ng</w:t>
        <w:softHyphen/>
        <w:t xml:space="preserve">êi häc sau khi tèt nghiÖp ph¶i biÕt lµm, biÕt sèng chø kh«ng chØ biÕt lý thuyÕt. 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sz w:val="26"/>
        </w:rPr>
        <w:t>Môc tiªu ®Çu vµo</w:t>
      </w:r>
      <w:r>
        <w:rPr>
          <w:sz w:val="26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CÇn x¸c ®Þnh ®Çu vµo rÊt cô thÓ dùa trªn c¸c c¬ së sau ®©y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¬ së sinh häc: CÇn x¸c ®Þnh nh÷ng chØ sè sinh häc tèi cÇn thiÕt ®Ó theo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¬ së t©m lý: C¸c qu¸ tr×nh, c¸c tr¹ng th¸i, c¸c ®Æc ®iÓm t©m lý.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¬ së s</w:t>
        <w:softHyphen/>
        <w:t xml:space="preserve"> ph¹m: Tr×nh ®é, tri thøc, kü n¨ng, kü x¶o, th¸i ®é cña häc sinh so víi yªu cÇu ®Çu ra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b. Nguyªn t¾c d¹y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. Néi dung d¹y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. Ph</w:t>
        <w:softHyphen/>
        <w:t>¬ng ph¸p d¹y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e. Ph</w:t>
        <w:softHyphen/>
        <w:t>¬ng tiªn d¹y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g. H×nh thøc tæ chøc d¹y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h. Ho¹t ®éng d¹y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. Ho¹t ®éng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k. C¸c mèi quan hÖ (thuËn, ng</w:t>
        <w:softHyphen/>
        <w:t>îc, nh©n c¸ch)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l. KÕt qu¶ d¹y häc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m. M«i tr</w:t>
        <w:softHyphen/>
        <w:t>êng s</w:t>
        <w:softHyphen/>
        <w:t xml:space="preserve"> ph¹m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h</w:t>
        <w:softHyphen/>
        <w:t xml:space="preserve"> vËy, c«ng nghÖ ho¸ qu¸ tr×nh d¹y häc ®· thÓ hiÖn ®</w:t>
        <w:softHyphen/>
        <w:t xml:space="preserve">îc tÝnh hiÖn ®¹i, tèi </w:t>
        <w:softHyphen/>
        <w:t>u ho¸, tÝnh tÝch hîp, tÝnh khoa häc, tÝnh lÆp l¹i kÕt qu¶, sö dông c¸c ph</w:t>
        <w:softHyphen/>
        <w:t>¬ng tiÖn kü thuËt míi vµ ¸p dông c«ng nghÖ th«ng tin trong qu¸ tr×nh d¹y häc nh»m ®¹t ®</w:t>
        <w:softHyphen/>
        <w:t>îc kÕt qu¶: BiÕn A (néi dung d¹y häc) thµnh a (kÕt qu¶ ®¹t ®</w:t>
        <w:softHyphen/>
        <w:t>îc cña häc sinh khi kÕt thóc qu¸ tr×nh häc tËp). Trong qu¸ tr×nh A thµnh a cÇn cã sù tham gia tÝch cùc cña c«ng nghÖ d¹y häc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3.2. CÊu tróc cña ph</w:t>
        <w:softHyphen/>
        <w:t>¬ng ph¸p d¹y häc theo quan ®iÓm c«ng nghÖ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D¹y häc theo quan niÖm c«ng nghÖ cÇn x¸c ®Þnh vµ sö dông hÖ ph</w:t>
        <w:softHyphen/>
        <w:t>¬ng ph¸p d¹y häc mét c¸ch mÒm dÎo vµ linh ho¹t nh»m gióp häc sinh tù biÕn ®Çu vµo thµnh ®Çu ra, cÇn quan t©m sö dông c¸c ph</w:t>
        <w:softHyphen/>
        <w:t>¬ng ph¸p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¸c ph</w:t>
        <w:softHyphen/>
        <w:t>¬ng ph¸p nh»m kÝch thÝch häc sinh tÝch cùc häc tËp;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¸c ph</w:t>
        <w:softHyphen/>
        <w:t>¬ng ph¸p nh»m tr×nh bÇy vµ gióp häc sinh n¾m v÷ng th«ng tin míi (ph</w:t>
        <w:softHyphen/>
        <w:t>¬ng ph¸p d¹y tri thøc): cã c¸c kiÓu th«ng b¸o – t¸i hiÖn, nªu vÊn ®Ò, nghiªn cøu, d¹y häc ch</w:t>
        <w:softHyphen/>
        <w:t>¬ng tr×nh ho¸ vµ c¸c ph</w:t>
        <w:softHyphen/>
        <w:t xml:space="preserve">¬ng ph¸p tù häc...;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¸c ph</w:t>
        <w:softHyphen/>
        <w:t>¬ng ph¸p nh»m rÌn luyÖn kü n¨ng, kü x¶o;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X¸c ®Þnh, sö dông ®</w:t>
        <w:softHyphen/>
        <w:t>îc ®óng ®¾n vµ hîp lý c¸c ph</w:t>
        <w:softHyphen/>
        <w:t>¬ng ph¸p d¹y häc lµ mét vÊn ®Ò quan träng ®Ó cã thÓ ®¹t ®</w:t>
        <w:softHyphen/>
        <w:t>îc chÊt l</w:t>
        <w:softHyphen/>
        <w:t>îng vµ hiÖu qu¶ d¹y häc, nh</w:t>
        <w:softHyphen/>
        <w:t>ng ®©y lµ mét vÊn ®Ò hÕt søc khã kh¨n phøc t¹p. Nh×n chung ph¶i c¨n cø vµo ®Çu ra, ®Çu vµo, néi dung d¹y häc, c¸c ®iÒu kiÖn vµ ph</w:t>
        <w:softHyphen/>
        <w:t>¬ng tiÖn d¹y häc ®Ó x¸c ®Þnh vµ sö dông c¸c ph</w:t>
        <w:softHyphen/>
        <w:t>¬ng ph¸p d¹y häc, ®Æc biÖt ph¶i chó ý khai th¸c vµ sö dông nhiÒu kiÓu ph</w:t>
        <w:softHyphen/>
        <w:t>¬ng ph¸p d¹y häc kh¸c nhau v× mçi kiÓu ph</w:t>
        <w:softHyphen/>
        <w:t xml:space="preserve">¬ng ph¸p ®Òu cã </w:t>
        <w:softHyphen/>
        <w:t>u ®iÓm vµ nh</w:t>
        <w:softHyphen/>
        <w:t>îc ®iÓm riªng. Sau ®©y lµ kh¸i niÖm vÒ ph</w:t>
        <w:softHyphen/>
        <w:t>¬ng ph¸p d¹y häc theo theo quan ®iÓm c«ng nghÖ – vÊn ®Ò ®iÒu khiÓn qu¸ tr×nh d¹y häc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ph¸p d¹y häc lµ tæng hîp c¸c c¸ch thøc lµm viÖc phèi hîp thång nhÊt cña thÇy vµ trß nh»m thùc hiÖn c¸c nhiÖm vô d¹y häc. Nh</w:t>
        <w:softHyphen/>
        <w:t xml:space="preserve"> vËy ph</w:t>
        <w:softHyphen/>
        <w:t>¬ng ph¸p d¹y häc bao gåm c¶ ph</w:t>
        <w:softHyphen/>
        <w:t>¬ng ph¸p d¹y vµ ph</w:t>
        <w:softHyphen/>
        <w:t>¬ng ph¸p häc. Theo quan ®iÓm c«ng nghÖ d¹y häc, ph</w:t>
        <w:softHyphen/>
        <w:t>¬ng ph¸p d¹y lµ ph</w:t>
        <w:softHyphen/>
        <w:t>¬ng ph¸p thiÕt kÕ vµ gãp phÇn thi c«ng qu¸ tr×nh d¹y häc cña  gi¸o viªn. Cßn ph</w:t>
        <w:softHyphen/>
        <w:t>¬ng ph¸p häc lµ c¸ch thøc tù thiÕt kÕ vµ thi c«ng qu¸ tr×nh häc tËp cña häc sinh nh»m ®¹t ®</w:t>
        <w:softHyphen/>
        <w:t>îc nhiÖm vô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qu¸ tr×nh d¹y häc theo quan ®iÓm c«ng nghÖ cÇn chó ý sö dông mét sè kiÓu  d¹y häc sau: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KiÓu ph</w:t>
        <w:softHyphen/>
        <w:t>¬ng ph¸p d¹y häc th«ng b¸o (gi¶ng gi¶i, minh häc).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  <w:tab/>
        <w:t>KiÓu d¹y häc nªu vÊn ®Ò.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  <w:tab/>
        <w:t>KiÓu d¹y häc ch</w:t>
        <w:softHyphen/>
        <w:t>¬ng tr×nh ho¸.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  <w:tab/>
        <w:t>KiÓu d¹y häc lÊy häc sinh lµm trung t©m (d¹y häc h</w:t>
        <w:softHyphen/>
        <w:t>íng vµo ho¹t ®éng cña ng</w:t>
        <w:softHyphen/>
        <w:t>êi häc).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spacing w:val="-4"/>
          <w:sz w:val="26"/>
        </w:rPr>
      </w:pPr>
      <w:r>
        <w:rPr>
          <w:rFonts w:cs=".VnTimeH" w:ascii=".VnTimeH" w:hAnsi=".VnTimeH"/>
          <w:b/>
          <w:spacing w:val="-4"/>
          <w:sz w:val="26"/>
        </w:rPr>
        <w:t>III. Vai trß cña c¸c gi¸c quan trong qu¸ tr×nh truyÒn th«ng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C¸c gi¸c quan ngoµi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hÝnh gi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hÞ gi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Khøu gi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VÞ gi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M¹c gi¸c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C¸c gi¸c quan tro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¶m gi¸c vËn ®é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¶m gi¸c th¨ng b»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¶m gi¸c c¬ thÓ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3. Vai trß cña c¸c gi¸c quan trong qu¸ tr×nh truyÒn th«ng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3.1. Vai trß cña c¸c gi¸c quan trong qu¸ tr×nh truyÒn th«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qu¸ tr×nh truyÒn th«ng c¸c gi¸c quan cã vai trß rÊt quan träng, ®Æc biÖt lµ c¸c gi¸c quan ngoµi ®Ó tiÕp nhËn néi dung th«ng tin tõ c¸c nguån, c¸c kªnh th«ng tin kh¸c nhau; mét trong c¸c gi¸c quan gi÷ vai trß ®Æc biÖt quan träng lµ thÞ gi¸c. KÕt qu¶  mét thùc nghiÖm cho thÊy: Cã h¬n 80 % th«ng tin thu ®</w:t>
        <w:softHyphen/>
        <w:t>îc b»ng thÞ gi¸c. Th«ng tin thu ®</w:t>
        <w:softHyphen/>
        <w:t>îc b»ng thÞ gi¸c cho c¸ nh©n biÕt râ c¸c ®Æc ®iÓm bÒ ngoµi cña sù vËt, hiÖn t</w:t>
        <w:softHyphen/>
        <w:t>îng nh</w:t>
        <w:softHyphen/>
        <w:t>: H×nh d¸ng, mµu s¾c, kÝch thøc... vµ sù chuyÓn ®éng cña chó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Ýnh gi¸c cã vai trß thu nhËn néi dung th«ng tin qua kªnh tiÕng (©m thanh) tõ n¬i ph¸t tin. C¸c nguån ph¸t tin cã chñ ®Þnh th</w:t>
        <w:softHyphen/>
        <w:t>êng thÊy: Gi¸o viªn gi¶ng bµi, c¸c ph</w:t>
        <w:softHyphen/>
        <w:t>¬ng tiÖn truyÒn ph¸t ©m thanh vµ c¸c ph</w:t>
        <w:softHyphen/>
        <w:t>¬ng tiÖn tham gia vµo qu¸ tr×nh khuyÕch ®¹i ©m thanh hoÆc ph¸t l¹i nh÷ng ©m thanh ®· ®</w:t>
        <w:softHyphen/>
        <w:t>îc thu - ghi l¹i. ThÝnh gi¸c còng thu nhËn ©m thanh ph¸t ra tõ  c¸c thiÕt bÞ m¸y mãc trong qu¸ tr×nh ho¹t ®éng vµ c¸c lo¹i tiÕng ån kh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Þ gi¸c gióp c¸ nh©n c¶m nhËn vÞ cña nguån kÝch thÝch nh</w:t>
        <w:softHyphen/>
        <w:t>: chua, ngät, cai ... Trong qu¸ tr×nh häc nghÒ nÊu ¨n sù tham gia tÝch cùc cña vÞ gi¸c cã vai trß quyÕt ®Þnh quan träng ®Õn chÊt l</w:t>
        <w:softHyphen/>
        <w:t>îng qu¸ tr×nh häc tËp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Khøu gi¸c gióp c¸ nh©n c¶m nhËn mïi cña nguån khÝch thÝch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M¹c gi¸c gióp c¸ nh©n c¶m nhËn vÒ nhiÖt ®é, ®é Èm, giã, sù rung chuyÓn, ®é nÕn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  <w:sz w:val="26"/>
        </w:rPr>
        <w:t>Tãm l¹i</w:t>
      </w:r>
      <w:r>
        <w:rPr>
          <w:sz w:val="26"/>
        </w:rPr>
        <w:t>: Cïng víi qu¸ tr×nh t</w:t>
        <w:softHyphen/>
        <w:t xml:space="preserve"> duy, c¸c gi¸c quan ®· tham gia tÝch cùc vµo mäi kh©u cña qu¸ tr×nh truyÒn th«ng. S¶n phÈm mµ c¸c gi¸c quan mang l¹i cho mçi c¸ nh©n lµ c¸c ®Æc ®iÓm bÒ ngoµi cña sù vËt hiÖn t</w:t>
        <w:softHyphen/>
        <w:t>îng - ®©y lµ ®iÒu kiÖn cÇn cho qu¸ tr×nh t</w:t>
        <w:softHyphen/>
        <w:t xml:space="preserve"> duy diÔn ra. Do ®ã cÇn tÝch cùc ho¸ c¸c h×nh thøc truyÒn th«ng ®Ó ph¸t huy tèi ®a kh¶ n¨ng cña c¸c gi¸c quan vµ sù phèi kÕt hîp ho¹t ®éng cña c¸c gi¸c quan trong qu¸ tr×nh truyÒn th«ng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3.2 Vai trß cña vËn ®éng trong qu¸ tr×nh truyÒn th«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qu¸ tr×nh truyÒn th«ng sù vËn ®éng cña c¸c gi¸c quan, sù vËn ®éng cña toµn th©n ®Æc biÖt lµ sù vËn ®éng cña trÝ tuÖ cã vai trß rÊt quan trä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Sù vËn ®éng cña c¸c gi¸c quan t¹o ra s¶n phÈm lµ c¸c h×nh ¶nh, c¸c biÓu t</w:t>
        <w:softHyphen/>
        <w:t>îng cña sù vËt, hiÖn t</w:t>
        <w:softHyphen/>
        <w:t>îng. C¸c s¶n phÈm nµy ®· ghi chÐp ®</w:t>
        <w:softHyphen/>
        <w:t>îc mét c¸ch chi tiÕt, cô thÓ c¸c ®Æc ®iÓm bÒ ngoµi cña sù vËt, hiÖn t</w:t>
        <w:softHyphen/>
        <w:t>îng - ®©y lµ c¬ së, lµ ®iÒu kiÖn cÇn cho c¸c qu¸ tr×nh vËn ®éng kh¸c diÔn r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Sù vËn ®éng toµn th©n ®Æc biÖt lµ sù vËn ®éng toµn th©n g¾n víi c¸c c«ng viÖc cô thÓ cña nghÒ nghiÖp t¹o nªn nh÷ng kü n¨ng t©m vËn cÇn thiÕt. ChÝnh nh÷ng kü n¨ng t©m vËn nµy cïng víi c¸c d©y truyÒn c«ng nghÖ s¶n xuÊt cã vai trß quan träng trong viÖc t¹o ra c¸c cña c¶i vËt chÊt cho x· héi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Sù vËn ®éng cña trÝ tuÖ ®· sö dông s¶n phÈm cña sù vËn ®éng cña c¸c gi¸c quan, sù vËn ®éng toµn th©n ®Ó t¹o ra c¸c s¶n phÈm míi - ®©y chÝnh lµ c¸i chÊt ®Ó ®¸nh dÊu mèc ph¸t triÓn cña x· héi loµi ng</w:t>
        <w:softHyphen/>
        <w:t>êi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Nh</w:t>
        <w:softHyphen/>
        <w:t xml:space="preserve"> vËy, trong qu¸ tr×nh truyÒn th«ng cÇn cã sù g¾n kÕt rÊt chÆt chÏ c¸c d¹ng vËn ®éng vµ tõng d¹ng vËn ®éng kh¸c nhau kÓ c¶ vËn ®éng sinh vËt vµ vËn ®éng x· héi.</w:t>
      </w:r>
    </w:p>
    <w:p>
      <w:pPr>
        <w:pStyle w:val="Normal"/>
        <w:spacing w:lineRule="auto" w:line="360" w:before="120" w:after="1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firstLine="540"/>
        <w:rPr/>
      </w:pPr>
      <w:r>
        <w:rPr/>
        <w:t>C©u hái «n tËp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1. §Æc ®iÓm cña m« h×nh c«ng nghÖ truyÒn th«ng.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2. Vai trß cña c«ng nghÖ truyÒn th«ng ®èi víi qu¸ tr×nh d¹y häc.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3. M« h×nh t©m lý cña sù truyÒn th«ng.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4. §Æc ®iÓm cña m« h×nh truyÒn th«ng.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5. Vai trß cña truyÒn th«ng hai chiÒu ®èi víi d¹y häc.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6. CÊu tróc cña ph</w:t>
        <w:softHyphen/>
        <w:t>¬ng ph¸p d¹y häc theo c«ng nghÖ.</w:t>
      </w:r>
    </w:p>
    <w:p>
      <w:pPr>
        <w:pStyle w:val="Normal"/>
        <w:spacing w:lineRule="auto" w:line="360" w:before="120" w:after="120"/>
        <w:ind w:firstLine="540"/>
        <w:rPr>
          <w:sz w:val="26"/>
        </w:rPr>
      </w:pPr>
      <w:r>
        <w:rPr>
          <w:sz w:val="26"/>
        </w:rPr>
        <w:t>7. Vai trß cña c¸c gi¸c quan vµ vËn ®éng trong qu¸ tr×nh truyÒn th«ng.</w:t>
      </w:r>
    </w:p>
    <w:p>
      <w:pPr>
        <w:pStyle w:val="Normal"/>
        <w:spacing w:lineRule="auto" w:line="360" w:before="120" w:after="1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Ch</w:t>
        <w:softHyphen/>
        <w:t>¬ng 2: C«ng nghÖ d¹y häc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vµ vai trß cña ph</w:t>
        <w:softHyphen/>
        <w:t>¬ng tiÖn trong d¹y häc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. Kh¸i niÖm chung vÒ c«ng nghÖ d¹y häc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Sù ph¸t triÓn cña c«ng nghÖ d¹y häc</w:t>
      </w:r>
    </w:p>
    <w:p>
      <w:pPr>
        <w:pStyle w:val="TextBodyIndent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gµy nay, cuéc c¸ch m¹ng khoa häc- c«ng nghÖ trªn thÕ giíi ®ang ph¸t triÓn nh</w:t>
        <w:softHyphen/>
        <w:t xml:space="preserve"> vò b·o, nhiÒu lÜnh vùc khoa häc míi, nhiÒu nghµnh nghÒ míi ®ang h×nh thµnh vµ ph¸t triÓn rÊt nhanh. Tõ ®ã, xuÊt hiÖn nhu cÇu ngµy cµng cao vÒ c¸n bé khoa häc- kü thuËt c¶ vÒ sè l</w:t>
        <w:softHyphen/>
        <w:t>îng vµ chÊt l</w:t>
        <w:softHyphen/>
        <w:t>îng. Trong thùc tÕ, ë hÇu hÕt c¸c n¬i trªn thÕ giíi ®Òu tån t¹i m©u thuÉn kh¸ch quan gi÷a yªu cÇu ®µo t¹o ®éi ngò c¸n bé khoa häc- kü thuËt, c¸n bé qu¶n lý, nghiÖp vô cã tr×nh ®é cao víi mét bªn lµ sù tr× trÖ, bÕ t¾c vÒ ph</w:t>
        <w:softHyphen/>
        <w:t>¬ng thøc gi¸o dôc, ®µo t¹o. Bëi lÏ, gi¸o dôc- ®µo t¹o th</w:t>
        <w:softHyphen/>
        <w:t>êng kÐm linh ho¹t vµ n¨ng ®éng h¬n nhiÒu so víi sù ph¸t triÓn cña s¶n xuÊt, sù bïng næ th«ng tin khoa häc, kü thuË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Ó gi¶i quyÕt m©u thuÉn trªn, cÇn cã mét qu¸ tr×nh ®æi míi vÒ môc tiªu vµ ph</w:t>
        <w:softHyphen/>
        <w:t>¬ng thøc ®µo t¹o, cÇn cã nh÷ng c¶i c¸ch vÒ néi dung, ph</w:t>
        <w:softHyphen/>
        <w:t>¬ng ph¸p vµ h×nh thøc ®µo t¹o míi theo h</w:t>
        <w:softHyphen/>
        <w:t>íng c¸ biÖt ho¸, tÝch cùc ho¸ qu¸ tr×nh ®µo t¹o nh»m ®¸p øng yªu cÇu ph¸t triÓn cña khoa häc, kü thuËt vµ ®êi sèng x· héi. Víi thùc tiÔn ®ã, c¸c thuËt ng÷ “c«ng nghÖ ®µo t¹o”, “ c«ng nghÖ gi¸o dôc”, “c«ng nghÖ d¹y häc” ®· xuÊt hiÖn vµ ngµy cµng cã vÞ trÝ nhÊt ®Þnh trong lý luËn d¹y häc hiÖn ®¹i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Sù h×nh thµnh c¸c kh¸i niÖm trªn ®· tr¶i qua mét qu¸ tr×nh lÞch sö. Tr</w:t>
        <w:softHyphen/>
        <w:t>íc ®©y, trong nÒn gi¸o dôc cò, ho¹t ®éng d¹y häc chñ yÕu dùa vµo lêi nãi vµ ch÷ viÕt, ®ã lµ kiÓu d¹y häc cæ truyÒn. Vµo ®Çu nh÷ng n¨m 40 cña thÕ kû XX, ng</w:t>
        <w:softHyphen/>
        <w:t>êi ta b¾t ®Çu sö dông phim ¶nh trong d¹y häc vµ sau ®ã, trong nh÷ng n¨m 50, d¹y häc nªu vÊn ®Ò, d¹y häc ch</w:t>
        <w:softHyphen/>
        <w:t>¬ng tr×nh ho¸ ®· h×nh thµnh, ph¸t triÓn m¹nh mÏ. §Æc biÖt d¹y häc ch</w:t>
        <w:softHyphen/>
        <w:t>¬ng tr×nh ho¸ víi viÖc sö dông c¸c m¸y d¹y häc ®</w:t>
        <w:softHyphen/>
        <w:t>îc c¸c nhµ gi¸o dôc vµ c¸c nhµ khoa häc gi¸o dôc ë c¸c n</w:t>
        <w:softHyphen/>
        <w:t>íc t©y ¢u, Mü, Liªn X« cò vµ c¸c n</w:t>
        <w:softHyphen/>
        <w:t>íc x· héi chñ nghÜa kh¸c h</w:t>
        <w:softHyphen/>
        <w:t>ëng øng tÝch cùc. §Õn cuèi nh÷ng n¨m 60, viÖc øng dông réng r·i c¸c ph</w:t>
        <w:softHyphen/>
        <w:t>¬ng tiÖn kü thuËt vµo trong gi¸o dôc vµ d¹y häc ®· lµm xuÊt hiÖn thuËt ng÷ c«ng nghÖ ®µo t¹o, c«ng nghÖ gi¸o dôc, c«ng nghÖ d¹y häc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1.1. C«ng nghÖ gi¸o dô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«ng nghÖ lµ mét khoa häc chuyªn nghiªn cøu c¸c h×nh thøc xö lý, chÕ biÕn, biÕn ®æi tr¹ng th¸i, tÝnh chÊt, h×nh d¸ng cña nguyªn vËt liÖu (hay b¸n thµnh phÈm) thµnh phÈm. Nã ph¸t hiÖn ra c¸c quy luËt c¬, lý, ho¸ cã thÓ vËn dông vµo c¸c qu¸ tr×nh s¶n xuÊt cña vËt chÊt nh»m n©ng cao hiÖu qu¶, chÊt l</w:t>
        <w:softHyphen/>
        <w:t>îng, n¨ng suÊt s¶n phÈm cña c«ng nghÖ lµ quy tr×n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T</w:t>
        <w:softHyphen/>
        <w:t xml:space="preserve"> t</w:t>
        <w:softHyphen/>
        <w:t>ëng c«ng nghÖ ®</w:t>
        <w:softHyphen/>
        <w:t xml:space="preserve">îc vËn dông vµo qu¸ tr×nh gi¸o dôc. </w:t>
      </w:r>
      <w:r>
        <w:rPr>
          <w:rFonts w:cs=".VnTimeH" w:ascii=".VnTimeH" w:hAnsi=".VnTimeH"/>
          <w:sz w:val="22"/>
        </w:rPr>
        <w:t>ý</w:t>
      </w:r>
      <w:r>
        <w:rPr>
          <w:sz w:val="26"/>
        </w:rPr>
        <w:t xml:space="preserve"> ®å c«ng nghiÖp ho¸ qu¸ tr×nh d¹y häc xuÊt hiÖn tõ nh÷ng n¨m 50 cña thÕ kû XX. ThuËt ng÷ “c«ng nghÖ gi¸o dôc” (Educational Technology) xuÊt hiÖn ®Çu tiªn ë Mü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an ®Çu, t</w:t>
        <w:softHyphen/>
        <w:t xml:space="preserve"> t</w:t>
        <w:softHyphen/>
        <w:t>ëng c«ng nghÖ ho¸ qu¸ tr×nh d¹y häc tËp trung vµo viÖc sö dông c¸c ph</w:t>
        <w:softHyphen/>
        <w:t>¬ng tiÖn kü thuËt, vµo môc ®Ých d¹y häc (xuÊt hiÖn m¸y d¹y häc). Sau ®ã n¶y sinh c¸ch tiÕp cËn c«ng nghÖ ®èi víi viÖc thiÕt kÕ qu¸ tr×nh d¹y häc nãi chung, nghÜa lµ c«ng nghÖ cña chÝnh sù thiÕt kÕ qu¸ tr×nh d¹y häc. D¹y häc ch</w:t>
        <w:softHyphen/>
        <w:t>¬ng tr×nh ho¸ lµ con ®Î ®Çu tiªn cña c¸ch tiÕp cËn c«ng nghÖ nµy. Nh÷ng n¨m 60 cña thÕ kû XX xuÊt hiÖn nhu cÇu vËn dông triÖt ®Ó quan ®iÓm ch</w:t>
        <w:softHyphen/>
        <w:t>¬ng tr×nh ho¸ vµo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nh÷ng n¨m 70, c¸ch hiÓu c«ng nghÖ gi¸o dôc kh«ng cßn ®¬n gi¶n lµ viÖc nghiªn cøu trong lÜnh vùc sö dông c¸c ph</w:t>
        <w:softHyphen/>
        <w:t xml:space="preserve">¬ng tiÖn kü thuËt d¹y häc (c«ng nghÖ th«ng tin), hoÆc sö dông m¸y tÝnh, mµ ®ã lµ sù nghiªn cøu nh»m v¹ch ra c¸c nguyªn t¾c vµ khëi th¶o c¸c biÖn ph¸p tèi </w:t>
        <w:softHyphen/>
        <w:t>u ho¸ qu¸ tr×nh ®µo t¹o b»ng con ®</w:t>
        <w:softHyphen/>
        <w:t>êng ph©n tÝch c¸c nh©n tè n©ng cao hiÖu qu¶, ®µo t¹o b»ng con ®</w:t>
        <w:softHyphen/>
        <w:t>êng thiÕt kÕ vµ ¸p dông c¸c thñ thuËt, c¸c vËt liÖu còng nh</w:t>
        <w:softHyphen/>
        <w:t xml:space="preserve"> c¸c ph</w:t>
        <w:softHyphen/>
        <w:t>¬ng tiÖn ®¸nh gi¸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gµy nay, c¸ch tiÕp cËn c«ng nghÖ nµy ®</w:t>
        <w:softHyphen/>
        <w:t>îc phæ biÕn réng r·i h¬n. B¶n chÊt cña c¸ch tiÕp cËn nµy thÓ hiÖn ë chç, t</w:t>
        <w:softHyphen/>
        <w:t xml:space="preserve"> t</w:t>
        <w:softHyphen/>
        <w:t>ëng ®iÒu khiÓn toµn bé c«ng t¸c cña tr</w:t>
        <w:softHyphen/>
        <w:t>êng häc hoÆc cña bÊt kú thiÕt chÕ ®µo t¹o nµo, tr</w:t>
        <w:softHyphen/>
        <w:t>íc hÕt lµ ®iÒu khiÓn kh©u c¬ b¶n nhÊt- qu¸ tr×nh d¹y häc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Sau ®©y lµ vÝ dô minh ho¹ quan niÖm vÒ “c«ng nghÖ gi¸o dôc” nªu ë trªn. ë Malaysia, trùc thuéc Bé gi¸o dôc cã mét trung t©m x©y dùng ch</w:t>
        <w:softHyphen/>
        <w:t>¬ng tr×nh phôc vô cho gi¸o dôc phæ th«ng. Trong trung t©m nµy cã mét phßng c«ng nghÖ gi¸o dôc (Educational Technology Section). Môc tiªu cña nã lµ ®</w:t>
        <w:softHyphen/>
        <w:t>a ra nh÷ng nguyªn t¾c chØ ®¹o, m« h×nh chiÕn l</w:t>
        <w:softHyphen/>
        <w:t>îc d¹y- häc vµ ph</w:t>
        <w:softHyphen/>
        <w:t>¬ng ph¸p sö dông trang thiÕt bÞ c«ng nghÖ gi¸o dôc. Phßng nµy cßn cung øng c¸c dÞch vô nghÒ nghiÖp liªn quan ®Õn c«ng nghÖ gi¸o dôc. Phßng nµy cã c¸c chøc n¨ng, nhiÖm vô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Lµm s¸ng tá nh÷ng kh¶ n¨ng cña c«ng nghÖ gi¸o dôc trong qu¸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LËp kÕ ho¹ch vµ x©y dùng m« h×nh sö dông c¸c ph</w:t>
        <w:softHyphen/>
        <w:t>¬ng tiÖn truyÒn th«ng kh¸c nhau cho qu¸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Nghiªn cøu nhu cÇu c«ng nghÖ gi¸o dôc trong qu¸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Phæ biÕn th«ng tin vÒ nh÷ng xu h</w:t>
        <w:softHyphen/>
        <w:t>íng quan träng vµ sù ph¸t triÓn trong lÜnh vùc c«ng nghÖ gi¸o dôc cho gi¸o viª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¸nh gi¸ nhu cÇu vµ sù thÝch hîp cña c¸c ph</w:t>
        <w:softHyphen/>
        <w:t>¬ng tiÖn kü thuËt trong viÖc s¶n xuÊt vµ sö dông c¸c ph</w:t>
        <w:softHyphen/>
        <w:t>¬ng tiÖn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ióp ®ì kü thuËt trong viÖc lËp kÕ ho¹ch vµ triÓn khai thùc hiÖn c¸c ch</w:t>
        <w:softHyphen/>
        <w:t>¬ng tr×nh d¹y häc míi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Phèi hîp c«ng t¸c víi c¸c c¬ quan kh¸c cña Bé gi¸o dô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Qua tæ chøc cña c¬ quan nµy, ta thÊy hä quan niÖm vÒ “c«ng nghÖ gi¸o dôc” nh</w:t>
        <w:softHyphen/>
        <w:t xml:space="preserve"> thÕ nµo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h</w:t>
        <w:softHyphen/>
        <w:t xml:space="preserve"> vËy c«ng nghÖ gi¸o dôc theo nghÜa kh¸i qu¸t nhÊt, ®ã lµ lý luËn gi¸o dôc øng dông chuyªn nghiªn cøu viÖc xibecnetic ho¸ qu¸ tr×nh d¹y häc theo h</w:t>
        <w:softHyphen/>
        <w:t>íng ph©n ho¸- c¸ thÓ ho¸ qu¸ tr×nh nµy, cho phÐp ng</w:t>
        <w:softHyphen/>
        <w:t>êi häc tiÕn lªn theo nhÞp ®é c¸ nh©n, n©ng cao hiÖu qu¶ chÊt l</w:t>
        <w:softHyphen/>
        <w:t>îng vµ n¨ng suÊ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 xml:space="preserve">C«ng nghÖ gi¸o dôc cã hai nhiÖm vô c¬ b¶n ®ång thêi: </w:t>
      </w:r>
      <w:r>
        <w:rPr>
          <w:i/>
          <w:sz w:val="26"/>
        </w:rPr>
        <w:t>thø nhÊt</w:t>
      </w:r>
      <w:r>
        <w:rPr>
          <w:sz w:val="26"/>
        </w:rPr>
        <w:t xml:space="preserve"> lµ nghiªn cøu ®Ó chuyÓn ho¸ vµo thùc tiÔn d¹y häc nh÷ng thµnh tùu míi nhÊt cña khoa häc- c«ng nghÖ, cña khoa häc gi¸o dôc, nhÊt lµ t©m lý häc d¹y häc vµ lý luËn d¹y häc, nh»m thiÕt kÕ ®</w:t>
        <w:softHyphen/>
        <w:t xml:space="preserve">îc nh÷ng hÖ d¹y häc tèi </w:t>
        <w:softHyphen/>
        <w:t>u h</w:t>
        <w:softHyphen/>
        <w:t xml:space="preserve">íng vµo viÖc ph©n ho¸ - c¸ thÓ ho¸ theo nhÞp ®é riªng qu¸ tr×nh lÜnh héi; </w:t>
      </w:r>
      <w:r>
        <w:rPr>
          <w:i/>
          <w:sz w:val="26"/>
        </w:rPr>
        <w:t>thø hai</w:t>
      </w:r>
      <w:r>
        <w:rPr>
          <w:sz w:val="26"/>
        </w:rPr>
        <w:t xml:space="preserve"> lµ vÖc sö dông tèi ®a vµ tèi </w:t>
        <w:softHyphen/>
        <w:t>u c¸c ph</w:t>
        <w:softHyphen/>
        <w:t>¬ng ph¸p h×nh thøc tæ chøc d¹y häc theo lèi míi vµ c¸c ph</w:t>
        <w:softHyphen/>
        <w:t>¬ng tiÖn kü thuËt, ®Æc biÖt ®</w:t>
        <w:softHyphen/>
        <w:t>a vµo thùc tiÔn d¹y häc nh÷ng hÖ truyÒn tin ®a d¹ng, phèi hîp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C«ng nghÖ gi¸o dôc ®ßi hái ph¶i biÕn qu¸ tr×nh d¹y häc truyÒn thèng, trùc gi¸c, kinh nghÖm chñ nghÜa thµnh mét qu¸ tr×nh ®</w:t>
        <w:softHyphen/>
        <w:t xml:space="preserve">îc kÕ ho¹ch ho¸ mét c¸ch khoa häc, thµnh mét xibecnetic cã thÓ ®iÒu khiÓn vµ ®iÒu chØnh mét c¸ch kh¸ch quan, tèi </w:t>
        <w:softHyphen/>
        <w:t>u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C«ng nghÖ gi¸o dôc bao trïm lªn toµn bé qu¸ tr×nh d¹y häc tõ viÖc thiÕt lËp c¸c môc tiªu, triÓn khai qu¸ tr×nh d¹y häc ®Õn viÖc ®¸nh gi¸ chÊt l</w:t>
        <w:softHyphen/>
        <w:t>îng, hiÖu qu¶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Mét sè ®Æc tr</w:t>
        <w:softHyphen/>
        <w:t xml:space="preserve">ng næi tréi cña c«ng nghÖ gi¸o dôc lµ: 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- §Þnh l</w:t>
        <w:softHyphen/>
        <w:t>îng ho¸ môc tiªu d¹y häc. BiÕn môc tiªu d¹y häc thµnh ®èi t</w:t>
        <w:softHyphen/>
        <w:t>îng cña sù ®o l</w:t>
        <w:softHyphen/>
        <w:t>êng vµ quan s¸t ®</w:t>
        <w:softHyphen/>
        <w:t>îc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- Tæ chøc néi dung d¹y häc theo h</w:t>
        <w:softHyphen/>
        <w:t>íng tiÕp cËn m« ®un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- Sö dông c¸c ph</w:t>
        <w:softHyphen/>
        <w:t>¬ng ph¸p, h×nh thøc tæ chøc d¹y häc theo h</w:t>
        <w:softHyphen/>
        <w:t>íng ph©n ho¸- c¸ thÓ ho¸ theo nhÞp ®é riªng cña qu¸ tr×nh lÜnh héi, ph¸t triÓn n¨ng lùc s¸ng t¹o cña ng</w:t>
        <w:softHyphen/>
        <w:t>êi häc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 xml:space="preserve">- Sö dông tèi ®a vµ tèi </w:t>
        <w:softHyphen/>
        <w:t>u c¸c ph</w:t>
        <w:softHyphen/>
        <w:t>¬ng tiÖn d¹y häc, ®Æc biÖt lµ c¸c ph</w:t>
        <w:softHyphen/>
        <w:t>¬ng tiÖn nghe - nh×n vµ computer.</w:t>
      </w:r>
    </w:p>
    <w:p>
      <w:pPr>
        <w:pStyle w:val="BodyTextIndent2"/>
        <w:spacing w:before="120" w:after="120"/>
        <w:rPr>
          <w:i/>
          <w:i/>
          <w:sz w:val="26"/>
        </w:rPr>
      </w:pPr>
      <w:r>
        <w:rPr>
          <w:i/>
          <w:sz w:val="26"/>
        </w:rPr>
        <w:t>Tõ nh÷ng ®iÒu tr×nh bµy trªn cã thÓ rót ra mét sè kÕt luËn: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1. C«ng nghÖ ho¸ gi¸o dôc lµ mét xu h</w:t>
        <w:softHyphen/>
        <w:t>íng tÊt yÕu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2. Kh«ng cã c«ng nghÖ gi¸o dôc duy nhÊt. Cã thÓ cã nhiÒu c«ng nghÖ gi¸o dôc kh¸c nhau tuú thuéc vµo ®Æc ®iÓm ng</w:t>
        <w:softHyphen/>
        <w:t>êi häc, vµo néi dung d¹y häc, vµo tÝnh chÊt (môc tiªu) ë tõng bËc häc vµ nhiÒu yÕu tè kh¸c. Kh«ng ph¶i mäi khÝa c¹nh cña gi¸o dôc ®Òu cã thÓ c«ng nghÖ ho¸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 xml:space="preserve">3. C«ng nghÖ gi¸o dôc kh«ng thÓ g¾n liÒn víi viÖc sö dông tèi ®a vµ tèi </w:t>
        <w:softHyphen/>
        <w:t>u c¸c ph</w:t>
        <w:softHyphen/>
        <w:t>¬ng tiÖn kü thuËt, ®Æc biÖt lµ tæ chøc ph</w:t>
        <w:softHyphen/>
        <w:t>¬ng tiÖn nghe - nh×n - computer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1.2. C«ng nghÖ ®µo t¹o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ho ®Õn nay, c¸c nhµ khoa häc gi¸o dôc ®· nªu lªn hai nhãm kh¸i niÖm vÒ c«ng nghÖ ®µo t¹o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Kh¸i niÖm c«ng nghÖ ®µo t¹o theo nghÜa hÑp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Kh¸i niÖm c«ng nghÖ ®µo t¹o theo nghÜa ré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Kh¸i niÖm c«ng nghÖ ®µo t¹o theo nghÜa hÑp, vÒ b¶n chÊt ®ã lµ qu¸ tr×nh sö dông vµo gi¸o dôc vµ d¹y häc c¸c ph</w:t>
        <w:softHyphen/>
        <w:t>¬ng tiÖn kü thuËt vµ c¸c ph</w:t>
        <w:softHyphen/>
        <w:t>¬ng tiÖn hç trî nh»m n©ng cao chÊt l</w:t>
        <w:softHyphen/>
        <w:t>îng häc tËp cña häc sinh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Cïng víi sù t¨ng c</w:t>
        <w:softHyphen/>
        <w:t>êng ¸p dông c¸c ph</w:t>
        <w:softHyphen/>
        <w:t>¬ng tiÖn kü thuËt d¹y häc vµ c¸c thµnh tùu cña khoa häc vµo qu¸ tr×nh gi¸o dôc, kh¸i niÖm c«ng nghÖ ®µo t¹o ngµy cµng ®</w:t>
        <w:softHyphen/>
        <w:t>îc hoµn thiÖn, më réng vµ cã chiÒu s©u h¬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g</w:t>
        <w:softHyphen/>
        <w:t>êi ta cßn hiÓu c«ng nghÖ ®µo t¹o theo nghÜa réng. §ã lµ mét khoa häc vÒ gi¸o dôc, nã x¸c lËp c¸c nguyªn t¾c hîp lý cña ho¹t ®éng ®µo t¹o vµ nh÷ng ®iÒu kiÖn thuËn lîi nhÊt ®Ó tiÕn hµnh qu¸ tr×nh ®µo t¹o, còng nh</w:t>
        <w:softHyphen/>
        <w:t xml:space="preserve"> x¸c lËp c¸c ph</w:t>
        <w:softHyphen/>
        <w:t>¬ng ph¸p vµ ph</w:t>
        <w:softHyphen/>
        <w:t>¬ng tiÖn cã kÕt qu¶ nhÊt ®Ó ®¹t môc ®Ých ®µo t¹o víi sù tiÕt kiÖm ®</w:t>
        <w:softHyphen/>
        <w:t>îc søc lùc vµ thêi gian cña thÇy, trß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h</w:t>
        <w:softHyphen/>
        <w:t xml:space="preserve"> vËy, kh¸i niÖm c«ng nghÖ ®µo t¹o theo nghÜa réng bao hµm mét ph¹m vi rÊt réng, gåm hÇu hÕt c¸c ph</w:t>
        <w:softHyphen/>
        <w:t>¬ng diÖn cña mäi lÜnh vùc gi¸o dôc- d¹y häc liªn quan ®Õn môc ®Ých, nhiÖm vô ®µo t¹o, ®Õn viÖc so¹n th¶o néi dung, ch</w:t>
        <w:softHyphen/>
        <w:t>¬ng tr×nh ®µo t¹o còng nh</w:t>
        <w:softHyphen/>
        <w:t xml:space="preserve"> c¸c ph</w:t>
        <w:softHyphen/>
        <w:t>¬ng ph¸p, ph</w:t>
        <w:softHyphen/>
        <w:t>¬ng tiÖn..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Tõ kh¸i niÖm vÒ c«ng nghÖ ®µo t¹o ng</w:t>
        <w:softHyphen/>
        <w:t>êi ta còng quan niÖm vÒ c«ng nghÖ d¹y häc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1.3. C«ng nghÖ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íi ®Çu ng</w:t>
        <w:softHyphen/>
        <w:t>êi ta quan niÖm mét c¸ch ®¬n gi¶n r»ng, c«ng nghÖ d¹y häc lµ hÖ thèng c¸c chØ dÉn sö dông c¸c ph</w:t>
        <w:softHyphen/>
        <w:t>¬ng ph¸p, ph</w:t>
        <w:softHyphen/>
        <w:t>¬ng tiÖn ho¹t ®éng cña thÇy, trß nh»m ®µo t¹o nh÷ng mÉu ng</w:t>
        <w:softHyphen/>
        <w:t>êi theo môc tiªu x¸c ®Þnh trong thêi gian ng¾n nhÊt víi sù chi phÝ vµ tiÒn cña Ýt nhÊt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Cµng vÒ sau, theo tiÕn tr×nh cña thêi gian th× ®Þnh nghÜa dÇn dÇn ®</w:t>
        <w:softHyphen/>
        <w:t xml:space="preserve">îc më réng h¬n, bao qu¸t vµ s©u s¾c h¬n, hoµn thiÖn h¬n. Cã thÓ hiÓu mét c¸ch kh¸i qu¸t: c«ng nghÖ d¹y häc lµ qu¸ tr×nh sö dông nh÷ng thµnh tùu cña khoa häc, kü thuËt, c«ng nghÖ vµo qu¸ tr×nh d¹y häc nh»m thùc hiÖn môc ®Ých d¹y häc víi hiÖu qu¶ kinh tÕ cao. §ã lµ sù </w:t>
      </w:r>
      <w:r>
        <w:rPr>
          <w:i/>
          <w:sz w:val="26"/>
        </w:rPr>
        <w:t>c«ng nghÖ ho¸ qu¸ tr×nh d¹y häc</w:t>
      </w:r>
      <w:r>
        <w:rPr>
          <w:sz w:val="26"/>
        </w:rPr>
        <w:t xml:space="preserve">, th«ng qua viÖc tæ chøc mét c¸ch khoa häc qu¸ tr×nh ®ã b»ng c¸ch x¸c ®Þnh ®óng ®¾n, chÝnh x¸c, sö dông mét c¸ch tèi </w:t>
        <w:softHyphen/>
        <w:t xml:space="preserve">u “®Çu ra” mong muèn (môc ®Ých - môc tiªu d¹y häc); “®Çu vµo” (tr×nh ®é ban ®Çu cña häc sinh), </w:t>
      </w:r>
      <w:r>
        <w:rPr>
          <w:spacing w:val="-2"/>
          <w:sz w:val="26"/>
        </w:rPr>
        <w:t>néi dung d¹y häc, c¸c ®iÒu kiÖn, ph</w:t>
        <w:softHyphen/>
        <w:t>¬ng tiÖn kü thuËt d¹y häc, c¸c tiªu chuÈn ®¸nh gi¸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«ng nghÖ gi¸o dôc- ®µo t¹o nãi chung, c«ng nghÖ d¹y häc nãi riªng kÕ thõa vµ ph¸t triÓn nh÷ng thµnh tùu, nh÷ng tinh hoa cña nh©n lo¹i vÒ gi¸o dôc d¹y häc chø kh«ng phñ ®Þnh s¹ch tr¬n nh</w:t>
        <w:softHyphen/>
        <w:t xml:space="preserve"> mét sè ng</w:t>
        <w:softHyphen/>
        <w:t>êi lÇm t</w:t>
        <w:softHyphen/>
        <w:t>ëng. Nã xem gi¸o dôc- d¹y häc nh</w:t>
        <w:softHyphen/>
        <w:t xml:space="preserve"> lµ mét quy tr×nh c«ng nghÖ ®Æc biÖt nh»m “s¶n xuÊt” ra nh÷ng s¶n phÈm ®Æc biÖt, nh÷ng con ng</w:t>
        <w:softHyphen/>
        <w:t>êi víi nh÷ng gi¸ trÞ ch©n chÝnh cña nã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ét sè nhµ khoa häc gi¸o dôc cho r»ng, c«ng nghÖ d¹y häc ngµy nay ®ang ph¸t huy ¶nh h</w:t>
        <w:softHyphen/>
        <w:t>ëng vµ t¸c dông m¹nh mÏ nh»m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ãp phÇn n©ng cao chÊt l</w:t>
        <w:softHyphen/>
        <w:t>îng vµ hiÖu qu¶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¹o ®iÒu kiÖn ®Ó tiÕn hµnh ph©n biÖt ho¸ vµ c¸ thÓ ho¸ qu¸ tr×nh d¹y häc nãi riªng, qu¸ tr×nh ®µo t¹o nãi chu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ãp phÇn lµm phong phó vµ hoµn thiÖn h¬n c¬ së khoa häc cña d¹y häc, t¹o cho nã nh÷ng nÒn t¶ng khoa häc v÷ng ch¾c.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6"/>
          <w:sz w:val="26"/>
        </w:rPr>
      </w:pPr>
      <w:r>
        <w:rPr>
          <w:spacing w:val="-6"/>
          <w:sz w:val="26"/>
        </w:rPr>
        <w:t>- Lµm cho ho¹t ®éng häc tËp cña häc sinh nhanh h¬n, cã n¨ng suÊt vµ hiÖu qu¶ h¬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¨ng c</w:t>
        <w:softHyphen/>
        <w:t>êng sù b×nh ®¼ng trong quan hÖ thÇy- trß, thiÕt lËp sù b×nh ®¼ng trong d¹y häc nãi riªng vµ trong gi¸o dôc- ®µo t¹o nãi chu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Râ rµng cho ®Õn nay c«ng nghÖ gi¸o dôc ®· ®</w:t>
        <w:softHyphen/>
        <w:t>îc ®Æt vµo mét vÞ trÝ rÊt cao ®èi víi toµn bé qu¸ tr×nh gi¸o dôc cña loµi ng</w:t>
        <w:softHyphen/>
        <w:t xml:space="preserve">êi. </w:t>
      </w:r>
      <w:r>
        <w:rPr>
          <w:rFonts w:cs=".VnTimeH" w:ascii=".VnTimeH" w:hAnsi=".VnTimeH"/>
          <w:sz w:val="22"/>
        </w:rPr>
        <w:t>ë</w:t>
      </w:r>
      <w:r>
        <w:rPr>
          <w:sz w:val="26"/>
        </w:rPr>
        <w:t xml:space="preserve"> n</w:t>
        <w:softHyphen/>
        <w:t>íc ta, kh¸i niÖm c«ng nghÖ gi¸o dôc vµ nh÷ng thuËt ng÷ cña nã nh</w:t>
        <w:softHyphen/>
        <w:t xml:space="preserve"> thiÕt kÕ, thi c«ng, ®Çu ra, ®Çu vµo, c¸c qui tr×nh v.v. còng ®· ®</w:t>
        <w:softHyphen/>
        <w:t>îc b¾t ®Çu ®Ò cËp ®Õn mét c¸ch dÌ dÆt tõ cuèi nh÷ng n¨m 70 cña thÕ kû XX vµ cho ®Õn nay ®· ®</w:t>
        <w:softHyphen/>
        <w:t xml:space="preserve">îc nãi nhiÒu h¬n, réng r·i vµ s©u s¾c h¬n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¨m 1981, Lª Kh¸nh B»ng, trong bµi: “Mét sè ph</w:t>
        <w:softHyphen/>
        <w:t>¬ng h</w:t>
        <w:softHyphen/>
        <w:t>íng vµ biÖn ph¸p n©ng cao chÊt l</w:t>
        <w:softHyphen/>
        <w:t>îng d¹y häc ë ®¹i häc” ®¨ng trªn t¹p chÝ §¹i häc Trung häc chuyªn nghiÖp, ®· viÕt: “Qu¸ tr×nh d¹y häc cã thÓ xem nh</w:t>
        <w:softHyphen/>
        <w:t xml:space="preserve"> mét qu¸ tr×nh c«ng nghÖ ®Æc biÖt, mét quy tr×nh s¶n xuÊt nh÷ng s¶n phÈm cao cÊp, tinh vi nhÊt, nh÷ng con ng</w:t>
        <w:softHyphen/>
        <w:t>êi míi x· héi chñ nghÜa, nh÷ng c¸n bé khoa häc kü thuËt”. NÐt ®éc ®¸o cña qu¸ tr×nh lµ ë chç häc sinh kh«ng ph¶i lµ ®èi t</w:t>
        <w:softHyphen/>
        <w:t>îng thô ®éng  cña qu¸ tr×nh t¸c ®éng cña gi¸o viªn, mµ häc sinh võa lµ kh¸ch thÓ, võa lµ chñ thÓ cña qu¸ tr×nh d¹y häc. V× vËy, ë ®©y còng cÇn xem xÐt kü ®Çu ra  ( môc tiªu ®µo t¹o), ®Çu vµo (häc sinh) vµ cac quy tr×nh ®Ó gióp häc sinh tù biÕn ®Çu vµo thµnh ®Çu r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Hå Ngäc §¹i trong bµi viÕt “Cã d¸m lµm mét cuéc c¶i c¸ch gi¸o dôc thËt sù kh«ng” (V¨n nghÖ 8/1987) ®· nªu ý kiÕn “§æi míi gi¸o dôc lµ thay ®æi c«ng thøc cò thÇy gi¶ng trß ghi nhí b»ng c«ng nghÖ gi¸o dôc do thÇy thiÕt kÕ, trß thi c«ng”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Æng Quèc B¶o trong bµi “c¶i c¸ch nÒn gi¸o dôc quèc d©n, mét tÊt yÕu kh¸ch quan cña thêi ®¹i chóng ta” (®¨ng ë t¹p chÝ Céng s¶n 12/1987) cã viÕt “NÒn gi¸o dôc míi ph¶i thùc hiÖn ®óng hîp ®ång s¶n xuÊt mét c¸ch ch¾c ¨n theo kiÓu ®¹i c«ng nghiªp. Yªu cÇu nµy buéc ph¶i cã mét c«ng nghÖ gi¸o dôc, tøc lµ mét qu¸ tr×nh thùc tiÔn ®</w:t>
        <w:softHyphen/>
        <w:t>îc tæ chøc phï hîp víi yªu cÇu lý luËn”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GÇn ®©y, trong héi nghÞ tõ ngµy 2 ®Õn 12 th¸ng 8 n¨m 1988 t¹i Vòng Tµu do Bé §¹i häc Trung häc chuyªn nghiÖp vµ d¹y nghÒ tæ chøc ®Ó bµn vÒ viÖc thùc hiÖn ba ch</w:t>
        <w:softHyphen/>
        <w:t>¬ng tr×nh hµnh ®éng cña nghµnh 1988-1990, c¸c ®ång chÝ l·nh ®¹o Bé còng ®· ®Ò cËp ®Õn mét sè vÊn ®Ò liªn quan ®Õn kh¸i niÖm c«ng nghÖ ®µo t¹o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HiÖn nay trªn thÕ giíi vµ ë n</w:t>
        <w:softHyphen/>
        <w:t>íc ta, thuËt ng÷ c«ng nghÖ ®µo t¹o ®</w:t>
        <w:softHyphen/>
        <w:t>îc dïng t</w:t>
        <w:softHyphen/>
        <w:t>¬ng ®</w:t>
        <w:softHyphen/>
        <w:t>¬ng víi c¸c thuËt ng÷ “c«ng nghÖ d¹y häc” vµ “c«ng nghÖ gi¸o dôc”, chóng ta dïng c¶ 3 thuËt ng÷ trªn, nh</w:t>
        <w:softHyphen/>
        <w:t>ng chñ yÕu chó ý vÒ qu¸ tr×nh d¹y häc. Tuy míi h×nh thµnh nh</w:t>
        <w:softHyphen/>
        <w:t>ng c«ng nghÖ d¹y häc cã t¸c dông to lín ®èi víi sù nghiÖp ®µo t¹o vµ gi¸o dôc. Nh</w:t>
        <w:softHyphen/>
        <w:t xml:space="preserve"> vËy, ®· ®Õn lóc chóng ta cÇn ph¶i t×m hiÓu kü h¬n vÒ b¶n chÊt cña c«ng nghÖ d¹y häc vµ gãp phÇn x©y dùng cho nã mét c¬ së lý luËn v÷ng ch¾c ®Ó cã c¨n cø c¶i tiÕn viÖc d¹y häc nh»m n©ng cao chÊt l</w:t>
        <w:softHyphen/>
        <w:t>îng vµ hiÖu qu¶ cña qu¸ tr×nh ®µo t¹o cho phï hîp víi yªu cÇu cña thêi ®¹i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¸c ®Æc ®iÓm cña c«ng nghÖ d¹y häc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2.1. Kh¸i niÖm vÒ c«ng nghÖ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eo nghÜa hÑp, c«ng nghÖ d¹y häc lµ sù tù sö dông c¸c s¶n phÈm c«ng nghÖ hiÖn ®¹i vµ c¸c ph</w:t>
        <w:softHyphen/>
        <w:t>¬ng tiÖn hç trî trong viÖc tæ chøc qu¸ tr×nh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eo nghÜa réng (UNESCO 5/1970) th× c«ng nghÖ d¹y häc lµ khoa häc vÒ gi¸o dôc ®µo t¹o, nã x¸c lËp c¸c nguyªn t¾c hîp lý cña c«ng t¸c d¹y häc vµ x¸c lËp c¸c ph</w:t>
        <w:softHyphen/>
        <w:t>¬ng ph¸p vµ ph</w:t>
        <w:softHyphen/>
        <w:t>¬ng tiÖn cã hiÖu qu¶ trong viÖc tæ chøc qu¸ tr×nh d¹y häc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2.2.  C¸c ®Æc ®iÓm cña c«ng nghÖ d¹y häc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C«ng nghÖ d¹y häc cã nh÷ng ®Æc ®iÓm c¬ b¶n sau ®©y: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a. TÝnh hiÖn ®¹i ®</w:t>
        <w:softHyphen/>
        <w:t>îc hiÓu lµ th</w:t>
        <w:softHyphen/>
        <w:t>êng xuyªn ¸p dông vµo thùc tiÔn d¹y häc nh÷ng ®æi míi vÒ d¹y häc cã c¨n cø khoa häc vµ ®</w:t>
        <w:softHyphen/>
        <w:t>îc kiÓm tra b»ng thùc nghiÖm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 xml:space="preserve">b. TÝnh tèi </w:t>
        <w:softHyphen/>
        <w:t>u ho¸ tøc lµ chi phÝ Ýt thêi gian, søc lùc, tµi chÝnh ... nh</w:t>
        <w:softHyphen/>
        <w:t>ng l¹i ®¹t kÕt qu¶ cao nhÊt trong qu¸ tr×nh d¹y häc.</w:t>
      </w:r>
    </w:p>
    <w:p>
      <w:pPr>
        <w:pStyle w:val="Normal"/>
        <w:spacing w:lineRule="auto" w:line="360" w:before="120" w:after="120"/>
        <w:ind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>c. TÝnh tÝch hîp lµ sö dông nhiÒu khoa häc, thµnh tùu khoa häc vµo qu¸ tr×nh d¹y häc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d. TÝnh khoa häc thÓ hiÖn lµ x©y dùng ®</w:t>
        <w:softHyphen/>
        <w:t>îc nhiÒu hÖ thèng kh¸i niÖm, ph¹m trï, quy luËt ®Ó ®iÒu khiÓn qu¸ tr×nh d¹y häc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e. TÝnh lÆp l¹i kÕt qu¶, ®ã lµ cïng mét qu¸ tr×nh ®µo t¹o c¸c líp kho¸ tr</w:t>
        <w:softHyphen/>
        <w:t>íc, kho¸ sau vÉn t¹o ®</w:t>
        <w:softHyphen/>
        <w:t>îc c¸c kÕt qu¶ mong muèn gièng nhau 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g. Ch</w:t>
        <w:softHyphen/>
        <w:t>¬ng tr×nh ho¸ hµnh ®éng, tõ ®Çu vµo ®Õn ®Çu ra, tøc lµ tõ lóc th¨m dß nhu cÇu cña x· héi ®Õn lóc tuyÓn sinh, cho ®Õn c¸c qu¸ tr×nh cô thÓ nh</w:t>
        <w:softHyphen/>
        <w:t xml:space="preserve"> häc tËp, nghiªn cøu khoa häc, ®Õu ®</w:t>
        <w:softHyphen/>
        <w:t xml:space="preserve">îc tiÕn hµnh theo nh÷ng quy tr×nh vÜ m« vµ vi m« nhÊt ®Þnh. 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h. Sö dông c¸c ph</w:t>
        <w:softHyphen/>
        <w:t>¬ng tiÖn d¹y häc, thÓ hiÖn ë mçi kh©u, mçi vÊn ®Ò trong d¹y häc ®Òu cã thÓ g¾n víi nh÷ng ph</w:t>
        <w:softHyphen/>
        <w:t>¬ng tiÖn kü thuËt d¹y häc hiÖn ®¹i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sz w:val="26"/>
        </w:rPr>
        <w:t>i. §¸nh gi¸ kÕt qu¶ qu¸ tr×nh d¹y häc mét c¸ch kh¸ch quan, kÞp thêi vÒ ®Þnh l</w:t>
        <w:softHyphen/>
        <w:t>îng vµ ®Þnh tÝnh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Vai trß cña ph</w:t>
        <w:softHyphen/>
        <w:t>¬ng tiÖn trong gi¸o dô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nã ®ãng mét vai trß quan träng trong gi¸o dôc nãi chung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. Vai trß cña ph</w:t>
        <w:softHyphen/>
        <w:t>¬ng tiÖn d¹y häc trong viÖc d¹y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«ng dông phæ biÕn cña ph</w:t>
        <w:softHyphen/>
        <w:t>¬ng tiÖn d¹y häc trong viÖc d¹y lµ hç trî cho thÇy gi¸o ë trªn líp. C¸c ph</w:t>
        <w:softHyphen/>
        <w:t>¬ng tiÖn d¹y häc ®</w:t>
        <w:softHyphen/>
        <w:t>îc thiÕt kÕ tèt cã thÓ n©ng cao vµ thóc ®Èy viÖc häc cña häc sinh vµ hç trî ®¾c lùc cho thÇy gi¸o nh</w:t>
        <w:softHyphen/>
        <w:t xml:space="preserve">  lµm chøc n¨ng tr×nh bµy vµ chøc n¨ng ®iÒu khiÓ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gµy nay, nhiÒu ph</w:t>
        <w:softHyphen/>
        <w:t>¬ng tiÖn d¹y häc ®· ®</w:t>
        <w:softHyphen/>
        <w:t>îc s¶n xuÊt d</w:t>
        <w:softHyphen/>
        <w:t>íi h×nh thøc hµng ho¸ th</w:t>
        <w:softHyphen/>
        <w:t>¬ng m¹i, thÇy gi¸o cã thÓ dïng trùc tiÕp hay c¶i tiÕn cho phï hîp víi néi dung vµ ph</w:t>
        <w:softHyphen/>
        <w:t>¬ng ph¸p gi¶ng d¹y cña m×nh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b. Vai trß cña ph</w:t>
        <w:softHyphen/>
        <w:t>¬ng tiÖn d¹y häc ®èi víi viÖc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còng ®</w:t>
        <w:softHyphen/>
        <w:t>îc sö dông cã hiÖu qu¶ trong c¸c tr</w:t>
        <w:softHyphen/>
        <w:t>êng hîp d¹y häc chÝnh quy kh«ng cã thÇy gi¸o hay dïng ®Ó häc nhãm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gi¸o dôc kh«ng chÝnh quy (®µo t¹o tõ xa) , c¸c ph</w:t>
        <w:softHyphen/>
        <w:t>¬ng tiÖn nh</w:t>
        <w:softHyphen/>
        <w:t xml:space="preserve"> video casette vµ c¸c phÇn mÒm cña m¸y vi tÝnh ®</w:t>
        <w:softHyphen/>
        <w:t>îc c¸c häc viªn sö dông ®Ó häc t¹i chç lµm viÖc hay nhµ riª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iÖc häc theo nhãm trªn líp cã liªn quan chÆt chÏ víi viÖc tù häc. C¸c häc sinh häc tËp cïng nhau trong mét nhãm hay kÕt hîp víi thÇy gi¸o trong mét ®Ò ¸n hä sÏ cã tr¸ch nhiÖm cao h¬n trong häc tËp. C¸c c«ng nghÖ d¹y häc míi nh</w:t>
        <w:softHyphen/>
        <w:t xml:space="preserve"> ph</w:t>
        <w:softHyphen/>
        <w:t>¬ng tiÖn ®a n¨ng khuyÕn khÝch häc sinh tin t</w:t>
        <w:softHyphen/>
        <w:t>ëng vµo kh¶ n¨ng nhËn thøc cña b¶n th©n trong häc tËp. Sö dông c¸c tµi liÖu tù häc t¹o cho thÇy gi¸o cã nhiÒu thêi gian ®Ó chÈn ®o¸n vµ söa ch÷a c¸c sai sãt cña häc sinh, khuyªn b¶o c¸c c¸ nh©n hay d¹y kÌm mét ng</w:t>
        <w:softHyphen/>
        <w:t xml:space="preserve">êi hay mét nhãm nhá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êi gian thÇy gi¸o cã ®</w:t>
        <w:softHyphen/>
        <w:t>îc ®Ó lµm c¸c ho¹t ®éng nh</w:t>
        <w:softHyphen/>
        <w:t xml:space="preserve"> vËy phô thuéc vµo chøc n¨ng gi¸o dôc ®</w:t>
        <w:softHyphen/>
        <w:t>îc giao cho c¸c ph</w:t>
        <w:softHyphen/>
        <w:t>¬ng tiÖn d¹y häc. Trong mét vµi tr</w:t>
        <w:softHyphen/>
        <w:t>êng hîp, nhiÖm vô d¹y häc hoµn toµn cã thÓ giao cho ph</w:t>
        <w:softHyphen/>
        <w:t>¬ng tiÖn d¹y häc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. Vai trß cña ph</w:t>
        <w:softHyphen/>
        <w:t>¬ng tiÖn d¹y häc trong gi¸o dôc tõ xa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Gi¸o dôc tõ xa ®ang ®</w:t>
        <w:softHyphen/>
        <w:t>îc ph¸t triÓn rÊt nhanh trªn ph¹m vi thÕ giíi lµm cho viÖc d¹y häc ®</w:t>
        <w:softHyphen/>
        <w:t>îc tiÕn hµnh kh«ng cßn phô thuéc vµo biªn giíi, thµnh phè hay quèc gia. ë c¸c n</w:t>
        <w:softHyphen/>
        <w:t>íc c«ng nghiÖp ph¸t triÓn, viÖc ®µo t¹o - häc suèt ®êi lµ mét yªu cÇu bøc b¸ch, v× khoa häc kü thuËt ph¸t triÓn rÊt nhanh ®ßi hái ng</w:t>
        <w:softHyphen/>
        <w:t>êi lao ®éng ph¶i lu«n lu«n n©ng cao nghiÖp vô cña m×nh míi cã thÓ tiÕp tôc lµm viÖc ®</w:t>
        <w:softHyphen/>
        <w:t>î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Gi¸o dôc tõ xa ®</w:t>
        <w:softHyphen/>
        <w:t>îc ¸p dông réng r·i trong c¸c lÜnh vùc th</w:t>
        <w:softHyphen/>
        <w:t>¬ng m¹i, kü nghÖ, y tÕ, hµnh chÝnh quèc gia... Th«ng qua ®ã c¸c häc viªn ®</w:t>
        <w:softHyphen/>
        <w:t>îc n©ng cao tr×nh ®é vµ ®</w:t>
        <w:softHyphen/>
        <w:t>îc cung cÊp c¸c th«ng tin míi nhÊt vÒ nghÒ nghiÖp. HiÖn nay, nhiÒu tr</w:t>
        <w:softHyphen/>
        <w:t>êng ®· ¸p dông gi¸o dôc tõ xa ®Ó d¹y c¸c häc viªn cã tr×nh ®é kh¸c nhau ë c¸c vïng xa x«i hÎo l¸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Æc tÝnh riªng cña gi¸o dôc tõ xa lµ cã sù ng¨n c¸ch gi÷a gi¸o viªn vµ c¸c häc sinh trong qu¸ tr×nh d¹y häc. Nh</w:t>
        <w:softHyphen/>
        <w:t xml:space="preserve"> thÕ néi dung gi¸o tr×nh chØ ®</w:t>
        <w:softHyphen/>
        <w:t>îc chuyÓn giao th«ng qua ph</w:t>
        <w:softHyphen/>
        <w:t>¬ng tiÖn d¹y häc. Ph</w:t>
        <w:softHyphen/>
        <w:t>¬ng tiÖn d¹y häc tõ xa cã thÓ chñ yÕu lµ c¸c ph</w:t>
        <w:softHyphen/>
        <w:t>¬ng tiÖn in (c¸c lo¹i s¸ch, phiÕu kiÓm tra, phiÕu h</w:t>
        <w:softHyphen/>
        <w:t>íng dÉn hay c¸c thuËt to¸n...)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gµy nay, mét lo¹t c¸c ph</w:t>
        <w:softHyphen/>
        <w:t>¬ng tiÖn d¹y häc míi nh</w:t>
        <w:softHyphen/>
        <w:t xml:space="preserve"> b¨ng ©m thanh, b¨ng video, phÇn mÒm m¸y vi tÝnh, ®Üa video, vµ c¸c video t</w:t>
        <w:softHyphen/>
        <w:t>¬ng t¸c ®</w:t>
        <w:softHyphen/>
        <w:t>îc göi tíi c¸c häc sinh ë xa kÌm theo c¸c tµi liÖu h</w:t>
        <w:softHyphen/>
        <w:t>íng dÉn. Do sù ph¸t triÓn nhanh cña c¸c ph</w:t>
        <w:softHyphen/>
        <w:t>¬ng tiÖn truyÒn th«ng nh</w:t>
        <w:softHyphen/>
        <w:t xml:space="preserve"> hÖ thèng thiÕt bÞ ti vi, radio gi¶ng bµi tõ xa, thiÕt bÞ héi nghÞ tõ xa (Video Konfrenz)... ®</w:t>
        <w:softHyphen/>
        <w:t>îc ¸p dông t¹o nªn mét lo¹i d¹y häc tõ xa “trùc tiÕp” v× chóng cho phÐp gi¸o viªn vµ häc sinh cã thÓ trao ®æi víi nhau trong qu¸ tr×nh d¹y häc..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. Vai trß cña ph</w:t>
        <w:softHyphen/>
        <w:t>¬ng tiÖn d¹y häc trong gi¸o dôc ®Æc biÖt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®ãng vai trß rÊt quan träng trong gi¸o dôc c¸c häc sinh khuyÕt tËt. C¸c trÎ em bÞ khuyÕt tËt cÇn cã sù xö lý gi¸o dôc ®Æc biÖt. C¸c trÎ em chËm ph¸t triÓn trÝ tuÖ cÇn cã c¸c kho¸ häc ®</w:t>
        <w:softHyphen/>
        <w:t>îc cÊu tróc cao, bëi v× kh¶ n¨ng tiÕp thu vµ tæ hîp c¸c th«ng ®iÖp vµo bé nhí cã nhiÒu h¹n chÕ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¸c häc sinh nghe kÐm vµ nh×n kÐm cÇn nhiÒu t</w:t>
        <w:softHyphen/>
        <w:t xml:space="preserve"> liÖu häc tËp kh¸c nhau. Ph¶i t¨ng c</w:t>
        <w:softHyphen/>
        <w:t>êng c¸c ph</w:t>
        <w:softHyphen/>
        <w:t>¬ng tiÖn nghe cho c¸c em nh×n kÐm h¬n lµ c¸c häc sinh b×nh th</w:t>
        <w:softHyphen/>
        <w:t>êng. C¸c s¸ch “nãi” (b¨ng ©m thanh kÓ chuyÖn, bµi gi¶ng, h</w:t>
        <w:softHyphen/>
        <w:t>íng dÉn...) rÊt cÇn cho häc sinh nh×n kÐm ®Ó hä sö dông trªn líp hay t¹i gia ®×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èi víi gi¸o dôc ®Æc biÖt, c¸c ph</w:t>
        <w:softHyphen/>
        <w:t>¬ng tiÖn d¹y häc ph¶i ®</w:t>
        <w:softHyphen/>
        <w:t>îc lùa chän thÝch hîp víi c¸c yªu cÇu kh¶ n¨ng riªng cña tõng lo¹i häc sinh khuyÕt tË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gµy nay, cã xu h</w:t>
        <w:softHyphen/>
        <w:t>íng ®</w:t>
        <w:softHyphen/>
        <w:t>a c¸c häc sinh khuyÕt tËt vµo häc chung trong c¸c líp häc cña häc sinh b×nh th</w:t>
        <w:softHyphen/>
        <w:t>êng ®Ó c¸c em ®ã hoµ nhËp víi céng ®ång, kh«ng c¶m thÊy bÞ ph©n biÖt ®èi xö trong x· héi. §Ó lµm ®</w:t>
        <w:softHyphen/>
        <w:t>îc viÖc ®ã, ph¶i thiÕt kÕ c¸c ph</w:t>
        <w:softHyphen/>
        <w:t>¬ng tiÖn ®Æc biÖt cho c¸c häc sinh ®Æc biÖt nµy ®Ó bï cho c¸c khuyÕm khuyÕt vÒ sinh lý vµ vÒ trÝ tuÖ cña hä, ®¶m b¶o cho hä cã thÓ tham gia c¸c líp häc b×nh th</w:t>
        <w:softHyphen/>
        <w:t>êng.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I. C¸c yÕu tè cña c«ng nghÖ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eo quan ®iÓm c«ng nghÖ d¹y häc, khi nghiªn cøu qu¸ tr×nh d¹y häc, chóng ta cÇn tÝnh ®Õn c¸c yÕu tè c¬ b¶n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- §Çu ra- Môc tiªu ®µo t¹o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Çu vµo- §èi t</w:t>
        <w:softHyphen/>
        <w:t>îng ng</w:t>
        <w:softHyphen/>
        <w:t>êi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Néi dung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iÒu kiÖn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Quy tr×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Ph</w:t>
        <w:softHyphen/>
        <w:t>¬ng ph¸p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KiÓm tra viÖc d¹y häc theo c«ng nghÖ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§Çu ra- Môc tiªu ®µo t¹o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ôc tiªu cña  mét qu¸ tr×nh d¹y häc lµ nh÷ng tri thøc, kü n¨ng, kü x¶o, th¸i ®é hµnh vi,... mµ häc sinh ®¹t ®</w:t>
        <w:softHyphen/>
        <w:t>îc sau qu¸ tr×nh d¹y häc ®ã. Môc tiªu d¹y häc ph¶i x¸c ®Þnh sao cho phï hîp víi yªu cÇu thùc tiÔn cña x· héi, cña kinh tÕ, s¶n xuÊt, chiÕn ®Êu, thÞ tr</w:t>
        <w:softHyphen/>
        <w:t>ê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ã thÓ nãi r»ng môc tiªu d¹y häc (®Çu ra) lµ tr¹ng th¸i nh©n c¸h häc sinh ë ®Çu ra cña qu¸ tr×nh d¹y häc. Nã lµ ®Þnh h</w:t>
        <w:softHyphen/>
        <w:t>íng, lµ kim chØ nam cho ho¹t ®éng d¹y häc cña gi¸o viªn vµ häc sinh  trong viÖc tæ chøc qóa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Çu ra ph¶i mÒm dÎo ho¸, ph¶i ph©n ho¸ thµnh nhiÒu lo¹i tuú theo yªu cÇu cña x· héi vµ tuú ®èi t</w:t>
        <w:softHyphen/>
        <w:t xml:space="preserve">îng häc sinh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Çu ra ph¶i thÝch ®¸ng phï hîp víi thùc tiÔn, ph¶i thùc hiÖn ®</w:t>
        <w:softHyphen/>
        <w:t>îc vµ ®o ®</w:t>
        <w:softHyphen/>
        <w:t>î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¹ng th¸i nh©n c¸ch häc sinh ®</w:t>
        <w:softHyphen/>
        <w:t>îc biÓu hiÖn ë c¸c møc ®é ®¹t ®</w:t>
        <w:softHyphen/>
        <w:t>îc vÒ tri thøc, kü n¨ng, kü x¶o, th¸i ®é,... sau khi kÕt thóc qu¸ tr×nh d¹y häc ®iÒu  ®ã cã nghÜa lµ môc tiªu ®</w:t>
        <w:softHyphen/>
        <w:t>îc thÓ hiÖn ë c¸c møc ®é kh¸c nhau. VÝ dô: VÒ tri thøc, häc sinh cÇn ph¶i biÕt, hiÓu hoÆc øng dông ®</w:t>
        <w:softHyphen/>
        <w:t>îc hay cÇn ®¹t ë møc ®é cao h¬n n÷a; vÒ thao t¸c t©m vËn th× häc sinh cÇn b¾t ch</w:t>
        <w:softHyphen/>
        <w:t>íc lµ ®</w:t>
        <w:softHyphen/>
        <w:t>îc hay ph¶i lµm thËt chÝnh x¸c hoÆc ë møc cao nhÊt lµ ph¶i cã kü x¶o, thùc hiÖn mét c¸ch thuÇn thôc thao t¸c ®ã,..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§Çu vµo- §èi t</w:t>
        <w:softHyphen/>
        <w:t>îng ng</w:t>
        <w:softHyphen/>
        <w:t>êi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§èi víi qu¸ tr×nh d¹y häc, khi x¸c ®Þnh ®Çu vµo cÇn c¨n cø vµo: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Æc ®iÓm cña nhµ tr</w:t>
        <w:softHyphen/>
        <w:t>êng, ®Æc ®iÓm cña häc sinh vÒ mÆt sinh lÝ, t©m lÝ, ®Æc biÖt ®Æc ®iÓm qu¸ tr×nh nhËn thøc, t×nh c¶m, xu h</w:t>
        <w:softHyphen/>
        <w:t>íng, n¨ng lùc, tÝnh c¸ch v.v...</w:t>
      </w:r>
    </w:p>
    <w:p>
      <w:pPr>
        <w:pStyle w:val="Normal"/>
        <w:spacing w:lineRule="auto" w:line="360" w:before="120" w:after="120"/>
        <w:ind w:left="540" w:firstLine="180"/>
        <w:jc w:val="both"/>
        <w:rPr>
          <w:spacing w:val="-4"/>
          <w:sz w:val="26"/>
        </w:rPr>
      </w:pPr>
      <w:r>
        <w:rPr>
          <w:spacing w:val="-4"/>
          <w:sz w:val="26"/>
        </w:rPr>
        <w:t>- Tr×nh ®é tri thøc, kü n¨ng, th¸i ®é cña häc sinh so víi yªu cÇu cña ®Çu r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§¶m b¶o tÝnh cô thÓ, chÝnh x¸c, kh¸ch quan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Néi dung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éi dung d¹y häc ph¶i nh»m ®¹t ®</w:t>
        <w:softHyphen/>
        <w:t>îc môc tiªu d¹y häc, ph¶i phï hîp víi tr×nh ®é ®Çu vµo vµ ®iÒu kiÖn thùc tÕ tæ chøc qu¸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ViÖc x¸c ®Þnh néi dung d¹y häc bao gåm hai phÇn lµ lùa chän vµ s¾p xÕp c¸c néi dung d¹y häc cô thÓ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Do ¶nh h</w:t>
        <w:softHyphen/>
        <w:t>ëng cña c¸ch m¹ng khoa häc c«ng nghÖ, néi dung d¹y häc ngµy cµng hiÖn ®¹i ho¸ nh»m ph¶n ¸nh nh÷ng thµnh tùu míi nhÊt vÒ v¨n ho¸, khoa häc, kü thuËt, ph¶n ¸nh xu thÕ ph¸t triÓn cña thêi ®¹i. Ch</w:t>
        <w:softHyphen/>
        <w:t>¬ng tr×nh häc tËp cã phÇn cøng vµ phÇn mÒm, phÇn c¸c bé m«n tù chän vµ tù nguyÖn, t¹o ®iÒu kiÖn thuËn lîi cho vÊn ®Ò c¸ thÓ ho¸, ph©n biÖt ho¸ ho¹t ®éng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TÝnh hiÖn ®¹i cña néi dung d¹y häc thÓ hiÖn ë viÖc lùa chän, sö dông hîp lÝ nh÷ng th«ng tin khoa häc vµ nh÷ng cÊu tróc míi t¹o nªn sù tèi </w:t>
        <w:softHyphen/>
        <w:t>u ho¸ cña néi dung, gióp cho sù h×nh thµnh ph¸t triÓn c¸c thao t¸c t</w:t>
        <w:softHyphen/>
        <w:t xml:space="preserve"> duy n¨ng ®éng, s¸ng t¹o, nh»m ph¸t hiÖn, t×m tßi nh÷ng tri thøc míi, hoµn thiÖn néi dung d¹y häc ë møc ®é cao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 §iÒu kiÖn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Ýnh to¸n vµ gióp häc sinh tÝnh to¸n, ph©n phèi, x©y dùng, sö dông c¸c ®iÒu kiÖn thêi gian, kh«ng gian, tµi chÝnh, c¸c thiÕt bÞ vµ c¸c ph</w:t>
        <w:softHyphen/>
        <w:t>¬ng tiÖn d¹y häc sao cho phï hîp víi ®Çu ra, ®Çu vµo vµ néi dung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«ng nghÖ d¹y häc coi ph</w:t>
        <w:softHyphen/>
        <w:t>¬ng tiÖn kü thuËt d¹y häc lµ mét ph</w:t>
        <w:softHyphen/>
        <w:t>¬ng thøc ®Ó ®¹t tíi môc tiªu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çi kh©u, mçi vÊn ®Ò trong néi dung d¹y häc ®Òu ph¶i g¾n víi mét hay nhiÒu (tæ hîp) nh÷ng ph</w:t>
        <w:softHyphen/>
        <w:t>¬ng tiÖn kü thuËt d¹y häc ®Ó ®¹t tíi môc tiªu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«ng nghÖ d¹y häc ®</w:t>
        <w:softHyphen/>
        <w:t>îc sö dông lµm cho qu¸ tr×nh d¹y häc cã thÓ tËn dông nh÷ng ph</w:t>
        <w:softHyphen/>
        <w:t>¬ng tiÖn kü thuËt d¹y nh</w:t>
        <w:softHyphen/>
        <w:t>: m¸y kiÓm tra, m¸y d¹y häc v.v.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Çn t¨ng c</w:t>
        <w:softHyphen/>
        <w:t>êng ph</w:t>
        <w:softHyphen/>
        <w:t xml:space="preserve">¬ng tiÖn kü thuËt d¹y häc coi ®ã lµ nhu cÇu tÊt yÕu trong qu¸ tr×nh d¹y häc theo quan ®iÓm cña c«ng nghÖ d¹y häc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Quy tr×nh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iÕt kÕ vµ gióp häc sinh tù thiÕt thiÕt kÕ c¸c giai ®o¹n (giai ®o¹n  häc c¸c bé m«n c¬ b¶n, c¬ së cña  chuyªn nghµnh, giai ®o¹n häc c¸c bé m«n ®i s©u vµo chuyªn ngµnh), c¸c häc phÇn (gi¶ng d¹y vµ häc tËp theo tõng häc phÇn), c¸c quy tr×nh d¹y häc vÜ m« (c¸c h×nh thøc tæ chøc d¹y häc) vµ vi m« (theo ®Æc ®iÓm riªng cña tõng bé m«n, tõng ch</w:t>
        <w:softHyphen/>
        <w:t>¬ng, c¸c gi¸o viªn cã kinh nghiÖm th</w:t>
        <w:softHyphen/>
        <w:t>êng dÉn d¾t häc sinh ®i theo Algorit), sao cho phï hîp víi ®Çu ra, ®Çu vµo, néi dung vµ c¸c ®iÒu kiÖn thùc tÕ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X¸c ®Þnh quy tr×nh d¹y häc ®©y chÝnh lµ b¶n kÕ ho¹ch cô thÓ ®Ó thùc hiÖn môc tiªu gi¸o dôc, ®Ó biÕn ®Çu vµo thµnh ®Çu ra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 Ph</w:t>
        <w:softHyphen/>
        <w:t>¬ng ph¸p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Gi¸o viªn cÇn lùa chän vµ x¸c ®Þnh c¸c ph</w:t>
        <w:softHyphen/>
        <w:t xml:space="preserve">¬ng ph¸p d¹y häc phï hîp vµ sö dông chóng mét c¸ch tèi </w:t>
        <w:softHyphen/>
        <w:t>u kÕt hîp víi c¸c ph</w:t>
        <w:softHyphen/>
        <w:t xml:space="preserve">¬ng tiÖn kü thuËt d¹y häc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eo quan ®iÓm cña c«ng nghÖ d¹y häc ng</w:t>
        <w:softHyphen/>
        <w:t>êi thÇy lµ ng</w:t>
        <w:softHyphen/>
        <w:t>êi thiÕt kÕ, tæ chøc  gióp ®ì vµ t¹o ®iÒu kiÖn cho ng</w:t>
        <w:softHyphen/>
        <w:t>êi häc, cßn ng</w:t>
        <w:softHyphen/>
        <w:t>êi häc lµ ng</w:t>
        <w:softHyphen/>
        <w:t>êi thi c«ng, tÝch cùc chñ ®éng chiÕm lÜnh c¸c môc tiªu häc tËp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Qu¸ tr×nh d¹y häc thùc sù lµ qu¸ tr×nh: §iÒu khiÓn- tù ®iÒu khiÓn trong ®ã ®¶m b¶o kÞp thêi c¸c mèi liªn hÖ ng</w:t>
        <w:softHyphen/>
        <w:t>îc (trong, ngoµi)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ph¸p d¹y häc hiÖn ®¹i lµ lµm sao gi¶m bít tèi ®a kho¶ng c¸ch gi÷a ng</w:t>
        <w:softHyphen/>
        <w:t>êi ®</w:t>
        <w:softHyphen/>
        <w:t>îc ®µo t¹o víi khoa häc kü thuËt vµ thùc tiÔn x· héi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ªn c¬ së x¸c ®Þnh râ môc tiªu, néi dung, c«ng nghÖ d¹y häc cho phÐp sö dông con ®</w:t>
        <w:softHyphen/>
        <w:t>êng c¸ biÖt ho¸ viÖc d¹y häc trªn c¬ së kü thuËt d¹y häc ®· kiÓm nghiÖm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X¸c lËp nh÷ng ®iÒu kiÖn tèi </w:t>
        <w:softHyphen/>
        <w:t>u ®Ó d¹y c¸c nhãm ng</w:t>
        <w:softHyphen/>
        <w:t>êi kh¸c nhau mµ kÕt qu¶ l¹i gÇn gièng nhau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 KiÓm tra viÖc d¹y häc theo c«ng nghÖ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iÖc kiÓm tra kÕt qu¶ d¹y häc cho toµn bé qu¸ tr×nh d¹y häc ph¶i c¨n cø vµo môc tiªu d¹y häc, x©y dùng c¸c tiªu chuÈn ®¸nh gi¸, x©y dùng c¸c ph</w:t>
        <w:softHyphen/>
        <w:t>¬ng tiÖn kü thuËt kiÓm tra vµ ®¸nh gi¸. V× vËy kiÓm tra ®¸nh gi¸ kÕt qu¶ d¹y häc cÇn dùa vµo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Sè l</w:t>
        <w:softHyphen/>
        <w:t>îng - chÊt l</w:t>
        <w:softHyphen/>
        <w:t>îng-hiÖu qu¶ so víi môc tiªu ®Ò ra. Trong mçi giai ®o¹n trªn con ®</w:t>
        <w:softHyphen/>
        <w:t>êng ®i ®Õn môc tiªu ph¶i cho ra nh÷ng th«ng tin cÇn thiÕt vÒ møc ®é thùc hiÖn c¸c môc tiªu thµnh phÇ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Khi ®¸nh gi¸ kh«ng chØ c¨n cø vµo thµnh tÝch häc tËp cña tõng ng</w:t>
        <w:softHyphen/>
        <w:t>êi häc mµ cÇn ph¶i ®¸nh gi¸ c¶ qóa tr×nh ®Ó cã c¬ së ®iÒu chØnh qu¸ tr×nh d¹y häc ®Ó ®¶m b¶o tÝnh chÝnh x¸c trong ®¸nh gi¸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- §¸nh gi¸ ®Þnh l</w:t>
        <w:softHyphen/>
        <w:t>îng lµ quan träng nh</w:t>
        <w:softHyphen/>
        <w:t>ng ph¶i coi träng vµ kÕt hîp ®¸nh gi¸ c¶ ®Þnh l</w:t>
        <w:softHyphen/>
        <w:t>îng lÉn ®Þnh tÝ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heo quan ®iÓm cña c«ng nghÖ d¹y häc viÖc kiÓm tra ®¸nh gi¸ cho ra kÕt qu¶ kh¸ch quan chÝnh x¸c nhÊt nÕu sö dông c¸c m¸y kiÓm tra, trong ®ã cã sù tham gia tÝch cùc cña ng</w:t>
        <w:softHyphen/>
        <w:t>êi d¹y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u w:val="single"/>
        </w:rPr>
        <w:t>Bµi tËp vËn dông</w:t>
      </w:r>
      <w:r>
        <w:rPr>
          <w:b/>
          <w:bCs/>
          <w:sz w:val="26"/>
        </w:rPr>
        <w:t>:</w:t>
      </w:r>
      <w:r>
        <w:rPr>
          <w:sz w:val="26"/>
        </w:rPr>
        <w:t xml:space="preserve"> VËn dông c¸c yÕu tè cña c«ng nghÖ d¹y häc vµo thiÕt kÕ vµ n©ng cao hiÖu qu¶ qu¸ tr×nh d¹y häc trong lÜnh vùc chuyªn m«n cña m×nh, vËn dông c¸c yÕu tè cña c«ng nghÖ d¹y häc vµo viÖc thiÕt kÕ qu¸ tr×nh d¹y häc (bµi häc) nh»m n©ng cao hiÖu qu¶ cña qu¸ tr×nh d¹y häc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©u hái «n tËp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>1. Ph©n tÝch kh¸i niÖm c«ng nghÖ d¹y häc vµ c¸c ®Æc ®iÓm cña c«ng nghÖ d¹y häc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>2. Tr×nh bÇy vai trß cña ph</w:t>
        <w:softHyphen/>
        <w:t>¬ng tiÖn d¹y häc ®èi víi qu¸ tr×nh gi¸o dôc nãi chung vµ d¹y häc nãi riªng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>3. H·y tr×nh bÇy c¸c yÕu tè cña c«ng nghÖ d¹y häc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rFonts w:ascii=".VnTime" w:hAnsi=".VnTime" w:cs=".VnTime"/>
          <w:b w:val="false"/>
          <w:b w:val="false"/>
          <w:spacing w:val="0"/>
          <w:sz w:val="26"/>
          <w:szCs w:val="20"/>
        </w:rPr>
      </w:pPr>
      <w:r>
        <w:rPr>
          <w:rFonts w:cs=".VnTime" w:ascii=".VnTime" w:hAnsi=".VnTime"/>
          <w:b w:val="false"/>
          <w:spacing w:val="0"/>
          <w:sz w:val="26"/>
          <w:szCs w:val="20"/>
        </w:rPr>
      </w:r>
    </w:p>
    <w:p>
      <w:pPr>
        <w:pStyle w:val="Normal"/>
        <w:spacing w:lineRule="auto" w:line="360" w:before="120" w:after="0"/>
        <w:rPr>
          <w:rFonts w:ascii=".VnTime" w:hAnsi=".VnTime" w:cs=".VnTime"/>
          <w:b/>
          <w:b/>
          <w:spacing w:val="0"/>
          <w:szCs w:val="20"/>
        </w:rPr>
      </w:pPr>
      <w:r>
        <w:rPr>
          <w:rFonts w:cs=".VnTime"/>
          <w:b/>
          <w:spacing w:val="0"/>
          <w:szCs w:val="20"/>
        </w:rPr>
      </w:r>
    </w:p>
    <w:p>
      <w:pPr>
        <w:pStyle w:val="Heading4"/>
        <w:spacing w:lineRule="auto" w:line="360"/>
        <w:jc w:val="center"/>
        <w:rPr>
          <w:spacing w:val="0"/>
        </w:rPr>
      </w:pPr>
      <w:r>
        <w:rPr>
          <w:spacing w:val="0"/>
        </w:rPr>
        <w:t>Ch</w:t>
        <w:softHyphen/>
        <w:t>¬ng III: Ph</w:t>
        <w:softHyphen/>
        <w:t>¬ng tiÖn d¹y häc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I. Nh÷ng vÊn ®Ò chung vÒ ph</w:t>
        <w:softHyphen/>
        <w:t>¬ng tiÖn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C¸c kh¸i niÖm c¬ b¶n cña ph</w:t>
        <w:softHyphen/>
        <w:t>¬ng tiÖn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1.1. Ph</w:t>
        <w:softHyphen/>
        <w:t>¬ng tiÖn lµ c¸i ®Ó lµm mét viÖc g×, ®Ó ®¹t môc ®Ých nµo ®ã bao gåm c¸c ®iÒu kiÖn, c¸c c«ng cô ®Ó thùc hiÖn c¸c giai ®o¹n hoÆc c¶ qu¸ tr×nh ®¹t môc ®Ých tr</w:t>
        <w:softHyphen/>
        <w:t>í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lµ yÕu tè quan träng chi phèi tíi hiÖu qu¶ ho¹t ®éng, ph</w:t>
        <w:softHyphen/>
        <w:t>¬ng tiÖn cµng s¾c bÐn vµ h÷u hiÖu th× n¨ng suÊt vµ chÊt l</w:t>
        <w:softHyphen/>
        <w:t>îng ho¹t ®éng cµng cao, môc ®Ých ®Þnh tr</w:t>
        <w:softHyphen/>
        <w:t>íc cµng dÔ dµng thùc hiÖn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1.2. Ph</w:t>
        <w:softHyphen/>
        <w:t>¬ng tiÖn d¹y häc: Lµ mét tËp hîp nh÷ng ®èi t</w:t>
        <w:softHyphen/>
        <w:t>îng vËt chÊt mµ ®</w:t>
        <w:softHyphen/>
        <w:t>îc gi¸o viªn sö dông víi t</w:t>
        <w:softHyphen/>
        <w:t xml:space="preserve"> c¸ch lµ ph</w:t>
        <w:softHyphen/>
        <w:t>¬ng tiÖn ®iÒu kiÓn ho¹t ®éng nhËn thøc cña ng</w:t>
        <w:softHyphen/>
        <w:t>êi häc, cßn víi ng</w:t>
        <w:softHyphen/>
        <w:t>êi häc sinh lµ nguån cung cÊp tri thøc cÇn lÜnh héi, lµ thø ®Ó t¹o ra tri thøc, kü n¨ng, kü x¶o vµ phôc vô môc ®Ých gi¸o dô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lµ c«ng cô ®Ó thùc hiÖn nhiÖm vô cña ho¹t ®éng d¹y vµ häc, gióp cho ng</w:t>
        <w:softHyphen/>
        <w:t>êi d¹y vµ ng</w:t>
        <w:softHyphen/>
        <w:t>êi häc t¸c ®éng tíi ®èi t</w:t>
        <w:softHyphen/>
        <w:t>îng nghiªn cøu nh»m nhËn thøc ®</w:t>
        <w:softHyphen/>
        <w:t>îc b¶n chÊt cña nã ®Ó t¹o nªn sù ph¸t triÓn nh÷ng phÈm chÊt nh©n c¸ch cña ng</w:t>
        <w:softHyphen/>
        <w:t>êi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lµ mét trong nh÷ng nh©n tè cña qu¸ tr×nh d¹y häc, quyÕt ®Þnh tíi kÕt qu¶ ho¹t ®éng d¹y häc; yÕu tè ph</w:t>
        <w:softHyphen/>
        <w:t>¬ng tiÖn ®</w:t>
        <w:softHyphen/>
        <w:t>îc quan t©m ë gãc ®é c¸ch thøc lµm nh</w:t>
        <w:softHyphen/>
        <w:t xml:space="preserve"> thÕ nµo vµ lµm b»ng g×?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1.3. Ph</w:t>
        <w:softHyphen/>
        <w:t>¬ng tiÖn kü thuËt d¹y häc: Lµ tËp hîp c¸c kh¸ch thÓ ®· ®</w:t>
        <w:softHyphen/>
        <w:t>îc vËt chÊt hãa, m« h×nh hãa néi dung cña ®èi t</w:t>
        <w:softHyphen/>
        <w:t>îng d¹y häc bëi c«ng nghÖ míi ®óng vai trß phô trî ®Ó thùc hiÖn môc ®Ých, nhiÖm vô vµ néi dung cña qu¸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Nã bao gåm c¸c ph</w:t>
        <w:softHyphen/>
        <w:t>¬ng tiÖn kü thuËt kh¸c nhau gióp cho ng</w:t>
        <w:softHyphen/>
        <w:t>êi häc lÜnh héi ®</w:t>
        <w:softHyphen/>
        <w:t>îc th«ng tin häc tËp mét c¸ch s©u s¾c h¬n, gióp hä ph¸t triÓn kü n¨ng, kü x¶o.</w:t>
      </w:r>
    </w:p>
    <w:p>
      <w:pPr>
        <w:pStyle w:val="Normal"/>
        <w:tabs>
          <w:tab w:val="clear" w:pos="720"/>
          <w:tab w:val="left" w:pos="5597" w:leader="none"/>
        </w:tabs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TÝnh chÊt vµ t¸c dông cña ph</w:t>
        <w:softHyphen/>
        <w:t>¬ng tiÖn d¹y häc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1.  TÝnh chÊt cña ph</w:t>
        <w:softHyphen/>
        <w:t>¬ng tiÖn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Lµ c«ng cô thèng nhÊt biÖn chøng trong sö dông ph</w:t>
        <w:softHyphen/>
        <w:t>¬ng tiÖn d¹y häc ®Ó truyÒn ®¹t, häc sinh ph¶i hiÓu thao t¸c víi ph</w:t>
        <w:softHyphen/>
        <w:t>¬ng tiÖn d¹y häc ®Ó lÜnh héi kiÕn thøc, luyÖn tËp kü n¨ng, kü x¶o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Ph</w:t>
        <w:softHyphen/>
        <w:t>¬ng tiÖn d¹y häc cã tÝnh s</w:t>
        <w:softHyphen/>
        <w:t xml:space="preserve"> ph¹m cao nªn cã t¸c ®éng lín tíi t</w:t>
        <w:softHyphen/>
        <w:t xml:space="preserve"> t</w:t>
        <w:softHyphen/>
        <w:t>ëng, t×nh c¶m vµ niÒm tin trong qu¸ tr×nh truyÒn ®¹t vµ lÜnh héi tri th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Võa lµ c«ng cô mang tin võa lµ c«ng cô kiÓm tra ®¸nh gi¸ kÕt qu¶ cña sù lÜnh héi tri thøc, kü n¨ng, kü x¶o, gióp gi¸o vµ häc sinh ®iÒu khiÓn, ®iÒu chØnh ho¹t ®éng cña m×nh (d¹y vµ häc)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2. T¸c dông cña ph</w:t>
        <w:softHyphen/>
        <w:t>¬ng tiÖn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a. Ph</w:t>
        <w:softHyphen/>
        <w:t>¬ng tiÖn d¹y häc thùc hiÖn chøc n¨ng trùc quan hãa ho¹t ®éng nhËn thøc cña häc sinh, dïng ®Ó thay thÕ c¸c sù vËt hiÖn t</w:t>
        <w:softHyphen/>
        <w:t>îng vµ c¸c qu¸ tr×nh trong hiÖn thùc mµ gi¸o viªn vµ häc sinh kh«ng trùc tiÕp tiÕp cËn ®</w:t>
        <w:softHyphen/>
        <w:t>îc víi chóng. Ph</w:t>
        <w:softHyphen/>
        <w:t>¬ng tiÖn d¹y häc gióp gi¸o viªn biÕt c¸ch tiÕn hµnh huy ®éng ®</w:t>
        <w:softHyphen/>
        <w:t>îc c¸c gi¸c quan cña häc sinh tham gia vµo qu¸ tr×nh lÜnh héi tri thøc kü n¨ng, kü x¶o…gióp cho sù nhËn thøc cña c¸c em vÒ hiÖn thùc kh¸ch quan ®</w:t>
        <w:softHyphen/>
        <w:t>îc dÔ dµng. V× ph</w:t>
        <w:softHyphen/>
        <w:t>¬ng tiÖn d¹y häc kh«ng chØ hç trî tÝch cùc vµo viÖc thÓ hiÖn tÝnh trùc quan cña néi dung d¹y häc cña gi¸o viªn mµ cßn gióp ng</w:t>
        <w:softHyphen/>
        <w:t>êi häc lµm quen ®</w:t>
        <w:softHyphen/>
        <w:t>îc víi c¸c yÕu tè, c¸c mèi liªn hÖ bªn ngoµi, bªn trong cña ®èi t</w:t>
        <w:softHyphen/>
        <w:t>îng nhËn thøc gióp hä hiÓu s©u s¾c vÊn ®Ò c¸c lÜnh vùc chuyªn m«n mµ m×nh yªu thÝch. C¸c kªnh h×nh, kªnh tiÕng, kªnh hçn hîp (t¹o c¶m gi¸c, xóc gi¸c, cÇn n¾m …) ®</w:t>
        <w:softHyphen/>
        <w:t>îc thÓ hiÖn qua ph</w:t>
        <w:softHyphen/>
        <w:t>¬ng tiÖn d¹y häc lµm cho qu¸ tr×nh d¹y häc diÔn ra ®</w:t>
        <w:softHyphen/>
        <w:t>îc thuËn lîi hiÖu qu¶, g©y ®</w:t>
        <w:softHyphen/>
        <w:t>îc ë häc sinh høng thó khi ®</w:t>
        <w:softHyphen/>
        <w:t>îc tiÕp cËn víi ®èi t</w:t>
        <w:softHyphen/>
        <w:t>îng nghiªn cøu. §ång thêi nã lµm h×nh thµnh ë häc sinh nh÷ng Ên t</w:t>
        <w:softHyphen/>
        <w:t>îng, nh÷ng c¶m xóc do t¸c ®éng cña ph</w:t>
        <w:softHyphen/>
        <w:t>¬ng tiÖn d¹y häc vµ lµm t¨ng c</w:t>
        <w:softHyphen/>
        <w:t>êng ®é tin cËy cña c¸c th«ng tin cÇn lÜnh héi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. Ph</w:t>
        <w:softHyphen/>
        <w:t>¬ng tiÖn d¹y häc gãp phÇn gi¶i phãng søc lao ®éng cña thÇy vµ trß, t¹o ®iÒu kiÖn cho ho¹t ®éng d¹y vµ häc: Ph</w:t>
        <w:softHyphen/>
        <w:t>¬ng tiÖn d¹y häc kh«ng chØ cung cÊp c¸c tin tøc chÝnh x¸c vµ ch¾c ch¾n vÒ ®èi t</w:t>
        <w:softHyphen/>
        <w:t>îng nghiªn cøu mµ cßn kÝch thÝch vµ lµm tÝch cùc hãa c¸c thao t¸c t</w:t>
        <w:softHyphen/>
        <w:t xml:space="preserve"> duy lµm cho n¨ng lùc t</w:t>
        <w:softHyphen/>
        <w:t xml:space="preserve"> duy trõu t</w:t>
        <w:softHyphen/>
        <w:t>îng cña häc sinh ®</w:t>
        <w:softHyphen/>
        <w:t>îc ph¸t triÓn. §ång thêi gi¶m nhÑ ®</w:t>
        <w:softHyphen/>
        <w:t>îc lao ®éng cña ng</w:t>
        <w:softHyphen/>
        <w:t>êi gi¸o viªn, v× ph</w:t>
        <w:softHyphen/>
        <w:t>¬ng tiÖn d¹y häc lµ c¬ së tiÖn lîi vµ gi¶m thiÓu sù ®Çu t</w:t>
        <w:softHyphen/>
        <w:t xml:space="preserve"> vÒ søc lùc vµ thêi gian khi tiÕp cËn vµ lÜnh héi c¸c tri thøc míi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. Ph</w:t>
        <w:softHyphen/>
        <w:t>¬ng tiÖn d¹y häc cßn lµm tháa m·n nhu cÇu vÒ hiÓu biÕt vµ say mª häc tËp cña häc sinh c¸c ph</w:t>
        <w:softHyphen/>
        <w:t>¬ng tiÖn d¹y häc nhÊt lµ ph</w:t>
        <w:softHyphen/>
        <w:t>¬ng tiÖn d¹y häc míi (ph</w:t>
        <w:softHyphen/>
        <w:t>¬ng tiÖn kü thuËt d¹y häc) ®· ph¶n ¸nh ®</w:t>
        <w:softHyphen/>
        <w:t>îc tÝch ®a d¹ng phøc t¹p cña sù vËt hiÖn t</w:t>
        <w:softHyphen/>
        <w:t>îng, ®· gióp cho ng</w:t>
        <w:softHyphen/>
        <w:t>êi häc cã nhiÒu c¬ héi ph¸t triÓn ®</w:t>
        <w:softHyphen/>
        <w:t>îc kh¶ n¨ng nhËn thøc vµ tháa m·n nhu cÇu hiÓu biÕt say mª häc tËp, c¸c ph</w:t>
        <w:softHyphen/>
        <w:t>¬ng tiÖn d¹y häc ®· kÝch thÝch ®</w:t>
        <w:softHyphen/>
        <w:t>îc ho¹t ®éng tù häc lµm c¬ së cho viÖc biÕn qu¸ tr×nh ®µo t¹o thµnh qu¸ tr×nh tù ®µo t¹o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3. Mèi quan hÖ cña ph</w:t>
        <w:softHyphen/>
        <w:t>¬ng tiÖn d¹y häc víi môc ®Ých, néi dung, ph</w:t>
        <w:softHyphen/>
        <w:t>¬ng ph¸p d¹y häc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1. Quan hÖ cña ph</w:t>
        <w:softHyphen/>
        <w:t>¬ng tiÖn d¹y häc víi môc ®Ých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ôc ®Ých lµ biÓu t</w:t>
        <w:softHyphen/>
        <w:t>îng cÇn ®¹t ®</w:t>
        <w:softHyphen/>
        <w:t>îc cña qu¸ tr×nh ®Þnh tr</w:t>
        <w:softHyphen/>
        <w:t>íc, lµ c¬ së ®Þnh l</w:t>
        <w:softHyphen/>
        <w:t>îng cho néi dung ph</w:t>
        <w:softHyphen/>
        <w:t>¬ng ph¸p, ph</w:t>
        <w:softHyphen/>
        <w:t>¬ng tiÖn ho¹t ®é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Môc ®Ých d¹y häc lµ c¬ së ®Ó ®Þnh l</w:t>
        <w:softHyphen/>
        <w:t>îng cho viÖc lùa chän ph</w:t>
        <w:softHyphen/>
        <w:t>¬ng tiÖn d¹y häc. TÝnh chÊt vµ ®Æc tr</w:t>
        <w:softHyphen/>
        <w:t>ng cña môc ®Ýnh d¹y häc sÏ quy ®Þnh tÝnh chÊt ®Æc thï lùa chän vµ sö dông ph</w:t>
        <w:softHyphen/>
        <w:t>¬ng tiÖn d¹y häc trong qu¸ tr×nh d¹y häc. Môc ®Ých vµ ph</w:t>
        <w:softHyphen/>
        <w:t>¬ng tiÖn cã mèi quan hÖ mËt thiÕt víi nhau trong qu¸ tr×nh v</w:t>
        <w:softHyphen/>
        <w:t>¬n lªn chiÕm lÜnh ®èi t</w:t>
        <w:softHyphen/>
        <w:t>îng häc tËp lu«n cã sù chuyÓn hãa gi÷a môc ®Ých vµ ph</w:t>
        <w:softHyphen/>
        <w:t>¬ng tiÖn. B¶n th©n môc ®Ých bé phËn ®</w:t>
        <w:softHyphen/>
        <w:t xml:space="preserve">îc thùc </w:t>
      </w:r>
      <w:r>
        <w:rPr>
          <w:spacing w:val="-4"/>
          <w:sz w:val="26"/>
        </w:rPr>
        <w:t>hiÖn ®Çy ®ñ lËp tøc trë thµnh ph</w:t>
        <w:softHyphen/>
        <w:t>¬ng tiªn cho viÖc thùc hiÖn môc ®Ých bé phËn tiÕp theo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2. Quan hÖ cña ph</w:t>
        <w:softHyphen/>
        <w:t>¬ng tiÖn d¹y häc víi néi dung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Mçi néi dung d¹y häc cô thÓ cÇn ®Õn ph</w:t>
        <w:softHyphen/>
        <w:t>¬ng ph¸p d¹y häc, ph</w:t>
        <w:softHyphen/>
        <w:t>¬ng tiÖn d¹y häc ®Æc thï kh¸c nhau, ®Ó chuyÓn t¶i vµ lÜnh héi v÷ng ch¾c néi dung d¹y häc cô thÓ cÇn ®</w:t>
        <w:softHyphen/>
        <w:t>îc lùa chän vµ vËn dông phï hîp vµ hiÖu qu¶ ph</w:t>
        <w:softHyphen/>
        <w:t>¬ng tiÖn d¹y häc t</w:t>
        <w:softHyphen/>
        <w:t>¬ng øng. C¸c ph</w:t>
        <w:softHyphen/>
        <w:t>¬ng tiÖn kü thuËt d¹y häc cã thÓ vËn dông vµo d¹y häc ë nhiÒu lo¹i néi dung d¹y häc kh¸c nhau, vÊn ®Ò lµ sù khai th¸c ph</w:t>
        <w:softHyphen/>
        <w:t>¬ng tiÖn trong ph¹m vi néi dung cô thÓ. Ng</w:t>
        <w:softHyphen/>
        <w:t>îc l¹i ph</w:t>
        <w:softHyphen/>
        <w:t>¬ng tiÖn d¹y häc còng chi phèi tíi sù vËn dông ®Ó gi¶ng d¹y néi dung d¹y häc t</w:t>
        <w:softHyphen/>
        <w:t>¬ng øng. Cã nh÷ng lo¹i ph</w:t>
        <w:softHyphen/>
        <w:t>¬ng tiÖn d¹y häc thÝch hîp víi viÖc chuyÓn t¹i nh÷ng néi dung d¹y häc x¸c ®Þnh, viÖc lùa chän ®óng c¸c ph</w:t>
        <w:softHyphen/>
        <w:t>¬ng tiÖn d¹y häc cho néi dung d¹y häc t</w:t>
        <w:softHyphen/>
        <w:t>¬ng øng sÏ lµm t¨ng hiÖu qu¶ chuyÓn t¶i néi dung d¹y häc lo¹i nµy trong d¹y häc. Ng</w:t>
        <w:softHyphen/>
        <w:t>êi gi¸o viªn cÇn am hiÓu mèi quan hÖ nµy ®Ó cã sù s¸ng t¹o vµ tÝch cùc trong t×m chän vµ vËn dông ph</w:t>
        <w:softHyphen/>
        <w:t>¬ng tiÖn d¹y häc trong qu¸ tr×nh d¹y häc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3. Quan hÖ cña ph</w:t>
        <w:softHyphen/>
        <w:t>¬ng tiÖn d¹y häc vµ ph</w:t>
        <w:softHyphen/>
        <w:t>¬ng ph¸p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Gi÷a ph</w:t>
        <w:softHyphen/>
        <w:t>¬ng ph¸p vµ ph</w:t>
        <w:softHyphen/>
        <w:t>¬ng tiÖn còng cã mèi quan hÖ qua l¹i t</w:t>
        <w:softHyphen/>
        <w:t>¬ng hç nhau: Ph</w:t>
        <w:softHyphen/>
        <w:t>¬ng tiÖn hç trî cho t¸c ®éng cña ph</w:t>
        <w:softHyphen/>
        <w:t>¬ng ph¸p d¹y häc, ph</w:t>
        <w:softHyphen/>
        <w:t>¬ng ph¸p d¹y häc x¸c ®Þnh cÇn tíi ph</w:t>
        <w:softHyphen/>
        <w:t>¬ng tiÖn d¹y häc thÝch hîp øng víi néi dung d¹y häc nhÊt ®Þnh. §Ó t¨ng hiÖu qu¶ vËn dông ph</w:t>
        <w:softHyphen/>
        <w:t>¬ng ph¸p d¹y häc ng</w:t>
        <w:softHyphen/>
        <w:t>êi ta c¨n cø vµo c¸c ph</w:t>
        <w:softHyphen/>
        <w:t xml:space="preserve">¬ng tiÖn d¹y häc s½n cã cña d¹y häc x¸c ®Þnh. Sù lùa chän phï hîp sÏ ®em l¹i hiÖu qu¶ tèi </w:t>
        <w:softHyphen/>
        <w:t>u cña sù vËn dông ph</w:t>
        <w:softHyphen/>
        <w:t>¬ng ph¸p d¹y häc trong qu¸ tr×nh d¹y häc cô thÓ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4. Ph©n lo¹i ph</w:t>
        <w:softHyphen/>
        <w:t>¬ng tiÖn d¹y häc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1. C¨n cø vµo lÞch sö xuÊt hiÖn cña ph</w:t>
        <w:softHyphen/>
        <w:t>¬ng tiÖn d¹y häc, ta cã thÓ chia ra lo¹i: ph</w:t>
        <w:softHyphen/>
        <w:t>¬ng tiÖn d¹y häc truyÒn thèng vµ ph</w:t>
        <w:softHyphen/>
        <w:t>¬ng tiÖn d¹y häc míi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a. Ph</w:t>
        <w:softHyphen/>
        <w:t>¬ng tiÖn d¹y häc truyÒn thèng lµ ph</w:t>
        <w:softHyphen/>
        <w:t>¬ng tiÖn d¹y häc ra ®êi tõ rÊt sím nh</w:t>
        <w:softHyphen/>
        <w:t xml:space="preserve"> vËt thËt, m« h×nh, tranh, ¶nh, b¶n vÏ … chóng ®</w:t>
        <w:softHyphen/>
        <w:t>îc ph©n ra hai lo¹i chÝnh: ph</w:t>
        <w:softHyphen/>
        <w:t>¬ng tiÖn d¹y häc hai chiÒu, ph</w:t>
        <w:softHyphen/>
        <w:t>¬ng tiÖn d¹y häc 3 chiÒu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. Ph</w:t>
        <w:softHyphen/>
        <w:t>¬ng tiÖn d¹y häc míi gåm nh÷ng ph</w:t>
        <w:softHyphen/>
        <w:t>¬ng tiÖn kü thuËt d¹y häc nh</w:t>
        <w:softHyphen/>
        <w:t xml:space="preserve"> m¸y quay b¨ng, ®Üa, m¸y chiÕu, m¸y tÝnh, m¸y ®a n¨ng …chóng ®</w:t>
        <w:softHyphen/>
        <w:t>îc ph©n ra thµnh ph</w:t>
        <w:softHyphen/>
        <w:t>¬ng tiÖn nghe, ph</w:t>
        <w:softHyphen/>
        <w:t>¬ng tiÖn nh×n, ph</w:t>
        <w:softHyphen/>
        <w:t>¬ng tiÖn nghe nh×n vµ ph</w:t>
        <w:softHyphen/>
        <w:t>¬ng tiÖn kh¸c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2. C¨n cø vµo tÝnh chÊt trùc tiÕp hay gi¸n tiÕp tham gia cña ph</w:t>
        <w:softHyphen/>
        <w:t>¬ng tiÖn d¹y häc vµo qu¸ tr×nh d¹y häc ng</w:t>
        <w:softHyphen/>
        <w:t>êi ta cã thÓ chia thµnh hai lo¹i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a. Ph</w:t>
        <w:softHyphen/>
        <w:t>¬ng tiÖn d¹y häc trùc tiÕp gåm c¶ ph</w:t>
        <w:softHyphen/>
        <w:t>¬ng tiÖn truyÒn thèng vµ hiÖn ®¹i, chóng bao gåm c¸c ph</w:t>
        <w:softHyphen/>
        <w:t>¬ng tiÖn d¹y häc mang tin vµ truyÒn tin, cã vai trß rÊt lín trong qu¸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. Ph</w:t>
        <w:softHyphen/>
        <w:t>¬ng tiÖn d¹y häc gi¸n tiÕp: Chóng cã vai trß hç trî d¹y häc rÊt cÇn thiÕt nh</w:t>
        <w:softHyphen/>
        <w:t xml:space="preserve"> b¶ng phÊn, hÖ thèng chiÕu s¸ng, hÖ thèng ®iÒu khiÓn nhiÖt ®é…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3. C¨n cø vµo yªu cÇu sö dông ph</w:t>
        <w:softHyphen/>
        <w:t>¬ng tiÖn d¹y häc ng</w:t>
        <w:softHyphen/>
        <w:t>êi ta chia ph</w:t>
        <w:softHyphen/>
        <w:t>¬ng tiÖn d¹y häc ra lµm ba lo¹i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a. Ph</w:t>
        <w:softHyphen/>
        <w:t>¬ng tiÖn d¹y häc dïng cho gi¸o viªn trong gi¶ng d¹y: Lo¹i ph</w:t>
        <w:softHyphen/>
        <w:t>¬ng tiÖn dµnh riªng cho gi¸o viªn sö dông ®Ó gi¶ng d¹y vµ h</w:t>
        <w:softHyphen/>
        <w:t>íng dÉn häc sinh häc tËp vÒ chñng lo¹i cã thÓ gièng nh</w:t>
        <w:softHyphen/>
        <w:t xml:space="preserve"> ph</w:t>
        <w:softHyphen/>
        <w:t>¬ng tiÖn d¹y häc dïng cho häc sinh nh</w:t>
        <w:softHyphen/>
        <w:t>ng cã thÓ cã thªm c¸c chøc n¨ng vµ ®</w:t>
        <w:softHyphen/>
        <w:t>îc khai th¸c hÕt c¸c chøc n¨ng cña chóng ta trong qu¸ tr×nh vËn dô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. Ph</w:t>
        <w:softHyphen/>
        <w:t>¬ng tiÖn d¹y häc dïng cho sinh trong qu¸ tr×nh häc tËp. Cã thÓ gièng víi ph</w:t>
        <w:softHyphen/>
        <w:t>¬ng tiÖn d¹y häc dïng cho gi¸o viªn nh</w:t>
        <w:softHyphen/>
        <w:t>ng vÒ sè l</w:t>
        <w:softHyphen/>
        <w:t>îng lín h¬n, tuæi thä cÇn bÒn h¬n ®Ó ®¸p øng nhu cÇu khai th¸c trong häc tËp cña häc si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. Ph</w:t>
        <w:softHyphen/>
        <w:t>¬ng tiÖn d¹y häc hç trî vµ häc. §©y lµ c¸c ph</w:t>
        <w:softHyphen/>
        <w:t>¬ng tiÖn cã vai trß hç trî d¹y vµ häc gåm ph</w:t>
        <w:softHyphen/>
        <w:t>¬ng tiÖn d¹y häc gi¸n tiÕp nh</w:t>
        <w:softHyphen/>
        <w:t xml:space="preserve"> trªn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4. C¨n cø vµo tÝnh chÊt ho¹t ®éng cña ph</w:t>
        <w:softHyphen/>
        <w:t>¬ng tiÖn d¹y häc trong d¹y vµ häc ng</w:t>
        <w:softHyphen/>
        <w:t>êi ta chia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a. C¸c vËt thËt, vËt mÉu, m¸y mãc … ®©y lµ c¸c ph</w:t>
        <w:softHyphen/>
        <w:t>¬ng tiÖn d¹y häc vËn dông vµo ho¹t ®éng häc tËp ®Ó h×nh thµnh kh¸i niÖm c¬ b¶n. C¸c ph</w:t>
        <w:softHyphen/>
        <w:t>¬ng tiÖn d¹y häc nµy ®</w:t>
        <w:softHyphen/>
        <w:t>îc vËn dông ®Ó gióp ng</w:t>
        <w:softHyphen/>
        <w:t>êi häc sö dông hµnh ®éng vËt chÊt, hµnh ®éng ph©n tÝch… ®Ó t¸c ®éng vµo ®èi t</w:t>
        <w:softHyphen/>
        <w:t>îng nh»m lµm béc lé logic cña kh¸i niÖm vÒ ®èi t</w:t>
        <w:softHyphen/>
        <w:t>îng ra bªn ngoµi mét c¸ch trùc quan trong qu¸ tr×nh h×nh thµnh kh¸i niÖm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. C¸c vËt t</w:t>
        <w:softHyphen/>
        <w:t>îng h×nh, m« h×nh, tranh ¶nh, s¬ ®å, tµi liÖu sao chÐp. C¸c ph</w:t>
        <w:softHyphen/>
        <w:t>¬ng tiÖn d¹y häc nµy tham gia vµo qu¸ tr×nh hµnh ®éng m« h×nh hãa, kh¸i qu¸t hãa trong qu¸ tr×nh h×nh thµnh kh¸i niÖm ®Ó chuyÓn hãa l«gic kh¸i niÖm tõ b¶n th©n s</w:t>
        <w:softHyphen/>
        <w:t xml:space="preserve"> vËt hiÖn t</w:t>
        <w:softHyphen/>
        <w:t xml:space="preserve">îng cña hiÖn thùc vµo vèn hiÓu biÕt, kinh nghiÖm cña c¸ nh©n thµnh vèn sèng, n¨ng lùc cña c¸ nh©n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. C¸c vËt thÝ nghiÖm, thùc hµnh, thùc nghiÖm lµ lo¹i ph</w:t>
        <w:softHyphen/>
        <w:t>¬ng tiÖn d¹y häc tham gia vµo qu¸ tr×nh h×nh thµnh c¸c quan ®iÓm nhËn thøc, quan ®iÓm khoa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d. C¸c ph</w:t>
        <w:softHyphen/>
        <w:t>¬ng tiÖn d¹y häc (m¸y chiÕu, m¸y tÝnh…) lµ nhãm c¸c ph</w:t>
        <w:softHyphen/>
        <w:t>¬ng tiÖn d¹y häc míi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5. Dùa vµo c¬ së vËt chÊt trong thiÕt bÞ d¹y häc ng</w:t>
        <w:softHyphen/>
        <w:t>êi ta chia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a. C¸c lo¹i thiÕt bÞ d¹y häc dïng trùc tiÕp hay gi¸n tiÕp bao gåm c¸c ph</w:t>
        <w:softHyphen/>
        <w:t>¬ng tiÖn d¹y häc nh</w:t>
        <w:softHyphen/>
        <w:t xml:space="preserve"> ®· tr×nh bµy ë môc 4.2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b. C¸c ph</w:t>
        <w:softHyphen/>
        <w:t>¬ng tiÖn kü thuËt d¹y häc: Bao gåm c¸c ph</w:t>
        <w:softHyphen/>
        <w:t>¬ng tiÖn d¹y häc nh</w:t>
        <w:softHyphen/>
        <w:t xml:space="preserve"> ®· tr×nh bµy ë môc 4.1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. C¸c lo¹i hiÖn tr</w:t>
        <w:softHyphen/>
        <w:t>êng d¹y häc bao gåm c¸c lo¹i nh</w:t>
        <w:softHyphen/>
        <w:t xml:space="preserve"> phßng häc, x</w:t>
        <w:softHyphen/>
        <w:t>ëng tr</w:t>
        <w:softHyphen/>
        <w:t>êng, v</w:t>
        <w:softHyphen/>
        <w:t>ên thÝ nghiÖm, phßng thÝ nghiÖm …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hó ý: C¸c ph</w:t>
        <w:softHyphen/>
        <w:t>¬ng tiÖn d¹y häc nh</w:t>
        <w:softHyphen/>
        <w:t xml:space="preserve"> ph©n lo¹i nh</w:t>
        <w:softHyphen/>
        <w:t xml:space="preserve"> kÓ trªn rÊt ®a d¹ng vµ cã hiÖu qu¶ kh¸c nhau trong d¹y häc. Trong ®ã cã ph</w:t>
        <w:softHyphen/>
        <w:t>¬ng tiÖn d¹y häc ®em l¹i hiÖu qu¶ thÊp, cã ph</w:t>
        <w:softHyphen/>
        <w:t>¬ng tiÖn d¹y häc ®em l¹i hiÖu qu¶ cao vµ cã ph</w:t>
        <w:softHyphen/>
        <w:t>¬ng tiÖn d¹y häc chØ ®em l¹i hiÖu qu¶ ë møc ®é cÇn thiÕt nµo ®ã. V× thÕ, khi vËn dông vµo day häc ng</w:t>
        <w:softHyphen/>
        <w:t>êi gi¸o viªn cÇn l</w:t>
        <w:softHyphen/>
        <w:t>u t©m tíi hiÖu qu¶ sö dông ph</w:t>
        <w:softHyphen/>
        <w:t>¬ng tiÖn d¹y häc mµ Dale ®· nghiªn cøu vµ s¬ ®å hã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Nguyªn t¾c chÕ t¹o vµ sö dông ph</w:t>
        <w:softHyphen/>
        <w:t>¬ng tiÖn d¹y häc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5.1. Nguyªn t¾c chÕ t¹o ph</w:t>
        <w:softHyphen/>
        <w:t>¬ng tiÖn d¹y häc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</w:rPr>
        <w:tab/>
      </w:r>
      <w:r>
        <w:rPr>
          <w:spacing w:val="-4"/>
          <w:sz w:val="26"/>
          <w:szCs w:val="26"/>
        </w:rPr>
        <w:t>a. Ph</w:t>
        <w:softHyphen/>
        <w:t>¬ng tiÖn d¹y häc ®</w:t>
        <w:softHyphen/>
        <w:t>îc chÕ t¹o ph¶i ®¶m b¶o tÝnh khoa häc vµ tÝnh s</w:t>
        <w:softHyphen/>
        <w:t xml:space="preserve"> ph¹m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Ph</w:t>
        <w:softHyphen/>
        <w:t>¬ng tiÖn d¹y häc ®</w:t>
        <w:softHyphen/>
        <w:t>îc chÕ t¹o ph¶i gióp cho ng</w:t>
        <w:softHyphen/>
        <w:t>êi häc tiÕp thu ®</w:t>
        <w:softHyphen/>
        <w:t>îc kiÕn thøc, h×nh thµnh ®</w:t>
        <w:softHyphen/>
        <w:t>îc kü n¨ng, kü x¶o nghÒ nghiÖp t</w:t>
        <w:softHyphen/>
        <w:t>¬ng øng víi yªu cÇu cña ch</w:t>
        <w:softHyphen/>
        <w:t>¬ng tr×nh häc. Ph</w:t>
        <w:softHyphen/>
        <w:t>¬ng tiÖn d¹y häc ph¶i gióp cho gi¸o viªn truyÒn ®¹t ®</w:t>
        <w:softHyphen/>
        <w:t>îc kiÕn thøc tíi häc sinh mét c¸ch thuËn lîi tõ ®¬n gi¶n ®Õn phøc t¹p…lµm ph¸t triÓn kh¶ n¨ng tiÕp thu vµ tÝnh n¨ng ®éng nhËn thøc cña häc si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B¶n th©n c¸c ph</w:t>
        <w:softHyphen/>
        <w:t>¬ng tiÖn d¹y häc ®</w:t>
        <w:softHyphen/>
        <w:t>îc chÕ t¹o ph¶i ®¶m b¶o thóc ®Èy viÖc sö dông c¸c ph</w:t>
        <w:softHyphen/>
        <w:t>¬ng tiÖn d¹y häc hiÖn ®¹i vµ c¸c h×nh thøc tæ chøc d¹y häc tiªn tiÕn, ®em l¹i hiÖu qu¶ thùc sù cho d¹y häc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 xml:space="preserve">b. §¶m b¶o tÝnh nh©n tr¾c häc: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®</w:t>
        <w:softHyphen/>
        <w:t>îc lµm ph¶i phï hîp víi c¸c ®Æc ®iÓm t©m sinh lý cña häc sinh, ph¶i ®ñ lín vÒ kÝch th</w:t>
        <w:softHyphen/>
        <w:t>íc, râ nÐt phï hîp víi së thÝch cña häc sinh, g©y ®</w:t>
        <w:softHyphen/>
        <w:t>îc h</w:t>
        <w:softHyphen/>
        <w:t>ng phÊn vµ høng thó phï häc tËp cña häc sinh, mµu s¾c s¸ng sña, hµi hßa gÇn gièng víi vËt thËt ®Ó x¸c lËp ®</w:t>
        <w:softHyphen/>
        <w:t>îc biÓu t</w:t>
        <w:softHyphen/>
        <w:t>îng ch©n thùc vÒ sù vËt trong hiÖn thù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¸c ph</w:t>
        <w:softHyphen/>
        <w:t>¬ng tiÖn d¹y häc ph¶i ®¶m b¶o tÊt c¶ c¸c yªu cÇu vÒ mÆt kü thuËt, an toµn kh«ng g©y ®éc h¹i cho ng</w:t>
        <w:softHyphen/>
        <w:t>êi sö dông, ph¶i ®</w:t>
        <w:softHyphen/>
        <w:t>îc biÓu tr</w:t>
        <w:softHyphen/>
        <w:t>íc häc sinh ®¶m b¶o häc sinh nh×n râ ë kho¶ng c¸ch 8mÐt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>c. TÝnh thÈm mü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®</w:t>
        <w:softHyphen/>
        <w:t>îc lµm ph¶i cã tû lÕ c©n xøng hµi hßa vÒ ®</w:t>
        <w:softHyphen/>
        <w:t>êng nÐt vµ h×nh khèi chóng ph¶i ®</w:t>
        <w:softHyphen/>
        <w:t>îc xuÊt ph¸t tõ høng thó vµ say mª cña gi¸o viªn, ph¶i g©y ®</w:t>
        <w:softHyphen/>
        <w:t>îc Ên t</w:t>
        <w:softHyphen/>
        <w:t>îng tèt ®Ñp vµ lµm n¶y në høng thó say mª häc tËp m«n häc trong häc sinh b¶n th©n ph</w:t>
        <w:softHyphen/>
        <w:t>¬ng tiÖn d¹y häc ph¶i ®em l¹i sù yªu thÝch nghÒ ë gi¸o viªn vµ n©ng cao kh¶ n¨ng c¶m thô cho häc sinh vÒ bµi häc trong qu¸ tr×nh sö dông ph</w:t>
        <w:softHyphen/>
        <w:t>¬ng tiÖn d¹y häc vµo d¹y häc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 xml:space="preserve">d. §¶m b¶o tÝnh kü thuËt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Ët liÖu chÕ t¹o ph</w:t>
        <w:softHyphen/>
        <w:t>¬ng tiÖn d¹y häc ph¶i ®¶m b¶o ®é bÒn v÷ng ®é ch¾c ch¾n ®Ó cã thÓ sö dông l©u dµi trong trong d¹y häc. Ph¶i cã s</w:t>
        <w:softHyphen/>
        <w:t xml:space="preserve"> vËn dông triÖt ®Ó tÝch cùc c¸c tiÕn bé kü thuËt míi nh»m ®¶m b¶o tÝnh hiÖn ®¹i cña ph</w:t>
        <w:softHyphen/>
        <w:t>¬ng tiÖn d¹y häc, ®¸p øng yªu cÇu cña ph</w:t>
        <w:softHyphen/>
        <w:t>¬ng tiÖn d¹y häc míi. VÒ kÕt cÊu ph¶i ®¶m b¶o tÝnh hiÖn ®¹i cña ph</w:t>
        <w:softHyphen/>
        <w:t>¬ng tiÖn d¹y häc, ®¸p øng yªu cÇu cña ph</w:t>
        <w:softHyphen/>
        <w:t>¬ng ph¸p d¹y häc míi. VÒ kÕt cÊu ph¶i ®¶m b¶o gän nhÑ vµ tiÖn lîi cho viÖc vËn chuyÓn, b¶o ®¶m, cÊu t¹o tiÖn lîi cho th¸o l¾p ®Ó cã thÓ c¬ ®éng cho viÖc chuÈn bÞ cña gi¸o viªn cho d¹y häc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>e. §¶m b¶o tÝnh kinh tÕ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®</w:t>
        <w:softHyphen/>
        <w:t>îc lµm ph¶i ®¶m b¶o chi phÝ tµi chÝnh chÕ t¹o vµ b¶o quan Ýt nhÊt mµ vÉn ®¶m b¶o ®</w:t>
        <w:softHyphen/>
        <w:t>îc hiÖu qu¶ cao trong d¹y häc, tuæi thä ®¶m b¶o cao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5.2. Nguyªn t¾c sö dông ph</w:t>
        <w:softHyphen/>
        <w:t>¬ng tiÖn d¹y häc</w:t>
      </w:r>
    </w:p>
    <w:p>
      <w:pPr>
        <w:pStyle w:val="Normal"/>
        <w:spacing w:lineRule="auto" w:line="360" w:before="120" w:after="120"/>
        <w:jc w:val="both"/>
        <w:rPr>
          <w:i/>
          <w:i/>
          <w:sz w:val="26"/>
        </w:rPr>
      </w:pPr>
      <w:r>
        <w:rPr>
          <w:i/>
          <w:sz w:val="26"/>
        </w:rPr>
        <w:tab/>
        <w:t>a. Sö dông ph</w:t>
        <w:softHyphen/>
        <w:t>¬ng tiÖn d¹y häc ph¶i ®óng lóc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®</w:t>
        <w:softHyphen/>
        <w:t>îc tr×nh diÔn trong bµi gi¶ng vµo lóc cÇn thiÕt mµ häc sinh mong muèn nhÊt, nã ph¶i ®</w:t>
        <w:softHyphen/>
        <w:t>îc quan s¸t, ®</w:t>
        <w:softHyphen/>
        <w:t>îc gîi nhí trong trong tr¹ng th¸i t©m sinh lý thuËn lîi nhÊt. V× vËy tr</w:t>
        <w:softHyphen/>
        <w:t>íc khi tr×nh diÔn ph</w:t>
        <w:softHyphen/>
        <w:t>¬ng tiÖn d¹y häc, gi¸o viªn ph¶i t¹o ®</w:t>
        <w:softHyphen/>
        <w:t>îc t©m thÕ nhËn thøc, cuèn hót sù chó ý cña häc sinh vµo néi dung nhËn thøc trong ph</w:t>
        <w:softHyphen/>
        <w:t>¬ng tiÖn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</w:t>
        <w:softHyphen/>
        <w:t>¬ng tiÖn d¹y häc sÏ hiÖu qu¶ trong nhËn thøc khi nã xuÊt hiÖn ®óng vµo lóc mµ néi dung vµ ph</w:t>
        <w:softHyphen/>
        <w:t>¬ng ph¸p c¸c bµi gi¶ng cÇn ®Õn nã, ®</w:t>
        <w:softHyphen/>
        <w:t>a ph</w:t>
        <w:softHyphen/>
        <w:t>¬ng tiÖn d¹y häc ra theo tr×nh tù bµi gi¶ng cÇn chó ý tíi thêi ®iÓm phï hîp ®¾t gi¸ nhÊt ®Ó n©ng cao hiÖu qu¶ truyÒn thô néi dung d¹y häc, ph</w:t>
        <w:softHyphen/>
        <w:t>¬ng tiÖn d¹y häc dïng xong ph¶i cÊt ngay ®i ®Ó tr¸nh sù ph©n t¸n cña häc sinh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>b. Sö dông ph</w:t>
        <w:softHyphen/>
        <w:t xml:space="preserve">¬ng tiÖn d¹y häc ph¶i ®óng chç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Ph¶i t×m ®</w:t>
        <w:softHyphen/>
        <w:t>îc vÞ trÝ thÝch hîp trong líp häc ®Ó giíi thiÖu, ®Ó tr×nh bµy ph</w:t>
        <w:softHyphen/>
        <w:t xml:space="preserve">¬ng tiÖn d¹y häc sao cho hîp lý, tèi </w:t>
        <w:softHyphen/>
        <w:t>u vµ gióp cho häc sinh cã thÓ ®ång thêi sö dông nhiÒu gi¸c quan ®Ó tiÕp thu bµi gi¶ng mét c¸ch ®ång ®Òu ë vÞ trÝ líp häc. N¬i ®Æt ph</w:t>
        <w:softHyphen/>
        <w:t>¬ng tiÖn d¹y häc trong líp ph¶i ®¶m b¶o cho mäi häc sinh trong mäi vÞ trÝ häc tËp cña líp cã thÓ quan s¸t râ rµng ph</w:t>
        <w:softHyphen/>
        <w:t>¬ng tiÖn d¹y häc vµ sù tr×nh diÔn cña gi¸o viªn. VÞ trÝ nµy ph¶i ®¶m b¶o c¸c yªu cÇu chung vµ riªng vÒ ph</w:t>
        <w:softHyphen/>
        <w:t xml:space="preserve">¬ng diÖn chiÕu s¸ng, th«ng giã vµ c¸c yªu cÇu kü thuËt riªng biÖt kh¸c. §ång thêi ph¶i ®¶m b¶o an toµn cho gi¸o viªn vµ häc sinh </w:t>
      </w:r>
      <w:r>
        <w:rPr>
          <w:spacing w:val="-2"/>
          <w:sz w:val="26"/>
        </w:rPr>
        <w:t>trong vµ ngoµi giê gi¶ng kh«ng ¶nh h</w:t>
        <w:softHyphen/>
        <w:t>ëng tíi qu¸ tr×nh lµm viÖc vµ häc tËp cña líp kh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Ó ®¶m b¶o nguyªn t¾c trªn, trong thiÕt kÕ phßng häc ng</w:t>
        <w:softHyphen/>
        <w:t>êi ta l</w:t>
        <w:softHyphen/>
        <w:t>u t©m tíi tÝnh chÊt chuyªn m«n hãa phßng häc chuyªn m«n ®Ó thiÕt kÕ phßng häc t</w:t>
        <w:softHyphen/>
        <w:t>¬ng thÝch víi ph</w:t>
        <w:softHyphen/>
        <w:t>¬ng tiÖn d¹y häc chuyªn m«n.</w:t>
      </w:r>
    </w:p>
    <w:p>
      <w:pPr>
        <w:pStyle w:val="BodyText3"/>
        <w:spacing w:lineRule="auto" w:line="36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ab/>
        <w:t>c. Sö dông ph</w:t>
        <w:softHyphen/>
        <w:t>¬ng tiÖn d¹y häc ®ñ c</w:t>
        <w:softHyphen/>
        <w:t xml:space="preserve">êng ®é: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hêi gian tr×nh diÔn ph</w:t>
        <w:softHyphen/>
        <w:t>¬ng tiÖn d¹y häc cÇn ®Ó häc sinh quan s¸t vµ ghi nhí nh</w:t>
        <w:softHyphen/>
        <w:t>ng còng kh«ng nªn kÐo dµi hay lÆp l¹i qu¸ nhiÒu lÇn mét ph</w:t>
        <w:softHyphen/>
        <w:t>¬ng tiÖn d¹y häc trong mét bµi gi¶ng. Sù vËn dông th</w:t>
        <w:softHyphen/>
        <w:t>êng xuyªn c¸c ph</w:t>
        <w:softHyphen/>
        <w:t>¬ng tiÖn d¹y häc nghe nh×n kh«ng nªn qu¸ t¶i v× ng</w:t>
        <w:softHyphen/>
        <w:t>êi häc Ýt cã thêi gian hÊp thô l</w:t>
        <w:softHyphen/>
        <w:t>îng th«ng tin vµ g©y øc chÕ do qu¸ c¨ng th¼ng vÒ thÞ lùc vµ thÝnh lùc; v× thÕ khi ®Þnh h×nh kÕ ho¹ch gi¶ng d¹y mµ cã dïng ph</w:t>
        <w:softHyphen/>
        <w:t>¬ng tiÖn d¹y häc nghe nh×n, ng</w:t>
        <w:softHyphen/>
        <w:t>êi gi¸o viªn l</w:t>
        <w:softHyphen/>
        <w:t>u t©m tíi lêi khuyªn cña thÇy thuèc nh·n khoa vµ kh«ng nªn sö dông ph</w:t>
        <w:softHyphen/>
        <w:t>¬ng tiÖn d¹y häc lo¹i nµy qu¸ 3 ®Õn 4 lÇn trong 1 tuÇn vµ còng kh«ng nªn kÐo dµi qu¸ 20 ®Õn 25 phót trong 1 tiÕt d¹y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Chó ý: Ngoµi c¸c nguyªn t¾c sö dông ph</w:t>
        <w:softHyphen/>
        <w:t xml:space="preserve">¬ng tiÖn d¹y häc kÓ trªn, trong qu¸ </w:t>
      </w:r>
      <w:r>
        <w:rPr>
          <w:spacing w:val="-2"/>
          <w:sz w:val="26"/>
        </w:rPr>
        <w:t>tr×nh chuÈn bÞ bµi gi¶ng ng</w:t>
        <w:softHyphen/>
        <w:t>êi gi¸o viªn cÇn quan t©m tíi mét sè vÊn ®Ò c¬ b¶n sau ®©y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Sö dông ph</w:t>
        <w:softHyphen/>
        <w:t>¬ng tiÖn d¹y häc mét c¸ch hÖ thèng, ®a d¹ng hãa c¸c h×nh thøc cña ph</w:t>
        <w:softHyphen/>
        <w:t>¬ng tiÖn d¹y häc trong qu¸ tr×nh d¹y häc ë c¸c m«n häc, phÇn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Nghiªn cøu kü n¨ng néi dung cña ph</w:t>
        <w:softHyphen/>
        <w:t>¬ng tiªn xem xÐt kh¶ n¨ng vËn dông cña nã 1 c¸ch ®ång b« khi lùa chän vµ vËn dông trong c¸c t×nh huèng cô thÓ cña bµi gi¶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Nghiªn cøu kü néi dung d¹y häc (tµi liÖu häc tËp) ®Ó x¸c ®Þnh viÖc sö dông ph</w:t>
        <w:softHyphen/>
        <w:t>¬ng tiÖn d¹y häc ®óng lóc, ®óng chç. Vµ tæ chøc nh÷ng ®iÒu kiÖn thÝch hîp ®Ó t¹o c¬ héi thóc ®Èy ho¹t ®éng quan s¸t cña ng</w:t>
        <w:softHyphen/>
        <w:t>êi häc vµo qu¸ tr×nh giíi thiÖu ph</w:t>
        <w:softHyphen/>
        <w:t>¬ng tiÖn d¹y häc trong qu¸ tr×nh d¹y häc vµ kiÓm tra th</w:t>
        <w:softHyphen/>
        <w:t>êng xuyªn c¸c ho¹t ®éng nhËn thøc cña häc sinh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6. Lùa chän ph</w:t>
        <w:softHyphen/>
        <w:t>¬ng tiÖn d¹y häc</w:t>
      </w:r>
    </w:p>
    <w:p>
      <w:pPr>
        <w:pStyle w:val="BodyText3"/>
        <w:spacing w:lineRule="auto" w:line="360"/>
        <w:ind w:firstLine="720"/>
        <w:rPr/>
      </w:pPr>
      <w:r>
        <w:rPr>
          <w:bCs w:val="false"/>
          <w:lang w:val="en-US" w:eastAsia="en-US"/>
        </w:rPr>
        <w:t xml:space="preserve">6.1. C¨n cø vµo môc tiªu d¹y häc cña bµi gi¶ng ®Ó lùa chän. </w:t>
      </w:r>
      <w:r>
        <w:rPr/>
        <w:t>Tõ môc tiªu d¹y häc x¸c ®Þnh c¸c bµi gi¶ng, ng</w:t>
        <w:softHyphen/>
        <w:t>êi gi¸o viªn cã thÓ l</w:t>
        <w:softHyphen/>
        <w:t>îng hãa ph</w:t>
        <w:softHyphen/>
        <w:t>¬ng tiÖn d¹y häc lo¹i nµo nªn ®</w:t>
        <w:softHyphen/>
        <w:t>îc sö dông, thêi gian sö dông lµ bao lÇn cho ®¹t hiÖu qu¶ mong muèn trong qu¸ tr×nh tæ chøc sù lÜnh héi kiÕn thøc vµ h×nh thµnh kü n¨ng, kü x¶o cña häc sinh. V× vËy x¸c ®Þnh môc tiªu d¹y häc cña bµi gi¶ng lµ mét b</w:t>
        <w:softHyphen/>
        <w:t>íc quan träng trong c«ng t¸c chuÈn bÞ cña gi¸o viªn cho d¹y häc, nã quyÕt ®Þnh tíi sù lùa chän vµ vËn dông cña ph</w:t>
        <w:softHyphen/>
        <w:t>¬ng tiÖn d¹y häc trong t×nh huèng d¹y häc cô thÓ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6.2. C¨n cø vµo ®Æc ®iÓm cña m«n häc, tÝnh chÊt ®Æc tr</w:t>
        <w:softHyphen/>
        <w:t>ng cña mçi néi dung d¹y häc cô thÓ ®Ó lùa chän vµ x¸c ®Þnh sö dông ph</w:t>
        <w:softHyphen/>
        <w:t>¬ng tiÖn d¹y häc lo¹i nµo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6.3. C¨n cø vµo ®Æc ®iÓm ng</w:t>
        <w:softHyphen/>
        <w:t>êi häc vÒ tr×nh ®é nhËn thøc vèn kiÕn thøc hiÖn cã vµ c¸c quy luËt t©m sinh lý cña ng</w:t>
        <w:softHyphen/>
        <w:t>êi häc mµ sö dông ph</w:t>
        <w:softHyphen/>
        <w:t>¬ng tiÖn d¹y häc hîp lý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6.4. C¨n cø vµo tr×nh ®é hiÓu biÕt, khai th¸c vËn dông cña b¶n th©n gi¸o viªn. Trªn c¬  së tr×nh ®é kh¶ n¨ng cña m×nh ng</w:t>
        <w:softHyphen/>
        <w:t>êi gi¸o viªn lùa chän vµ vËn dông c¸c ph</w:t>
        <w:softHyphen/>
        <w:t>¬ng tiÖn d¹y häc nhÊt lµ ph</w:t>
        <w:softHyphen/>
        <w:t>¬ng tiÖn kü thuËt d¹y häc sao cho hiÖu qu¶ cao nhÊt, nh÷ng ph</w:t>
        <w:softHyphen/>
        <w:t>¬ng tiÖn d¹y häc ®</w:t>
        <w:softHyphen/>
        <w:t>îc vËn dông ph¶i lµ c¸c ph</w:t>
        <w:softHyphen/>
        <w:t>¬ng tiÖn mµ gi¸o viªn rÊt am hiÓu vµ khai th¸c tèt nhÊt bµi gi¶ng. Ngµy nay mét trong c¸c yªu cÇu tù häc, tù båi d</w:t>
        <w:softHyphen/>
        <w:t>ìng cña ng</w:t>
        <w:softHyphen/>
        <w:t>êi gi¸o viªn lµ tù häc chuyªn m«n nghiÖp vu vÒ gãc ®é ph</w:t>
        <w:softHyphen/>
        <w:t>¬ng ph¸p vµ ph</w:t>
        <w:softHyphen/>
        <w:t>¬ng tiÖn. Khai th¸c ph</w:t>
        <w:softHyphen/>
        <w:t>¬ng tiÖn kü thuËt c«ng nghÖ hiÖn nay ®ang lµ xu thÓ ®</w:t>
        <w:softHyphen/>
        <w:t>îc c¸c gi¸o viªn t×m tßi vµ vËn dô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6.5. C¨n cø vµo ®iÒu kiÖn c¬ së vËt chÊt cña tr</w:t>
        <w:softHyphen/>
        <w:t>êng hay c¬ së ®µo t¹o ®Ó lùa chän ph</w:t>
        <w:softHyphen/>
        <w:t>¬ng tiÖn d¹y häc thÝch hîp. Ph</w:t>
        <w:softHyphen/>
        <w:t>¬ng tiÖn d¹y häc ®</w:t>
        <w:softHyphen/>
        <w:t>îc chän trong bµi gi¶ng trªn c¬ së ®iÒu kiÖn hiÖn cã cña nhµ tr</w:t>
        <w:softHyphen/>
        <w:t>êng hay c¬ së ®µo t¹o hiÖn cã. Trong nhiÒu tr</w:t>
        <w:softHyphen/>
        <w:t>êng hîp cÇn thiÕt, gi¸o viªn tù chÕ t¹o hoÆc c¶i tiÕn ph</w:t>
        <w:softHyphen/>
        <w:t>¬ng tiÖn d¹y häc ®Ó ®¸p øng yªu cÇu cña bµi gi¶ng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II. Ph</w:t>
        <w:softHyphen/>
        <w:t>¬ng tiÖn d¹y häc truyÒn thèng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C¸c lo¹i b¶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Lµ ph</w:t>
        <w:softHyphen/>
        <w:t>¬ng tiÖn hç trî cho gi¸o viªn trong qu¸ tr×nh truyÒn tin tíi häc sinh, b¶ng d¹y häc ®</w:t>
        <w:softHyphen/>
        <w:t>îc dïng ®Ó tr×nh bµy néi dung s¬ l</w:t>
        <w:softHyphen/>
        <w:t>îc hoÆc c¬ b¶n bµi gi¶ng b»ng ng«n ng÷ viÕt vµ h×nh vÏ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- B¶ng d¹y häc </w:t>
        <w:softHyphen/>
        <w:t>u ®iÓm: T¹o ®iÒu kiÖn cho gi¸o viªn tr×nh bµy néi dung bµi gi¶ng, biÓu diÔn h×nh vÏ vµ nªn träng t©m cña bµi gi¶ng, nhÊn m¹nh ®</w:t>
        <w:softHyphen/>
        <w:t>îc c¸c ®Æc ®iÓm cÇn ghi nhí cña vÊn ®Ò. Sö dông b¶ng mét c¸ch nghÖ thuËt sÏ gióp cho bµi gi¶ng sinh ®éng, gióp cho ng</w:t>
        <w:softHyphen/>
        <w:t>êi häc dÔ tiÕp thu bµi gi¶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¸c lo¹i b¶ng d¹y häc gåm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6"/>
        </w:rPr>
      </w:pPr>
      <w:r>
        <w:rPr>
          <w:sz w:val="26"/>
        </w:rPr>
        <w:t>B¶ng viÕt phÊn truyÒn thèng: Cã kÝch th</w:t>
        <w:softHyphen/>
        <w:t>íc tïy víi vËt liÖu gç hoÆc v¸n Ðp víi mµu s¬n truyÒn thèng lµ mµu ®en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6"/>
        </w:rPr>
      </w:pPr>
      <w:r>
        <w:rPr>
          <w:sz w:val="26"/>
        </w:rPr>
        <w:t>B¶ng kÝnh: b¶ng cã bÒ mÆt viÕt phÊn lµ mét líp kÝnh trong suèt phÝa d</w:t>
        <w:softHyphen/>
        <w:t>íi líp kÝnh lµ líp v¶i nØ ®Ëm cã mµu ®en, xanh tïy chän theo yªu cÇ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6"/>
        </w:rPr>
      </w:pPr>
      <w:r>
        <w:rPr>
          <w:sz w:val="26"/>
        </w:rPr>
        <w:t>B¶ng viÕt bót d¹: B¶ng lµm b»ng vËt liÖu plastic hoÆc Formica chuyªn dïng bót d¹, mùc n</w:t>
        <w:softHyphen/>
        <w:t>íc, b¶ng th</w:t>
        <w:softHyphen/>
        <w:t xml:space="preserve">êng cã mµu tr¾ng víi bót mµu xanh, ®en, ®á …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6"/>
        </w:rPr>
      </w:pPr>
      <w:r>
        <w:rPr>
          <w:sz w:val="26"/>
        </w:rPr>
        <w:t>B¶ng cuèn víi vËt liÖu v¶i nh©n t¹o chuyªn dông, kÕt cÊu gåm 1 b¨ng vßng réng theo chiÒu réng cña b¶ng vµ ®</w:t>
        <w:softHyphen/>
        <w:t>îc lång c¨ng vµo hai Puly ®Ó di chuyÓn bÒ mÆt b¶ng phñ 1 líp nhùa mÞn ®ñ cã thÓ viÕt b»ng bót d¹.</w:t>
      </w:r>
    </w:p>
    <w:p>
      <w:pPr>
        <w:pStyle w:val="Normal"/>
        <w:spacing w:lineRule="auto" w:line="360" w:before="120" w:after="120"/>
        <w:ind w:firstLine="360"/>
        <w:jc w:val="both"/>
        <w:rPr>
          <w:sz w:val="26"/>
        </w:rPr>
      </w:pPr>
      <w:r>
        <w:rPr>
          <w:sz w:val="26"/>
        </w:rPr>
        <w:t>C¸c b¶ng cøng trªn cã thÓ ®</w:t>
        <w:softHyphen/>
        <w:t>îc thiÕt kÕ gÊp l¹i ®Ó sö dông hai mÆt b¶ng cã thÓ di ®éng lªn xuèng cho ng</w:t>
        <w:softHyphen/>
        <w:t>êi sö dông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</w:rPr>
      </w:pPr>
      <w:r>
        <w:rPr>
          <w:sz w:val="26"/>
        </w:rPr>
        <w:tab/>
        <w:t>Mét sè quy t¾c khi sö dông b¶ng: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</w:rPr>
      </w:pPr>
      <w:r>
        <w:rPr>
          <w:sz w:val="26"/>
        </w:rPr>
        <w:tab/>
        <w:t>Kh«ng viÕt qu¸ nhiÒu, bè côc tr×nh bµy ph¶i phï hîp víi gi¸o ¸n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</w:rPr>
      </w:pPr>
      <w:r>
        <w:rPr>
          <w:sz w:val="26"/>
        </w:rPr>
        <w:tab/>
        <w:t>Ng«n ng÷ diÔn ®¹t trªn b¶ng ph¶i ng¾n gän, dÔ hiÓu … ®ñ râ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</w:rPr>
      </w:pPr>
      <w:r>
        <w:rPr>
          <w:sz w:val="26"/>
        </w:rPr>
        <w:tab/>
        <w:t>Chó ý tíi ®iÒu kiÖn ¸nh s¸ng, cã thÓ dïng nhiÒu mµu phÊn ®Ó viÕt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VËt thËt, m« h×nh, sa bµn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VËt thËt: Lµ nh÷ng m¸y mãc, bé phËn chi tiÕt thËt … ®</w:t>
        <w:softHyphen/>
        <w:t>îc dïng ®Ó nhËn thøc vÒ sù vËt. Nã ph¶n ¸nh x¸c thùc vµ nguyªn b¶n, nã ®</w:t>
        <w:softHyphen/>
        <w:t>a l¹i biÓu t</w:t>
        <w:softHyphen/>
        <w:t>îng sinh ®éng, ®óng ®¾n vÒ ®èi t</w:t>
        <w:softHyphen/>
        <w:t>îng, t¹o høng thó, say mª häc tËp nh</w:t>
        <w:softHyphen/>
        <w:t>ng ®«i khi b¶o qu¶n vµ chØ phï hîp víi ®èi t</w:t>
        <w:softHyphen/>
        <w:t>îng thuéc ph¹m vi ng</w:t>
        <w:softHyphen/>
        <w:t>ìng quan s¸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M« h×nh: Lµ ph</w:t>
        <w:softHyphen/>
        <w:t>¬ng tiÖn d¹y häc h×nh khèi ph¶n ¸nh tÝnh chÊt, cÊu t¹o c¬ b¶n chøc n¨ng mèi quan hÖ mËt thiÕt víi vËt chÊt, nã th</w:t>
        <w:softHyphen/>
        <w:t>êng thay ®æi vÒ tû lÖ vµ chÕ t¹o b»ng vËt liÖu kh¸c víi vËt thËt. Lµ lo¹i ph</w:t>
        <w:softHyphen/>
        <w:t>¬ng tiÖn ®</w:t>
        <w:softHyphen/>
        <w:t>îc sö dông réng r·i do kh¶ n¨ng truyÒn ®¹t th«ng tin cña nã cho phÐp ta nghiªn cøu c¸c ®èi t</w:t>
        <w:softHyphen/>
        <w:t>îng ngoµi ph¹m vi ng</w:t>
        <w:softHyphen/>
        <w:t xml:space="preserve">ìng quan s¸t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Sa bµn: Lµ lo¹i ph</w:t>
        <w:softHyphen/>
        <w:t>¬ng tiÖn d¹y häc ph¶n ¸nh h×nh mÉu mét khu vùc ®Þnh h×nh ®¾p theo tû lÖ thu nhá ®Ó tr×nh bµy diÔn biÕn sù vËt theo gãc ®é nghiªn cøu lÞch sö lµ lo¹i ph</w:t>
        <w:softHyphen/>
        <w:t>¬ng tiÖn d¹y häc dïng trong d¹y häc lÞch sö, lµm c¬ së cho sù nhËn thøc vÒ c¸c sù kiÖn, c¸c t</w:t>
        <w:softHyphen/>
        <w:t xml:space="preserve"> liÖu lÞch sö ë nh÷ng vïng, nh÷ng ®Þa danh x¸c ®Þnh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b/>
          <w:i/>
          <w:sz w:val="26"/>
        </w:rPr>
        <w:t>3. Tµi liÖu in Ên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8"/>
          <w:sz w:val="26"/>
        </w:rPr>
      </w:pPr>
      <w:r>
        <w:rPr>
          <w:spacing w:val="-8"/>
          <w:sz w:val="26"/>
        </w:rPr>
        <w:t>Lo¹i ph</w:t>
        <w:softHyphen/>
        <w:t>¬ng tiÖn d¹y häc phæ biÕn ®</w:t>
        <w:softHyphen/>
        <w:t>îc nh©n b¶n nhê kü thuËt in Ên chóng bao gåm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PhiÕu ghi: Gåm c¸c b¶n vÏ, s¬ ®å, c¸c bµi tËp hoÆc c¸c bµi häc ®· ®</w:t>
        <w:softHyphen/>
        <w:t>îc rót gän mµ häc sinh cÇn gi¶i quyÕt, c¸c th«ng tin nµy mang tÝnh chÊt nªu vÊn ®Ò, ®Þnh h</w:t>
        <w:softHyphen/>
        <w:t>íng cho ng</w:t>
        <w:softHyphen/>
        <w:t>êi häc trong qu¸ tr×nh nhËn thøc hay gi¶i quyÕt c¸c bµi to¸n nhËn thø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ranh ¶nh d¹y häc lµ lo¹i ph</w:t>
        <w:softHyphen/>
        <w:t>¬ng tiÖn in Ên phæ biÕn, tiÖn lîi dïng trong nghiªn cøu ®èi t</w:t>
        <w:softHyphen/>
        <w:t>îng nhËn thøc hay dïng ®Ó tra cøu, h</w:t>
        <w:softHyphen/>
        <w:t>íng dÉn c«ng nghÖ. Chóng gióp gi¸o viªn tiÕt kiÖm thêi gian trªn líp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S¬ ®å còng lµ lo¹i ph</w:t>
        <w:softHyphen/>
        <w:t>¬ng tiÖn in Ên biÓu diÔn nh÷ng bé phËn, nh÷ng yÕu tè cña ®èi t</w:t>
        <w:softHyphen/>
        <w:t xml:space="preserve">îng hoÆc qu¸ tr×nh b»ng c¸c ký hiÖu quy </w:t>
        <w:softHyphen/>
        <w:t>íc. S¬ ®å ph¶n ¸nh kh¸i qu¸t ®èi t</w:t>
        <w:softHyphen/>
        <w:t>îng nªn cã kh¶ n¨ng ph¸t triÓn t</w:t>
        <w:softHyphen/>
        <w:t xml:space="preserve"> duy cña ng</w:t>
        <w:softHyphen/>
        <w:t>êi häc khi lÜnh héi tri thøc qua s¬ ®å, nã rÊt tiÖn dông trong d¹y kü thuË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B¶n vÏ kü thuËt còng lµ mét lo¹i ph</w:t>
        <w:softHyphen/>
        <w:t>¬ng tiªn ®</w:t>
        <w:softHyphen/>
        <w:t>îc chÕ t¹o b»ng kü thuËt in Ên. Chóng biÓu diÔn chÝnh x¸c vµ thÓ hiÖn ®óng ®¾n h×nh d¹ng kÝch th</w:t>
        <w:softHyphen/>
        <w:t>íc ®</w:t>
        <w:softHyphen/>
        <w:t>îc vÏ theo nh÷ng quy t¾c ®</w:t>
        <w:softHyphen/>
        <w:t>îc quy ®Þnh thèng nhÊt theo c¸c tiªu chuÈn vÒ b¶n vÏ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- Ngoµi ra cßn cã nh÷ng h×nh vÏ ®</w:t>
        <w:softHyphen/>
        <w:t>îc chñ bÞ tr</w:t>
        <w:softHyphen/>
        <w:t>íc trªn khæ giÊy lín A</w:t>
      </w:r>
      <w:r>
        <w:rPr>
          <w:sz w:val="26"/>
          <w:vertAlign w:val="subscript"/>
        </w:rPr>
        <w:t>2</w:t>
      </w:r>
      <w:r>
        <w:rPr>
          <w:sz w:val="26"/>
        </w:rPr>
        <w:t>, A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ph¶n ¸nh kh¸i qu¸t vÒ ®èi t</w:t>
        <w:softHyphen/>
        <w:t>îng nghiªn cøu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III. Ph</w:t>
        <w:softHyphen/>
        <w:t>¬ng tiÖn kü thuËt d¹y häc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Ph</w:t>
        <w:softHyphen/>
        <w:t>¬ng tiÖn kü thuËt d¹ng nh×n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Lµ c¸c m¸y chiÕu Overhead, m¸y chiÕu phim d</w:t>
        <w:softHyphen/>
        <w:t>¬ng b¶n, m¸y chiÕu giÊy th</w:t>
        <w:softHyphen/>
        <w:t>êng, m¸y chiÕu vËt thÓ, m¸y chiÕu tinh thÓ láng ®</w:t>
        <w:softHyphen/>
        <w:t>îc dïng ®Ó cung cÊp biÓu t</w:t>
        <w:softHyphen/>
        <w:t>îng vÒ ®èi t</w:t>
        <w:softHyphen/>
        <w:t>îng nghiªn cøu ngµy cµng ®Çy ®ñ, chÝnh x¸c vµ tiÖn dông…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Ph</w:t>
        <w:softHyphen/>
        <w:t>¬ng tiÖn kü thuËt d¹ng nghe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Radio, catxets, m¸y ghi ©m cung cÊp th«ng tin d¹ng ©m thanh. C¸c ph</w:t>
        <w:softHyphen/>
        <w:t>¬ng tiÖn lo¹i nµy lu«n ®</w:t>
        <w:softHyphen/>
        <w:t>îc c¶i tiÕn vµ theo h</w:t>
        <w:softHyphen/>
        <w:t>íng ®a t¸c dông nh»m cung cÊp th«ng tin ®a d¹ng vÒ ®èi t</w:t>
        <w:softHyphen/>
        <w:t>îng nghiªn cøu c¶ ë kªnh h×nh vµ kªnh tiÕng, cho phÐp cho ng</w:t>
        <w:softHyphen/>
        <w:t>êi häc ghi nhí tèt nhÊt l</w:t>
        <w:softHyphen/>
        <w:t>îng tin vÒ ®èi t</w:t>
        <w:softHyphen/>
        <w:t>îng häc tËp. C¸c lo¹i nµy ®</w:t>
        <w:softHyphen/>
        <w:t xml:space="preserve">îc sö dông rÊt phæ biÕn trong d¹y häc hiÖn nay vµ chiÕn </w:t>
        <w:softHyphen/>
        <w:t>u viÖt trong t</w:t>
        <w:softHyphen/>
        <w:t>¬ng lai lµ víi sù c¶i tiÕn cña kü thuËt kh«ng ngõng, c¸c ph</w:t>
        <w:softHyphen/>
        <w:t>¬ng tiÖn lo¹i nµy ngµy cµng cã thªm tÝnh n¨ng míi ®¸p øng ®a d¹ng linh ho¹t nhu cÇu d¹y häc c¶ lý thuyÕt vµ thùc hµnh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4. Ph</w:t>
        <w:softHyphen/>
        <w:t>¬ng tiÖn kü thuËt trî gióp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Camera document, m¸y quÐt scan, m¸y in, m¸y ¶nh kü thuËt sè … lµ nh÷ng ph</w:t>
        <w:softHyphen/>
        <w:t>¬ng tiÖn kü thuËt trî gióp ®¾c lùc cho nh÷ng néi dung ¶nh ®éng ®</w:t>
        <w:softHyphen/>
        <w:t>îc x©y dùng ngµy cµng ®¬n gi¶n vµ dÔ thùc hiÖn nhê vµo sù trî gióp ®¾c lùc cho qu¸ tr×nh d¹y häc. Nh÷ng néi dung ¶nh ®éng ®</w:t>
        <w:softHyphen/>
        <w:t xml:space="preserve">îc x©y dùng ngµy cµng ®¬n gi¶n vµ dÔ thùc hiÖn. Nhê vµo </w:t>
      </w:r>
      <w:r>
        <w:rPr>
          <w:spacing w:val="-2"/>
          <w:sz w:val="26"/>
          <w:szCs w:val="26"/>
        </w:rPr>
        <w:t>sù trî gióp cña c¸c ph</w:t>
        <w:softHyphen/>
        <w:t>¬ng tiÖn d¹y häc lo¹i nµy ®ang ngµy cµng ®</w:t>
        <w:softHyphen/>
        <w:t>îc c¶i tiÕn, ®æi míi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</w:rPr>
        <w:t xml:space="preserve">IV. </w:t>
      </w:r>
      <w:r>
        <w:rPr>
          <w:rFonts w:cs=".VnTimeH" w:ascii=".VnTimeH" w:hAnsi=".VnTimeH"/>
          <w:b/>
          <w:sz w:val="22"/>
        </w:rPr>
        <w:t>ø</w:t>
      </w:r>
      <w:r>
        <w:rPr>
          <w:b/>
          <w:sz w:val="26"/>
        </w:rPr>
        <w:t>ng dông phÇn mÒm vi tÝnh vµo viÖc ph¸t triÓn ph</w:t>
        <w:softHyphen/>
        <w:t>¬ng tiÖn d¹y häc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Photoshop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1. Kh¸i qu¸t vÒ photoshop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hotoshop lµ ch</w:t>
        <w:softHyphen/>
        <w:t>¬ng tr×nh øng dông ®Æc biÖt dµnh cho viÖc t¸i t¹o c¸c thµnh phÇn trong mét ¶nh cã s½n. Nã cung cÊp mét bé c«ng cô ®a d¹ng víi c¸c kü thuËt phong phó lµm cho mét bøc ¶nh sau khi thay ®æi ®¹t ®</w:t>
        <w:softHyphen/>
        <w:t>îc nh÷ng kÕt qu¶ nghÖ thuËt bÊt ngê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iÕp cËn vµ thao t¸c víi Photoshop ta sÏ kh¸m ph¸ vµ t×m tßi ®</w:t>
        <w:softHyphen/>
        <w:t>îc nhiÒu ®iÒu kú thó vµ tù t¹o ®</w:t>
        <w:softHyphen/>
        <w:t>îc bé ¶nh cho riªng m×nh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>Nguyªn lý lµm viÖc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6"/>
        </w:rPr>
      </w:pPr>
      <w:r>
        <w:rPr>
          <w:sz w:val="26"/>
        </w:rPr>
        <w:t xml:space="preserve">Tèi </w:t>
        <w:softHyphen/>
        <w:t>u hãa photooshop: §Ó hiÓn thÞ ký tù kh«ng bÞ r¨ng c</w:t>
        <w:softHyphen/>
        <w:t>a, nªn cµi ®Æt adobe Type manager. Tr</w:t>
        <w:softHyphen/>
        <w:t>íc khi ch¹y photoshop nªn ®äc tËp tin Read Me tr</w:t>
        <w:softHyphen/>
        <w:t>íc ®Ó xem nh÷ng thay ®æi trong ch</w:t>
        <w:softHyphen/>
        <w:t>¬ng tr×nh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6"/>
        </w:rPr>
      </w:pPr>
      <w:r>
        <w:rPr>
          <w:sz w:val="26"/>
        </w:rPr>
        <w:t>Sö dông th</w:t>
        <w:softHyphen/>
        <w:t>íc ®o: Khi lµm viÖc víi photoshop nªn sö dông th</w:t>
        <w:softHyphen/>
        <w:t>íc ®o ngang vµ däc trªn mµn h×nh ®Ó dÔ dµng biÕt møc ®é lín nhá thùc sù cña nh÷ng g× mµ ta ®ang thao t¸c trªn tËp tin hiÖn hµnh. §ång thêi nªn sö dông l</w:t>
        <w:softHyphen/>
        <w:t>íi vµ ph</w:t>
        <w:softHyphen/>
        <w:t>¬ng tiÖn ®</w:t>
        <w:softHyphen/>
        <w:t>êng dÉn ®Ó tiÖn lîi cho viÖc thùc hiÖn c«ng viÖc cña m×nh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6"/>
        </w:rPr>
        <w:t xml:space="preserve">1.2. </w:t>
      </w:r>
      <w:r>
        <w:rPr>
          <w:rFonts w:cs=".VnTimeH" w:ascii=".VnTimeH" w:hAnsi=".VnTimeH"/>
          <w:b/>
          <w:i/>
          <w:sz w:val="22"/>
        </w:rPr>
        <w:t>ø</w:t>
      </w:r>
      <w:r>
        <w:rPr>
          <w:b/>
          <w:i/>
          <w:sz w:val="26"/>
        </w:rPr>
        <w:t>ng dông cña photoshop trong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Xö lý ¶nh vµ x©y dùng c¶nh trong thiÕt kÕ phim d¹y häc. ViÖc ®Çu tiªn quan träng khi lµm viÖc víi photoshop lµ lµm sao ®Ó chän nh÷ng g× m×nh muèn lµm tr</w:t>
        <w:softHyphen/>
        <w:t>íc. Mét khi ®· lùa chän mét vïng lùa chän ta chØ cã thÓ hiÖu chØnh, xö lý ¶nh trong vïng lùa chän. Trong photoshop, cã rÊt nhiÒu c¸ch thiÕt lËp mét vïng lùa chän. Ta cã thÓ thùc hiÖn sù lùa chän trªn kÝch th</w:t>
        <w:softHyphen/>
        <w:t>íc, h×nh d¹ng, mµu s¾c… BiÓu t</w:t>
        <w:softHyphen/>
        <w:t>îng cña c¸c c«ng cô ®Ó lùa chän n»m ë gãc phÝa trªn cña Toolbox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Powerpoint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1. Kh¸i qu¸t vÒ Powerpoint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Powerpoint lµ ch</w:t>
        <w:softHyphen/>
        <w:t xml:space="preserve">¬ng tr×nh chuyªn dïng ®Ó tr×nh chiÕu Slide trong bé MS – </w:t>
      </w:r>
      <w:r>
        <w:rPr>
          <w:spacing w:val="-4"/>
          <w:sz w:val="26"/>
        </w:rPr>
        <w:t>Office, Powerpoint ®</w:t>
        <w:softHyphen/>
        <w:t>îc dïng rÊt h÷u hiÖu trong c¸c buæi héi th¶o, b¸o c¸o vµ gi¶ng d¹y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Powerpoint cã nhiÒu d¹ng Slide mÉu víi kiÓu nÒn phong phó gióp ng</w:t>
        <w:softHyphen/>
        <w:t xml:space="preserve">êi so¹n th¶o chän lùa dÔ dµng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6"/>
        </w:rPr>
        <w:t xml:space="preserve">2.2. </w:t>
      </w:r>
      <w:r>
        <w:rPr>
          <w:rFonts w:cs=".VnTimeH" w:ascii=".VnTimeH" w:hAnsi=".VnTimeH"/>
          <w:b/>
          <w:i/>
          <w:sz w:val="22"/>
        </w:rPr>
        <w:t>ø</w:t>
      </w:r>
      <w:r>
        <w:rPr>
          <w:b/>
          <w:i/>
          <w:sz w:val="26"/>
        </w:rPr>
        <w:t>ng dông cña Powerpoint trong d¹y häc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Trong qu¸ tr×nh gi¶ng d¹y, ng</w:t>
        <w:softHyphen/>
        <w:t>êi gi¸o viªn so¹n th¶o tõng Slide víi nh÷ng ®o¹n cã néi dung ng¾n. PhÇn néi dung so¹n th¶o c¸c Slide hiÓn thÞ ë cét bªn tr¸i mµn h×nh, phÇn h×nh ¶nh cña Slide hiÓn thÞ ë cét bªn ph¶i cña mµn h×nh …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- Ng</w:t>
        <w:softHyphen/>
        <w:t xml:space="preserve">êi gi¸o viªn cã thÓ chän mçi Slide cña bµi gi¶ng cã kiÓu nÒn kh¸c nhau </w:t>
      </w:r>
      <w:r>
        <w:rPr>
          <w:spacing w:val="-6"/>
          <w:sz w:val="26"/>
        </w:rPr>
        <w:t>hoÆc chØ dïng mét kiÓu nÒn t</w:t>
        <w:softHyphen/>
        <w:t>¬ng thÝch ®Ó biÓu diÔn néi dung theo ý ®å s</w:t>
        <w:softHyphen/>
        <w:t xml:space="preserve"> ph¹m cña m×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Ng</w:t>
        <w:softHyphen/>
        <w:t>êi gi¸o viªn cã thÓ cµi ®Æt chÕ ®é tr×nh chiÕu ch</w:t>
        <w:softHyphen/>
        <w:t>¬ng tr×nh Slide víi c¸c néi du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hän hiÖu øng ®Ó gâ ë trang h×nh. Mçi lÇn gië trang cã thÓ lùa chän c¸c hiÖu øng kh¸c nhau nh</w:t>
        <w:softHyphen/>
        <w:t>: D¹ng mµnh ngang (Blinds Horizontal), d¹ng mµnh ®øng (Blind Vertical), d¹ng hîp h</w:t>
        <w:softHyphen/>
        <w:t>íng vµo trong (Box in), d¹ng hîp h</w:t>
        <w:softHyphen/>
        <w:t>íng ra ngoµi (Box out), d¹ng « cê lËt ngang (Checkerboard across), d¹ng « cê lËt xuèng (Checkerboard down), d¹ng che ph¶i qua tr¸i (Cover left) d¹ng che tr¸i qua ph¶i (Cover right), d¹ng che lªn (Cover up), d¹ng che tr¸i xuèng d</w:t>
        <w:softHyphen/>
        <w:t>íi (Cover left down), d¹ng che ph¶i xuèng d</w:t>
        <w:softHyphen/>
        <w:t>íi (Cover right down), che ph¶i h</w:t>
        <w:softHyphen/>
        <w:t xml:space="preserve">íng lªn trªn (Cover right up) …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Ng</w:t>
        <w:softHyphen/>
        <w:t>êi gi¸o viªn cã thÓ ®Þnh thêi gian ®Ó tù ®éng chuyÓn Slide, chøc n¨ng nµy cña ch</w:t>
        <w:softHyphen/>
        <w:t>¬ng tr×nh cho phÐp gi¸o viªn cã thÓ chän bµi gi¶ng phï hîp víi viÖc chuyÓn Slide tù ®éng, nh</w:t>
        <w:softHyphen/>
        <w:t xml:space="preserve"> vËy khi gi¶ng bµi c¸c Slide cña ch</w:t>
        <w:softHyphen/>
        <w:t>¬ng tr×nh Power point ®Ó so¹n th¶o theo thiÕt kÕ cho bµi gi¶ng sÏ chuyÓn tù ®éng theo ý ®å s</w:t>
        <w:softHyphen/>
        <w:t xml:space="preserve"> ph¹m, ®Ó ng</w:t>
        <w:softHyphen/>
        <w:t>êi gi¸o viªn cã thÓ chñ ®éng trong qu¸ tr×nh gi¶ng bµi, cã thÓ ®i l¹i trong líp häc võa gi¶ng bµi võa kiÓm so¸t qu¸ tr×nh, lµm viÖc cña ng</w:t>
        <w:softHyphen/>
        <w:t>êi häc ®Ó cã sù ®iÒu chØnh kÞp thêi 1 c¸ch chñ ®éng … mµ kh«ng bÞ v</w:t>
        <w:softHyphen/>
        <w:t>íng bËn vµo viÖc ®iÒu khiÓn m¸y tÝnh trong qu¸ tr×nh tr×nh chiÕu vµo c¸c Slide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- Power point cßn cho phÐp ng</w:t>
        <w:softHyphen/>
        <w:t xml:space="preserve">êi sö dông dïng c«ng cô Pen ®Õn khoanh trßn </w:t>
      </w:r>
      <w:r>
        <w:rPr>
          <w:spacing w:val="-6"/>
          <w:sz w:val="26"/>
        </w:rPr>
        <w:t>c¸c tõ cÇn l</w:t>
        <w:softHyphen/>
        <w:t>u ý (mÆc dï khoanh trßn nh</w:t>
        <w:softHyphen/>
        <w:t>ng c¸c nÐt l</w:t>
        <w:softHyphen/>
        <w:t>u ý nµy kh«ng l</w:t>
        <w:softHyphen/>
        <w:t>u l¹i) trong c¸c Slide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Heading8"/>
        <w:ind w:firstLine="720"/>
        <w:rPr/>
      </w:pPr>
      <w:r>
        <w:rPr/>
        <w:t>C©u hái «n tËp</w:t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>1. Kh¸i niÖm ph</w:t>
        <w:softHyphen/>
        <w:t>¬ng tiÖn d¹y häc vµ t¸c dông cña nã ®èi víi qu¸ tr×nh d¹y häc.</w:t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>2. Ph©n tÝch mèi quan hÖ cña ph</w:t>
        <w:softHyphen/>
        <w:t>¬ng tiÖn d¹y häc víi c¸c yÕu tè kh¸c cña qu¸ tr×nh d¹y häc.</w:t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>3. Tr×nh bÇy c¸c nguyªn t¾c chÕ t¹o vµ sö dông ph</w:t>
        <w:softHyphen/>
        <w:t>¬ng tiÖn d¹y häc.</w:t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4. Tr×nh bÇy </w:t>
        <w:softHyphen/>
        <w:t>u, nh</w:t>
        <w:softHyphen/>
        <w:t>îc ®iÓm c¸c lo¹i ph</w:t>
        <w:softHyphen/>
        <w:t>¬ng tiÖn d¹y häc vµ ph</w:t>
        <w:softHyphen/>
        <w:t>¬ng tiÖn kü thuËt d¹y häc.</w:t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pacing w:val="-6"/>
          <w:sz w:val="26"/>
        </w:rPr>
      </w:pPr>
      <w:r>
        <w:rPr>
          <w:rFonts w:cs=".VnTimeH" w:ascii=".VnTimeH" w:hAnsi=".VnTimeH"/>
          <w:b/>
          <w:spacing w:val="-6"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</w:t>
        <w:softHyphen/>
        <w:t>¬ng 4: Quy tr×nh d¹y häc vµ tiÕp cËn ph</w:t>
        <w:softHyphen/>
        <w:t>¬ng h</w:t>
        <w:softHyphen/>
        <w:t>íng kiÓm tra ®¸nh gi¸ kÕt qu¶ häc tËp theo c«ng nghÖ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I. Quy tr×nh d¹y häc theo c«ng nghÖ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 Giíi thiÖu mét sè quy tr×nh d¹y häc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1. Quy tr×nh d¹y häc truyÒn thè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Quy tr×nh d¹y häc truyÒn thèng ra ®êi tõ l©u, ®©y lµ quy tr×nh d¹y häc theo niªn chÕ. Ch</w:t>
        <w:softHyphen/>
        <w:t>¬ng tr×nh ®µo t¹o gåm nh÷ng m«n häc, bµi häc, tiÕt häc, ®</w:t>
        <w:softHyphen/>
        <w:t>îc thùc hiÖn gi¶ng d¹y vµ häc tËp theo tõng kú häc, n¨m häc vµ kho¸ häc ®· Ên ®Þnh. C¸c giê häc lý thuyÕt vµ thùc hµnh t¸ch biÖt. KÕt thóc kho¸ häc häc sinh ®</w:t>
        <w:softHyphen/>
        <w:t>îc cÊp v¨n b»ng tèt nghiÖp vÒ tr×nh ®é ®· ®</w:t>
        <w:softHyphen/>
        <w:t>îc ®µo t¹o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2. Quy tr×nh d¹y häc theo M«®un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µo t¹o theo M«®un lµ mét hÖ thèng ®µo t¹o kh«ng t¸ch biÖt gi÷a c¸c giê häc lý thuyÕt vµ giê häc thùc hµnh, néi dung ®µo t¹o ®</w:t>
        <w:softHyphen/>
        <w:t>îc chia thµnh c¸c ®¬n vÞ hoÆc c¸c M«®un ®µo t¹o ®éc lËp. H×nh thøc ®µo t¹o ®a d¹ng, t¹o nh÷ng lèi vµo vµ ra linh ho¹t, t¹o c¬ héi më cho ng</w:t>
        <w:softHyphen/>
        <w:t>êi häc cã thÓ häc tËp suèt ®êi. Mçi M«®un lµ sù ph©n chia logic vµ hîp lý c¸c ®¬n vÞ tri thøc mét c¸ch cã thÓ chÊp nhËn ®</w:t>
        <w:softHyphen/>
        <w:t>îc vµ kh«ng thÓ chia nhá h¬n ®</w:t>
        <w:softHyphen/>
        <w:t>îc n÷a. KÕt thóc mçi M«®un häc tËp ng</w:t>
        <w:softHyphen/>
        <w:t>êi häc hoµn toµn v÷ng vµng vÒ tri thøc, kü n¨ng, th¸i ®é nghÒ nghiÖp vµ ®</w:t>
        <w:softHyphen/>
        <w:t>îc cÊp chøng chØ; kÕt thóc mét quy tr×nh d¹y häc ng</w:t>
        <w:softHyphen/>
        <w:t>êi häc cã ®</w:t>
        <w:softHyphen/>
        <w:t>îc n¨ng lùc lµm viÖc theo néi dung ®· ®</w:t>
        <w:softHyphen/>
        <w:t xml:space="preserve">îc ®µo t¹o. §µo t¹o theo quy tr×nh nµy béc lé nhiÒu </w:t>
        <w:softHyphen/>
        <w:t>u ®iÓm trong lÜnh vùc d¹y nghÒ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1.3. Quy tr×nh d¹y häc theo n¨ng lùc thùc hiÖn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§©y lµ quy tr×nh ®µo t¹o coi träng vÊn ®Ò ®Þnh h</w:t>
        <w:softHyphen/>
        <w:t>íng ®Çu ra – kÕt qu¶ cña qu¸ tr×nh ®µo t¹o; ®iÒu then chèt lµ tõng ng</w:t>
        <w:softHyphen/>
        <w:t>êi häc cã thÓ lµm ®</w:t>
        <w:softHyphen/>
        <w:t>îc c¸i g× vµ lµm tèt nh</w:t>
        <w:softHyphen/>
        <w:t xml:space="preserve"> thÕ nµo trong mét t×nh huèng lao ®éng nhÊt ®Þnh theo tiªu chuÈn ®· ®Ò ra tõ tr</w:t>
        <w:softHyphen/>
        <w:t>íc. Hai thµnh phÇn chñ yÕu cña ®µo t¹o theo n¨ng lùc thùc hiÖn lµ: D¹y - häc c¸c n¨ng lùc thùc hiÖn vµ ®¸nh gi¸, x¸c nhËn c¸c n¨ng lùc thùc hiÖn. VËy n¨ng lùc thùc hiÖn ®</w:t>
        <w:softHyphen/>
        <w:t>îc hiÓu lµ sù ®¸p øng ®</w:t>
        <w:softHyphen/>
        <w:t>îc cña häc sinh sau khi häc vÒ c¸c tiªu chuÈn ®Æt ra tõ tr</w:t>
        <w:softHyphen/>
        <w:t>íc ®èi víi mét t×nh huèng/c«ng viÖc nhÊt ®Þ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1.4. Quy tr×nh d¹y häc theo Dacum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Quy tr×nh ®µo d¹y häc theo Dacum béc lé nhiÒu thÕ m¹nh trong lÜnh vùc ®µo t¹o nghÒ, nã ra ®êi trong xu thÕ kh¾c nh»m phôc nh÷ng h¹n chÕ cña d¹y häc truyÒn thèng, ph¸t huy nh÷ng </w:t>
        <w:softHyphen/>
        <w:t>u ®iÓm cña d¹y häc truyÒn thèng ®· cã. §iÒu s©u s¾c nhÊt trong quy tr×nh nµy chÝnh lµ ph</w:t>
        <w:softHyphen/>
        <w:t>¬ng ph¸p ph©n tÝch nghÒ, ®©y lµ ph</w:t>
        <w:softHyphen/>
        <w:t>¬ng ph¸p ®</w:t>
        <w:softHyphen/>
        <w:t>îc nhiÒu quy tr×nh d¹y häc kh¸c vËn dông mét c¸ch s¸ng t¹o. Ph</w:t>
        <w:softHyphen/>
        <w:t>¬ng ph¸p ph©n tÝch nghÒ theo Dacum ®· v¹ch h</w:t>
        <w:softHyphen/>
        <w:t>íng kh¾c phôc nh÷ng h¹n chÕ ë nhiÒu kh©u, nhiÒu c«ng ®o¹n trong c¸c quy tr×nh ®µo t¹o nh</w:t>
        <w:softHyphen/>
        <w:t>: Ph©n tÝch c«ng viÖc, thiÕt kÕ ch</w:t>
        <w:softHyphen/>
        <w:t>¬ng tr×nh, biªn so¹n ch</w:t>
        <w:softHyphen/>
        <w:t>¬ng tr×nh, triÓn khai ®µo t¹o, ®¸nh gi¸ ®µo t¹o ..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Quy tr×nh d¹y häc theo c«ng nghÖ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sz w:val="26"/>
        </w:rPr>
        <w:t>2.1. §Þnh nghÜa</w:t>
      </w:r>
      <w:r>
        <w:rPr>
          <w:b/>
          <w:bCs/>
          <w:sz w:val="26"/>
        </w:rPr>
        <w:t>:</w:t>
      </w:r>
      <w:r>
        <w:rPr>
          <w:sz w:val="26"/>
        </w:rPr>
        <w:t xml:space="preserve"> Quy tr×nh d¹y häc theo c«ng nghÖ lµ mét c¬ cÊu c¸c viÖc lµm ®</w:t>
        <w:softHyphen/>
        <w:t>îc s¾p xÕp tuyÕn tÝnh theo thêi gian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2.2. §Æc ®iÓm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quy tr×nh d¹y häc theo quan ®iÓm c«ng nghÖ, trËt tù viÖc lµm thÓ hiÖn tiÕn tr×nh ph¸t triÓn tù nhiªn cña ®èi t</w:t>
        <w:softHyphen/>
        <w:t>îng, chóng liªn hÖ h÷u c¬ víi nhau. Mçi viÖc lµm mµ ng</w:t>
        <w:softHyphen/>
        <w:t>êi häc hoµn thµnh ®</w:t>
        <w:softHyphen/>
        <w:t>îc sÏ kh¼ng ®Þnh tr×nh ®é ph¸t triÓn cña c¸c em, nãi kh¸c ®i th× mçi viÖc lµm cÇn cã sù quan hÖ mËt thiÕt víi nhau trong hÖ thèng c¸c viÖc lµm vµ viÖc lµm sau ph¶i cã ®é khã nhÊt ®Þnh so víi viÖc lµm kÕ tiÕp tr</w:t>
        <w:softHyphen/>
        <w:t>íc nã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VÒ mÆt kü thuËt, mçi viÖc lµm ®</w:t>
        <w:softHyphen/>
        <w:t>îc thÓ hiÖn ë mét sè thao t¸c, c¸c thao t¸c nµy kh«ng nhÊt thiÕt  liªn hÖ h÷u c¬ víi nhau. Trong sè c¸c thao t¸c cÇn cã cña mét viÖc lµm sÏ cã nh÷ng thao t¸c cã tr</w:t>
        <w:softHyphen/>
        <w:t>íc viÖc lµm (c¸i cã s½n) sè cßn l¹i d</w:t>
        <w:softHyphen/>
        <w:t>îc h×nh thµnh vµ ph¸t triÓn cïng víi qu¸ tr×nh viÖc lµm ®</w:t>
        <w:softHyphen/>
        <w:t>îc gi¶i quyÕt. Nh</w:t>
        <w:softHyphen/>
        <w:t xml:space="preserve"> vËy muèn gi¸o dôc thao t¸c ph¶i gi¸o dôc th«ng qua viÖc lµm vµ b»ng viÖc lµm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Trong kü thuËt, ta gÆp l¹i mèi quan hÖ gi÷a môc ®Ých vµ ph</w:t>
        <w:softHyphen/>
        <w:t>¬ng tiÖn. Thao t¸c chØ trë thµnh ph</w:t>
        <w:softHyphen/>
        <w:t>¬ng tiÖn khi nã ®· ®</w:t>
        <w:softHyphen/>
        <w:t>îc chÕ t¹o. Chõng nµo cßn ®ang ®</w:t>
        <w:softHyphen/>
        <w:t>îc chÕ t¹o (huÊn luyÖn) nã cßn lµ môc ®Ých, nh</w:t>
        <w:softHyphen/>
        <w:t xml:space="preserve"> mét s¶n phÈm cña viÖc lµm. NÕu xÐt thuÇn tuý vÒ mÆt kü thuËt th× quy tr×nh c«ng nghÖ ®</w:t>
        <w:softHyphen/>
        <w:t>îc hiÓu lµ chuçi tuyÕn tÝnh c¸c thao t¸c ®</w:t>
        <w:softHyphen/>
        <w:t>îc s¾p xÕp theo trËt tù nhÊt ®Þnh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  <w:t>2.3. C¸c b</w:t>
        <w:softHyphen/>
        <w:t>íc thùc hiÖn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- Tr</w:t>
        <w:softHyphen/>
        <w:t>íc hÕt thÇy gi¸o cÇn hiÓu râ m«i tr</w:t>
        <w:softHyphen/>
        <w:t xml:space="preserve">êng kinh tÕ x· héi trong ®ã diÔn ra viÖc d¹y häc. </w:t>
      </w:r>
      <w:r>
        <w:rPr>
          <w:rFonts w:cs=".VnTimeH" w:ascii=".VnTimeH" w:hAnsi=".VnTimeH"/>
          <w:sz w:val="22"/>
          <w:szCs w:val="26"/>
        </w:rPr>
        <w:t>ë</w:t>
      </w:r>
      <w:r>
        <w:rPr>
          <w:sz w:val="26"/>
        </w:rPr>
        <w:t xml:space="preserve"> ®©y gi¸o viªn cÇn hiÓu nh÷ng ®iÒu kiÖn c¬ b¶n cña thêi ®¹i, nh÷ng yªu cÇu cña m«i tr</w:t>
        <w:softHyphen/>
        <w:t>êng kinh tÕ x· héi, c¸ch m¹ng khoa häc nãi chung vµ ë n</w:t>
        <w:softHyphen/>
        <w:t>íc ta, ®Þa ph</w:t>
        <w:softHyphen/>
        <w:t>¬ng tr</w:t>
        <w:softHyphen/>
        <w:t>êng ®ã nãi riª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i¸o viªn cÇn hiÓu tÝnh chÊt, ®Æc ®iÓm vµ ®iÒu kiÖn cña nhµ tr</w:t>
        <w:softHyphen/>
        <w:t>êng trong ®ã diÔn ra viÖc d¹y häc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</w:rPr>
        <w:t>- Gi¸o viªn cÇn n¾m râ môc ®Ých vµ nhiÖm vô d¹y häc, môc ®Ých nµy ®</w:t>
        <w:softHyphen/>
        <w:t>îc quyÕt ®Þnh trùc tiÕp bëi m«i tr</w:t>
        <w:softHyphen/>
        <w:t>êng kinh tÕ x· héi vµ m«i tr</w:t>
        <w:softHyphen/>
        <w:t xml:space="preserve">êng ®µo t¹o, nhiÖm vô d¹y </w:t>
      </w:r>
      <w:r>
        <w:rPr>
          <w:spacing w:val="-4"/>
          <w:sz w:val="26"/>
        </w:rPr>
        <w:t>häc ®ã ph¶i lµ kim chØ nam cho mäi hµnh ®éng cña nhµ tr</w:t>
        <w:softHyphen/>
        <w:t>êng, cña gi¸o viªn vµ häc si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Çn x©y dùng ®éng c¬ häc tËp cho häc sinh. CÇn g¹t bá nh÷ng môc ®Ých d¹y vµ häc sai lÇm nh</w:t>
        <w:softHyphen/>
        <w:t xml:space="preserve"> häc chØ ®Ó kiÓm tra, häc theo lèi trung b×nh chñ nghÜ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- Gi¸o viªn cÇn hiÓu râ häc sinh, tr×nh ®é ban ®Çu cña hä víi môc tiªu, nhiÖm vô d¹y häc, nãi c¸ch kh¸c lµ cÇn hiÓu râ ®Çu vµo. </w:t>
      </w:r>
    </w:p>
    <w:p>
      <w:pPr>
        <w:pStyle w:val="BodyText3"/>
        <w:spacing w:lineRule="auto" w:line="360"/>
        <w:ind w:firstLine="72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- CÇn n¾m v÷ng vµ lùa chän néi dung d¹y häc, trªn c¬ së sè giê sÏ gi¶ng d¹y, yªu cÇu cña m«n häc vµ tr×nh ®é ®Çu vµo cña häc sinh ®Ó chÕ biÕn néi dung d¹y häc phï hîp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C©n nh¾c c¸c c¸c mèi quan hÖ xu«i, ng</w:t>
        <w:softHyphen/>
        <w:t>îc ®Ó lùa chän ph</w:t>
        <w:softHyphen/>
        <w:t>¬ng ph¸p, ph</w:t>
        <w:softHyphen/>
        <w:t>¬ng tiÖn trong qu¸ tr×nh gi¶ng d¹y trªn c¬ së tu©n thñ c¸c quy luËt vµ nguyªn t¾c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i¸o viªn cÇn khai th¸c c¸c ®éng lùc bªn ngoµi vµ bªn trong cña qu¸ tr×nh d¹y häc ®Ó kÝch thÝch häc sinh häc tËp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i¸o viªn cÇn thñ tiªu hoÆc h¹n chÕ c¸c “nhiÔu” t¸c ®éng ®Õn häc sinh, c¸c yÕu tè tiªu cùc t¸c ®éng h¹i ®Õn viÖc häc cña hä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Gi¸o viªn cÇn h</w:t>
        <w:softHyphen/>
        <w:t>íng dÉn häc sinh häc tËp theo tõng b</w:t>
        <w:softHyphen/>
        <w:t>íc d</w:t>
        <w:softHyphen/>
        <w:t>íi sù h</w:t>
        <w:softHyphen/>
        <w:t>íng dÉn cña thÇy, dÇn dÇn h×nh thµnh mét nÒ nÕp suy nghÜ, nÒ nÕp lµm bµi, cÇn ph©n phèi giê häc râ rµng chi tiÕt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- Häc sinh ph¶i ph¸t huy ®</w:t>
        <w:softHyphen/>
        <w:t>îc c¸c tiªu chÝ trong häc tËp: Thêi gian chiÕm lÜnh tri thøc ng¾n, néi dung s©u réng vµ kh¶ n¨ng vËn dông nh÷ng tri thøc häc ®</w:t>
        <w:softHyphen/>
        <w:t>îc vµo thùc tiÔn s¶n xuÊt vµ t¹o ra mét sè s¶n phÈm nhÊt ®Þ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C¸c b</w:t>
        <w:softHyphen/>
        <w:t>íc thùc hiÖn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môc tiªu gi¸o dôc (®Çu ra)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tr×nh ®é ban ®Çu cña häc sinh (®Çu vµo) vµ gióp häc sinh tù so s¸nh ®Çu vµo víi ®Çu ra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néi dung d¹y häc sao cho phï hîp víi ®Çu ra, ®Çu vµo vµ c¸c ®iÒu kiÖn thùc tÕ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c¸c ®iÒu kiÖn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c¸c ph</w:t>
        <w:softHyphen/>
        <w:t>¬ng tiÖn, ®Æc biÖt lµ c¸c ph</w:t>
        <w:softHyphen/>
        <w:t>¬ng tiÖn kü thuËt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c¸c quy tr×nh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c¸c ph</w:t>
        <w:softHyphen/>
        <w:t>¬ng ph¸p d¹y häc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+ X¸c ®Þnh c¸ch kiÓm tra, ®¸nh gi¸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1130</wp:posOffset>
                </wp:positionH>
                <wp:positionV relativeFrom="paragraph">
                  <wp:posOffset>45085</wp:posOffset>
                </wp:positionV>
                <wp:extent cx="5894705" cy="42411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4241160"/>
                          <a:chOff x="0" y="0"/>
                          <a:chExt cx="5894640" cy="4241160"/>
                        </a:xfrm>
                      </wpg:grpSpPr>
                      <wps:wsp>
                        <wps:cNvSpPr txBox="1"/>
                        <wps:spPr>
                          <a:xfrm>
                            <a:off x="0" y="1555200"/>
                            <a:ext cx="11689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µnh tùu cña c¸c khoa häc gi¸o dô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19040"/>
                            <a:ext cx="11689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µnh tùu cña c¸c khoa häc liªn q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41400"/>
                            <a:ext cx="1073160" cy="41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Gi¸o viªn vµ häc si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¸c ®Þnh vµ sö dông mét c¸ch tèi ­u c¸c con ®­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69840"/>
                            <a:ext cx="1073160" cy="41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t ®­îc môc ®Ých, nhiÖm vô d¹y häc víi hiÖu qu¶ 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Çu 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9896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Çu vµ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05588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éi d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62108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iÒu k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222768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y tr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82564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.Ph¸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339912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.T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3939480"/>
                            <a:ext cx="94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.tra/§.gi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905400"/>
                            <a:ext cx="8280" cy="240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4800"/>
                            <a:ext cx="11689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µnh tùu cña c¸c khoa häc c«ng ngh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07576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51200"/>
                            <a:ext cx="0" cy="39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409464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354528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297936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237240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177372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118296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64188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142200"/>
                            <a:ext cx="4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5440"/>
                            <a:ext cx="0" cy="39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6325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200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7607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376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05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5370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.55pt;width:464.15pt;height:333.95pt" coordorigin="238,71" coordsize="9283,6679">
                <v:shape id="shape_0" fillcolor="white" stroked="t" o:allowincell="f" style="position:absolute;left:238;top:2520;width:1840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µnh tùu cña c¸c khoa häc gi¸o dô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4983;width:1840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µnh tùu cña c¸c khoa häc liªn q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136;width:1689;height:6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Gi¸o viªn vµ häc sin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¸c ®Þnh vµ sö dông mét c¸ch tèi ­u c¸c con ®­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1;top:181;width:1689;height:6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¹t ®­îc môc ®Ých, nhiÖm vô d¹y häc víi hiÖu qu¶ 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9;top:71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Çu 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57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Çu vµ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1734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éi d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2624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iÒu k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3579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uy tr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4521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.Ph¸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9;top:5424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.T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6275;width:14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.tra/§.gi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5,1497" to="2267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173;width:1840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µnh tùu cña c¸c khoa häc c«ng ngh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2,3340" to="2755,3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09" to="5041,6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6519" to="5691,6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654" to="5691,5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763" to="5691,4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807" to="5691,3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864" to="5691,2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934" to="5691,1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82" to="5691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95" to="5691,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5,300" to="7525,6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067" to="7524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1961" to="751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2844" to="7526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3814" to="7519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6537" to="7537,6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5641" to="7504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98035</wp:posOffset>
                </wp:positionH>
                <wp:positionV relativeFrom="paragraph">
                  <wp:posOffset>339090</wp:posOffset>
                </wp:positionV>
                <wp:extent cx="17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26.7pt" to="376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7785</wp:posOffset>
                </wp:positionH>
                <wp:positionV relativeFrom="paragraph">
                  <wp:posOffset>245745</wp:posOffset>
                </wp:positionV>
                <wp:extent cx="10350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9.35pt" to="112.6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44800</wp:posOffset>
                </wp:positionH>
                <wp:positionV relativeFrom="paragraph">
                  <wp:posOffset>169545</wp:posOffset>
                </wp:positionV>
                <wp:extent cx="35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35pt" to="25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84090</wp:posOffset>
                </wp:positionH>
                <wp:positionV relativeFrom="paragraph">
                  <wp:posOffset>169545</wp:posOffset>
                </wp:positionV>
                <wp:extent cx="1778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3.35pt" to="390.6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23340</wp:posOffset>
                </wp:positionH>
                <wp:positionV relativeFrom="paragraph">
                  <wp:posOffset>215265</wp:posOffset>
                </wp:positionV>
                <wp:extent cx="1035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6.95pt" to="112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04385</wp:posOffset>
                </wp:positionH>
                <wp:positionV relativeFrom="paragraph">
                  <wp:posOffset>189865</wp:posOffset>
                </wp:positionV>
                <wp:extent cx="17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4.95pt" to="376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5020</wp:posOffset>
                </wp:positionH>
                <wp:positionV relativeFrom="paragraph">
                  <wp:posOffset>7620</wp:posOffset>
                </wp:positionV>
                <wp:extent cx="4635500" cy="4292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S¬ ®å thiÕt kÕ qu¸ tr×nh d¹y hä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3.8pt;mso-wrap-distance-left:9.05pt;mso-wrap-distance-right:9.05pt;mso-wrap-distance-top:0pt;mso-wrap-distance-bottom:0pt;margin-top:0.6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S¬ ®å thiÕt kÕ qu¸ tr×nh d¹y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3. ¦u ®iÓm cña quy tr×nh d¹y häc theo c«ng nghÖ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3.1. §èi víi ho¹t ®éng d¹y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Quy tr×nh d¹y häc theo c«ng nghÖ gióp gi¸o viªn cã ®</w:t>
        <w:softHyphen/>
        <w:t>îc c¸i nh×n tæng thÓ vÒ mét quy tr×nh ®µo t¹o, ch</w:t>
        <w:softHyphen/>
        <w:t>¬ng tr×nh hµnh ®éng rÊt cô thÓ vµ chi tiÕt cho qu¸ tr×nh gi¶ng d¹y, ®iÒu nµy t¹o c¨n cø ®Ó gi¸o viªn thiÕt kÕ néi dung d¹y, ph</w:t>
        <w:softHyphen/>
        <w:t>¬ng thøc d¹y hiÖu qu¶ vµ hiÖu lùc. Ho¹t ®éng cña gi¸o viªn nh»m t¹o ra s¶n phÈm lu«n b¸n s¸t môc tiªu ®Çu ra. Qu¸ tr×nh ho¹t ®éng lu«n tu©n thñ theo c¸c b</w:t>
        <w:softHyphen/>
        <w:t>íc c«ng viÖc cô thÓ cã thÓ l</w:t>
        <w:softHyphen/>
        <w:t>îng ho¸ ®</w:t>
        <w:softHyphen/>
        <w:t>îc. Sù tham gia cña ng</w:t>
        <w:softHyphen/>
        <w:t>êi häc trong viÖc so s¸nh ®Çu vµo víi ®Çu ra lµ ®iÒu kiÖn t¹o nªn sù ¨n khíp kh¨ng khÝt gi÷a ho¹t ®éng cña gi¸o viªn víi ho¹t ®éng cña häc sinh trong qu¸ tr×nh d¹y häc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3.2. §èi víi häc sinh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Quy tr×nh c«ng nghÖ d¹y häc gióp häc sinh x¸c ®Þnh chÝnh x¸c thùc lùc cña m×nh, nh×n thÊu thÞ tr</w:t>
        <w:softHyphen/>
        <w:t>êng lao ®éng ®ang mong ®îi ë hä ®iÒu g× vµ hä cÇn tiÕn hµnh hµnh ®éng häc tËp nh</w:t>
        <w:softHyphen/>
        <w:t xml:space="preserve"> thÕ nµo. Néi dung häc tËp ®</w:t>
        <w:softHyphen/>
        <w:t>îc häc sinh tiÕp cËn th«ng qua viÖc thùc hiÖn c¸c b</w:t>
        <w:softHyphen/>
        <w:t>íc c«ng viÖc nªn sù thµnh c«ng cña hä còng lu«n l</w:t>
        <w:softHyphen/>
        <w:t>îng ho¸ vµ tù hä ®¸nh gi¸ ®</w:t>
        <w:softHyphen/>
        <w:t>îc, tõ ®ã tù hä cã thÓ cã nh÷ng ®iÒu chØnh kÞp thêi vµ hä còng lu«n thÊy ®</w:t>
        <w:softHyphen/>
        <w:t>îc sù thµnh c«ng cña hä ë tõng néi dung häc tËp - ®©y lµ ®éng lùc thøc ®Èy hä h¨ng say häc tËp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II. Ph</w:t>
        <w:softHyphen/>
        <w:t>¬ng h</w:t>
        <w:softHyphen/>
        <w:t>íng kiÓm tra d¹y häc theo c«ng nghÖ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1. H</w:t>
        <w:softHyphen/>
        <w:t>íng kiÓm tra d¹y häc theo c«ng nghÖ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w:t>Ngµy nay qu¸ tr×nh ®µo t¹o ®</w:t>
        <w:softHyphen/>
        <w:t>îc ®a d¹ng hãa d</w:t>
        <w:softHyphen/>
        <w:t>íi rÊt nhiÒu h×nh thøc: TËp chung, kh«ng tËp chung, d¹y häc tõ xa … VËy trong qu¸ tr×nh d¹y häc theo h×nh thøc líp bµi tËp trung t¹i c¸c c¬ së ®µo t¹o cÇn thùc hiÖn theo nh÷ng h</w:t>
        <w:softHyphen/>
        <w:t>íng sau: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1.1. Trong giê lªn líp</w:t>
      </w:r>
    </w:p>
    <w:p>
      <w:pPr>
        <w:pStyle w:val="Normal"/>
        <w:spacing w:lineRule="auto" w:line="360" w:before="120" w:after="120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w:tab/>
        <w:t>§Ó ®¹t ®</w:t>
        <w:softHyphen/>
        <w:t>îc kÕt qu¶ cao trong qu¸ tr×nh gi¶ng d¹y gi¸o viªn cÇn tiÕn hµnh th</w:t>
        <w:softHyphen/>
        <w:t>êng xuyªn kh©u kiÓm tra vµ ®¸nh gi¸ víi c¸c h×nh thøc: KiÓm tra vÊn ®¸p, kiÓm tra th«ng qua quan s¸t (quan s¸t ho¹t ®éng häc tËp cña häc sinh, quan s¸t s¶n phÈm mµ häc sinh t¹o ra) vµ kiÓm tra viÕt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1.2. Ngoµi giê lªn líp</w:t>
      </w:r>
    </w:p>
    <w:p>
      <w:pPr>
        <w:pStyle w:val="BodyText3"/>
        <w:spacing w:lineRule="auto" w:line="360"/>
        <w:rPr/>
      </w:pPr>
      <w:r>
        <w:rPr/>
        <w:tab/>
        <w:t>KiÓm tra häc sinh vÒ ho¹t ®éng häc tËp ngoµi giê häc lµ mét trong nh÷ng ho¹t ®éng nh»m cã c¨n cø ®Ó ®¸nh gi¸ vµ thóc ®Çy ho¹t ®éng tù häc tù nghiªn cøu cña häc trß. §©y lµ h</w:t>
        <w:softHyphen/>
        <w:t>íng kiÓm tra th«ng qua c¸c h×nh thøc ®Æc tr</w:t>
        <w:softHyphen/>
        <w:t>ng nh</w:t>
        <w:softHyphen/>
        <w:t xml:space="preserve">: Gi¸o viªn kiÓm ®Þnh vÒ s¶n phÈm do kÕt qu¶ cña ho¹t ®éng tù häc mang l¹i. VÝ dô: </w:t>
      </w:r>
      <w:r>
        <w:rPr>
          <w:rFonts w:cs=".VnTimeH" w:ascii=".VnTimeH" w:hAnsi=".VnTimeH"/>
          <w:sz w:val="22"/>
          <w:szCs w:val="26"/>
        </w:rPr>
        <w:t>¸</w:t>
      </w:r>
      <w:r>
        <w:rPr/>
        <w:t>p dông ph</w:t>
        <w:softHyphen/>
        <w:t>¬ng ph¸p vÊn ®¸p cho ho¹t ®éng kiÓm tra bµi cò hoÆc quan s¸t vµ ®o kiÓm vÒ s¶n phÈm mµ häc sinh giao nép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2. C¸c néi dung vµ h×nh thøc kiÓm tra theo c«ng nghÖ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Néi dung ®</w:t>
        <w:softHyphen/>
        <w:t>îc kiÓm tra chÝnh lµ nh÷ng néi dung vÒ tri thøc, kü n¨ng vµ th¸i ®é mµ häc sinh ®¹t ®</w:t>
        <w:softHyphen/>
        <w:t>îc trong hoÆc sau mét qu¸ tr×nh ®µo t¹o. H×nh thøc kiÓm tra ®</w:t>
        <w:softHyphen/>
        <w:t>îc x¸c ®Þnh theo s¬ ®å sau: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41015</wp:posOffset>
                </wp:positionH>
                <wp:positionV relativeFrom="paragraph">
                  <wp:posOffset>208915</wp:posOffset>
                </wp:positionV>
                <wp:extent cx="0" cy="238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6.45pt" to="239.4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2650</wp:posOffset>
                </wp:positionH>
                <wp:positionV relativeFrom="paragraph">
                  <wp:posOffset>-106045</wp:posOffset>
                </wp:positionV>
                <wp:extent cx="4206240" cy="762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8.35pt" to="400.6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37840</wp:posOffset>
                </wp:positionH>
                <wp:positionV relativeFrom="paragraph">
                  <wp:posOffset>-375920</wp:posOffset>
                </wp:positionV>
                <wp:extent cx="0" cy="2698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29.6pt" to="239.2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2650</wp:posOffset>
                </wp:positionH>
                <wp:positionV relativeFrom="paragraph">
                  <wp:posOffset>-106045</wp:posOffset>
                </wp:positionV>
                <wp:extent cx="0" cy="238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8.35pt" to="69.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83810</wp:posOffset>
                </wp:positionH>
                <wp:positionV relativeFrom="paragraph">
                  <wp:posOffset>-98425</wp:posOffset>
                </wp:positionV>
                <wp:extent cx="0" cy="238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-7.75pt" to="400.3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35100</wp:posOffset>
                </wp:positionH>
                <wp:positionV relativeFrom="paragraph">
                  <wp:posOffset>767080</wp:posOffset>
                </wp:positionV>
                <wp:extent cx="314071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0.4pt" to="360.2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53080</wp:posOffset>
                </wp:positionH>
                <wp:positionV relativeFrom="paragraph">
                  <wp:posOffset>537210</wp:posOffset>
                </wp:positionV>
                <wp:extent cx="0" cy="238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2.3pt" to="240.4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38910</wp:posOffset>
                </wp:positionH>
                <wp:positionV relativeFrom="paragraph">
                  <wp:posOffset>763905</wp:posOffset>
                </wp:positionV>
                <wp:extent cx="0" cy="238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0.15pt" to="113.3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9620</wp:posOffset>
                </wp:positionH>
                <wp:positionV relativeFrom="paragraph">
                  <wp:posOffset>767715</wp:posOffset>
                </wp:positionV>
                <wp:extent cx="0" cy="2387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60.45pt" to="360.6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7540</wp:posOffset>
                </wp:positionH>
                <wp:positionV relativeFrom="paragraph">
                  <wp:posOffset>1621790</wp:posOffset>
                </wp:positionV>
                <wp:extent cx="4380865" cy="76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7.7pt" to="395.1pt,1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6270</wp:posOffset>
                </wp:positionH>
                <wp:positionV relativeFrom="paragraph">
                  <wp:posOffset>1629410</wp:posOffset>
                </wp:positionV>
                <wp:extent cx="7620" cy="238760"/>
                <wp:effectExtent l="36195" t="635" r="330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28.3pt" to="50.65pt,1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47190</wp:posOffset>
                </wp:positionH>
                <wp:positionV relativeFrom="paragraph">
                  <wp:posOffset>1633220</wp:posOffset>
                </wp:positionV>
                <wp:extent cx="7620" cy="238760"/>
                <wp:effectExtent l="36195" t="635" r="330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8.6pt" to="130.25pt,1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7975</wp:posOffset>
                </wp:positionH>
                <wp:positionV relativeFrom="paragraph">
                  <wp:posOffset>1628775</wp:posOffset>
                </wp:positionV>
                <wp:extent cx="7620" cy="238760"/>
                <wp:effectExtent l="36195" t="635" r="330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8.25pt" to="224.8pt,1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74465</wp:posOffset>
                </wp:positionH>
                <wp:positionV relativeFrom="paragraph">
                  <wp:posOffset>1624330</wp:posOffset>
                </wp:positionV>
                <wp:extent cx="7620" cy="238760"/>
                <wp:effectExtent l="36195" t="635" r="330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27.9pt" to="313.5pt,1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10150</wp:posOffset>
                </wp:positionH>
                <wp:positionV relativeFrom="paragraph">
                  <wp:posOffset>1619885</wp:posOffset>
                </wp:positionV>
                <wp:extent cx="7620" cy="238760"/>
                <wp:effectExtent l="36195" t="635" r="330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27.55pt" to="395.05pt,1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34465</wp:posOffset>
                </wp:positionH>
                <wp:positionV relativeFrom="paragraph">
                  <wp:posOffset>1386840</wp:posOffset>
                </wp:positionV>
                <wp:extent cx="0" cy="238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09.2pt" to="112.95pt,1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0020</wp:posOffset>
                </wp:positionH>
                <wp:positionV relativeFrom="paragraph">
                  <wp:posOffset>-723900</wp:posOffset>
                </wp:positionV>
                <wp:extent cx="671830" cy="3549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pt;height:27.95pt;mso-wrap-distance-left:9.05pt;mso-wrap-distance-right:9.05pt;mso-wrap-distance-top:0pt;mso-wrap-distance-bottom:0pt;margin-top:-57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4015</wp:posOffset>
                </wp:positionH>
                <wp:positionV relativeFrom="paragraph">
                  <wp:posOffset>134620</wp:posOffset>
                </wp:positionV>
                <wp:extent cx="1027430" cy="414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QUAN S¸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2.6pt;mso-wrap-distance-left:9.05pt;mso-wrap-distance-right:9.05pt;mso-wrap-distance-top:0pt;mso-wrap-distance-bottom:0pt;margin-top:10.6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QUAN S¸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5325</wp:posOffset>
                </wp:positionH>
                <wp:positionV relativeFrom="paragraph">
                  <wp:posOffset>130175</wp:posOffset>
                </wp:positionV>
                <wp:extent cx="1146175" cy="4140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VÊn ®¸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32.6pt;mso-wrap-distance-left:9.05pt;mso-wrap-distance-right:9.05pt;mso-wrap-distance-top:0pt;mso-wrap-distance-bottom:0pt;margin-top:10.2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VÊn ®¸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8245</wp:posOffset>
                </wp:positionH>
                <wp:positionV relativeFrom="paragraph">
                  <wp:posOffset>123825</wp:posOffset>
                </wp:positionV>
                <wp:extent cx="1149985" cy="4178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ViÕ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5pt;height:32.9pt;mso-wrap-distance-left:9.05pt;mso-wrap-distance-right:9.05pt;mso-wrap-distance-top:0pt;mso-wrap-distance-bottom:0pt;margin-top:9.7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ViÕ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215</wp:posOffset>
                </wp:positionH>
                <wp:positionV relativeFrom="paragraph">
                  <wp:posOffset>1014095</wp:posOffset>
                </wp:positionV>
                <wp:extent cx="2477770" cy="3867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Tr¾c nghiÖm kh¸ch q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pt;height:30.45pt;mso-wrap-distance-left:9.05pt;mso-wrap-distance-right:9.05pt;mso-wrap-distance-top:0pt;mso-wrap-distance-bottom:0pt;margin-top:79.8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Tr¾c nghiÖm kh¸ch q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80435</wp:posOffset>
                </wp:positionH>
                <wp:positionV relativeFrom="paragraph">
                  <wp:posOffset>1012825</wp:posOffset>
                </wp:positionV>
                <wp:extent cx="2200910" cy="38036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Tr¾c nghiÖm tù lu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29.95pt;mso-wrap-distance-left:9.05pt;mso-wrap-distance-right:9.05pt;mso-wrap-distance-top:0pt;mso-wrap-distance-bottom:0pt;margin-top:79.7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Tr¾c nghiÖm tù lu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4630</wp:posOffset>
                </wp:positionH>
                <wp:positionV relativeFrom="paragraph">
                  <wp:posOffset>1884680</wp:posOffset>
                </wp:positionV>
                <wp:extent cx="839470" cy="3073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GhÐp ®«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pt;height:24.2pt;mso-wrap-distance-left:9.05pt;mso-wrap-distance-right:9.05pt;mso-wrap-distance-top:0pt;mso-wrap-distance-bottom:0pt;margin-top:148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GhÐp ®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2620</wp:posOffset>
                </wp:positionH>
                <wp:positionV relativeFrom="paragraph">
                  <wp:posOffset>1888490</wp:posOffset>
                </wp:positionV>
                <wp:extent cx="1244600" cy="3073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nhiÒu lùa chä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24.2pt;mso-wrap-distance-left:9.05pt;mso-wrap-distance-right:9.05pt;mso-wrap-distance-top:0pt;mso-wrap-distance-bottom:0pt;margin-top:148.7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nhiÒu lùa ch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4090</wp:posOffset>
                </wp:positionH>
                <wp:positionV relativeFrom="paragraph">
                  <wp:posOffset>1884045</wp:posOffset>
                </wp:positionV>
                <wp:extent cx="1244600" cy="3073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tr¶ lêi ng¾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24.2pt;mso-wrap-distance-left:9.05pt;mso-wrap-distance-right:9.05pt;mso-wrap-distance-top:0pt;mso-wrap-distance-bottom:0pt;margin-top:148.3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tr¶ lêi ng¾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2995</wp:posOffset>
                </wp:positionH>
                <wp:positionV relativeFrom="paragraph">
                  <wp:posOffset>1888490</wp:posOffset>
                </wp:positionV>
                <wp:extent cx="1085850" cy="3073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®iÒn khuyÕ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24.2pt;mso-wrap-distance-left:9.05pt;mso-wrap-distance-right:9.05pt;mso-wrap-distance-top:0pt;mso-wrap-distance-bottom:0pt;margin-top:148.7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®iÒn khuyÕ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9015</wp:posOffset>
                </wp:positionH>
                <wp:positionV relativeFrom="paragraph">
                  <wp:posOffset>1884045</wp:posOffset>
                </wp:positionV>
                <wp:extent cx="839470" cy="3073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§óng 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pt;height:24.2pt;mso-wrap-distance-left:9.05pt;mso-wrap-distance-right:9.05pt;mso-wrap-distance-top:0pt;mso-wrap-distance-bottom:0pt;margin-top:148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§óng 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2.1. KiÓm tra tr¾c nghiÖm kh¸ch quan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lang w:val="en-US" w:eastAsia="en-US"/>
        </w:rPr>
        <w:t>KiÓm tra theo h</w:t>
        <w:softHyphen/>
        <w:t>íng tr¾c nghiÖm kh¸ch quan lµ h×nh thøc kiÓm tra viÕt ¸p dông cho c¶ líp häc sinh. §Ò bµi do gi¸o viªn so¹n s½n d</w:t>
        <w:softHyphen/>
        <w:t>íi d¹ng c¸c c©u hái: c©u hái ghÐp ®«i, c©u hái ®iÒn khuyÕt, c©u hái ®óng sai, c©u hái nhiÒu lùa chän vµ mét sè c©u hái cÇn néi dung tr¶ lêi víi l</w:t>
        <w:softHyphen/>
        <w:t>îng c©u tõ ng¾n gän (c©u hái tr¶ lêi ng¾n). Mçi häc sinh ®</w:t>
        <w:softHyphen/>
        <w:t>îc ph¸t mét ®Ò in s½n (cã thÓ kÌm theo phiÕu tr¶ lêi riªng hoÆc phÇn tr¶ lêi ®</w:t>
        <w:softHyphen/>
        <w:t>îc viÕt th¼ng vµo ®Ò in s½n) víi sè l</w:t>
        <w:softHyphen/>
        <w:t>îng c©u hái nh</w:t>
        <w:softHyphen/>
        <w:t xml:space="preserve"> nhau, thêi gian lµm bµi b»ng nhau nh</w:t>
        <w:softHyphen/>
        <w:t>ng kh«ng hoµn toµn gièng nhau vÒ néi dung vµ trËt tù c¸c c©u ®</w:t>
        <w:softHyphen/>
        <w:t xml:space="preserve">îc hái. Víi c¸ch thøc kiÓm tra tr¾c nghiÖm sÏ ph¸t huy cao tÝnh ®éc lËp vµ nghiªm tóc khi lµm bµi cña häc sinh. Néi dung kiÓm tra réng vµ tõ nhiÒu gãc ®é, cã thÓ thùc hiÖn víi c¸c quü thêi gian thi dµi ng¾n kh¸c nhau, cã thÓ sö dông ng©n hµng c©u hái trong nhiÒu lÇn thi kh¸c </w:t>
      </w:r>
      <w:r>
        <w:rPr>
          <w:spacing w:val="-2"/>
          <w:sz w:val="26"/>
          <w:lang w:val="en-US" w:eastAsia="en-US"/>
        </w:rPr>
        <w:t xml:space="preserve">nhau. </w:t>
      </w:r>
      <w:r>
        <w:rPr>
          <w:rFonts w:cs=".VnTimeH" w:ascii=".VnTimeH" w:hAnsi=".VnTimeH"/>
          <w:spacing w:val="-2"/>
          <w:sz w:val="22"/>
          <w:lang w:val="en-US" w:eastAsia="en-US"/>
        </w:rPr>
        <w:t>ý</w:t>
      </w:r>
      <w:r>
        <w:rPr>
          <w:spacing w:val="-2"/>
          <w:sz w:val="26"/>
          <w:lang w:val="en-US" w:eastAsia="en-US"/>
        </w:rPr>
        <w:t xml:space="preserve"> muèn chñ quan cña gi¸o viªn khã cã thÓ chi phèi vµo qu¸ tr×nh ®¸nh gi¸ bµi th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lang w:val="en-US" w:eastAsia="en-US"/>
        </w:rPr>
        <w:t>Tuy nhiªn, ®Ó so¹n ®</w:t>
        <w:softHyphen/>
        <w:t>îc ng©n hµng c©u hái chi thi tr¾c nghiÖm cÇn cã sù gia c«ng s</w:t>
        <w:softHyphen/>
        <w:t xml:space="preserve"> ph¹m cao vµ uyªn th©m vÒ chuyªn m«n. Khi lµm bµi thi tr¾c nghiÖm kh¸ch </w:t>
      </w:r>
      <w:r>
        <w:rPr>
          <w:spacing w:val="-4"/>
          <w:sz w:val="26"/>
          <w:lang w:val="en-US" w:eastAsia="en-US"/>
        </w:rPr>
        <w:t>qua häc sinh khã cã ®iÒu kiÖn thÓ hiÖn kÕt qu¶ häc tËp nh</w:t>
        <w:softHyphen/>
        <w:t xml:space="preserve"> h×nh thøc tr¾c nghiÖm tù luËn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2.2. KiÓm tra thùc hµnh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KiÓm tra thùc hµnh lµ h</w:t>
        <w:softHyphen/>
        <w:t>íng kiÓm tra trong ®ã gi¸o viªn ¸p dông ph</w:t>
        <w:softHyphen/>
        <w:t>¬ng ph¸p quan s¸t hoÆc ph</w:t>
        <w:softHyphen/>
        <w:t xml:space="preserve">¬ng ph¸p sö dông c¸c thiÕt bÞ ®o kiÓm ®Ó kiÓm tra qu¸ tr×nh t©m vËn hoÆc kÕt qu¶ cña qu¸ tr×nh t©m vËn cña häc sinh víi mét nhiÖm vô thùc hµnh cô thÓ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Ph</w:t>
        <w:softHyphen/>
        <w:t>¬ng ph¸p quan s¸t ®</w:t>
        <w:softHyphen/>
        <w:t>îc gi¸o viªn ¸p dông nh»m kiÓm tra trùc tiÕp vÒ c¸c thao t¸c t©m vËn g¾n víi c¸c b</w:t>
        <w:softHyphen/>
        <w:t>íc c«ng viÖc cña ng</w:t>
        <w:softHyphen/>
        <w:t>êi häc trong suèt qu¸ tr×nh hä tiÕn hµnh gi¶i quyÕt nhiÖm vô häc tËp víi mét quy thêi gian x¸c ®Þ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Ph</w:t>
        <w:softHyphen/>
        <w:t>¬ng ph¸p sö dông c¸c thiÕt bÞ ®o kiÓm gióp gi¸o viªn ®¸nh gi¸ gi¸n tiÕp kÕt qu¶ qu¸ tr×nh t©m vËn cña ng</w:t>
        <w:softHyphen/>
        <w:t>êi häc th«ng qua s¶n phÈm cña häc ®· t¹o ra. KÕt qu¶ thÈm ®Þnh nµy ®</w:t>
        <w:softHyphen/>
        <w:t>îc so s¸nh víi c¸c tiªu chuÈn hiÖn hµnh, tõ ®ã ®¸nh gi¸ vÒ vÒ chÊt l</w:t>
        <w:softHyphen/>
        <w:t>îng kÕt qu¶ häc tËp cña ng</w:t>
        <w:softHyphen/>
        <w:t>êi häc ë mét qu¸ tr×nh nhÊt ®Þnh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3. Qu¸ tr×nh kiÓm tra ®¸nh gi¸ theo c«ng nghÖ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KiÓm tra vµ ®¸nh gi¸ lµ hai kh©u kh«ng t¸ch rêi nhau, lµ c«ng ®o¹n cuèi cïng trong viÖc thiÕt kÕ qu¸ tr×nh d¹y häc. CÇn ph¶i kiÓm tra vµ ®¸nh gi¸ c¶ vÒ tri thøc, kü n¨ng vµ th¸i ®é, c¶ lý thuyÕt vµ thùc hµnh (vµo nh÷ng n¨m 1952-1953 Galperin nªu lªn vÊn ®Ò h×nh thµnh kh¸i niÖm – kü n¨ng – kü x¶o), ph¶i kÕt hîp ®¸nh gi¸ c¶ vÒ ®Þnh l</w:t>
        <w:softHyphen/>
        <w:t>îng vµ ®Þnh tÝnh. CÇn kiÓm tra, ®¸nh gi¸ kÞp thêi, kh¸ch quan vµ chÝnh x¸c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3.1. Qu¸ tr×nh kiÓm tra theo c«ng nghÖ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KiÓm tra theo c«ng nghÖ lµ h</w:t>
        <w:softHyphen/>
        <w:t>íng kiÓm tra ®</w:t>
        <w:softHyphen/>
        <w:t>îc tiÕn hµnh th</w:t>
        <w:softHyphen/>
        <w:t>êng xuyªn, theo s¸t qu¸ tr×nh häc sinh häc tËp g¾n víi tõng viÖc lµm trong hÖ thèng c¸c viÖc lµm vµ kÕt thóc mçi m«n häc. H×nh thøc kiÓm tra ®</w:t>
        <w:softHyphen/>
        <w:t>îc gi¸o viªn tiÕn hµnh d</w:t>
        <w:softHyphen/>
        <w:t>íi d¹ng quan s¸t häc sinh gi¶i quyÕt tõng viÖc lµm hoÆc ra ®Ò kiÓm tra, ®Ò thi cho häc sinh lµm. Víi nh÷ng h</w:t>
        <w:softHyphen/>
        <w:t>íng nµy ®ßi hái ng</w:t>
        <w:softHyphen/>
        <w:t>êi häc lu«n nç lùc trong suèt qu¸ tr×nh häc tËp vµ ®Æc biÖt nç lùc ë phÇn thi hoÆc kiÓm tra hÕt m«n. C«ng cô ®Ó kiÓm tra chÝnh lµ kh¶ n¨ng quan s¸t tinh tÕ liªn tôc cña gi¸o viªn hoÆc kh¶ n¨ng thiÕt kÕ s</w:t>
        <w:softHyphen/>
        <w:t xml:space="preserve"> ph¹m ®éc ®¸o cña thÇy ®Ó t¹o ra ®Ò bµi phï hîp. Víi h×nh thøc kiÓm tra d</w:t>
        <w:softHyphen/>
        <w:t>íi d¹ng c¸c ®Ò bµi cô thÓ th× néi dung ®Ò bµi cÇn s¸t víi néi dung häc tËp, s¸t víi tõng viÖc lµm cô thÓ. C¸c ®Ò bµi cÇn ®¶m b¶o ®é khã t¨ng dÇn vµ tÝnh hÖ thèng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t>3.2. Qu¸ tr×nh ®¸nh gi¸ theo c«ng nghÖ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lang w:val="en-US" w:eastAsia="en-US"/>
        </w:rPr>
        <w:t>V× viÖc kiÓm tra ®</w:t>
        <w:softHyphen/>
        <w:t>îc tiÕn hµnh th</w:t>
        <w:softHyphen/>
        <w:t>êng xuyªn liªn tôc nªn ®¸nh gi¸ còng cÇn theo s¸t víi kiÓm tra. Víi h</w:t>
        <w:softHyphen/>
        <w:t>íng kiÓm tra th«ng qua quan s¸t gi¸o viªn cÇn x©y dùng vµ c¨n cø vµo c¸c tiªu chÝ quan s¸t cô thÓ ®Ó cã kÕt qu¶ ®¸nh gi¸ lµ c¸c quyÕt ®Þnh kh¸ch quan ®¸ng tin cËy. Víi h</w:t>
        <w:softHyphen/>
        <w:t>íng kiÓm tra viÕt, ng</w:t>
        <w:softHyphen/>
        <w:t>êi häc c¨n cø vµo nh÷ng yªu cÇu cña ®Ò bµi ®Ó lµm bµi, thÇy gi¸o cÇn c¨n cø vµo c¸c chuÈn ®¸nh gi¸ chung ®Ó x©y dùng c¸c chuÈn ®¸nh gi¸ t</w:t>
        <w:softHyphen/>
        <w:t xml:space="preserve">¬ng øng víi mçi ®Ò bµi cô thÓ, ®©y lµ vÊn ®Ò x¸c </w:t>
      </w:r>
      <w:r>
        <w:rPr>
          <w:iCs/>
          <w:sz w:val="26"/>
          <w:lang w:val="en-US" w:eastAsia="en-US"/>
        </w:rPr>
        <w:t>®Þnh</w:t>
      </w:r>
      <w:r>
        <w:rPr>
          <w:i/>
          <w:sz w:val="26"/>
          <w:lang w:val="en-US" w:eastAsia="en-US"/>
        </w:rPr>
        <w:t xml:space="preserve"> th</w:t>
        <w:softHyphen/>
        <w:t>íc</w:t>
      </w:r>
      <w:r>
        <w:rPr>
          <w:sz w:val="26"/>
          <w:lang w:val="en-US" w:eastAsia="en-US"/>
        </w:rPr>
        <w:t xml:space="preserve"> </w:t>
      </w:r>
      <w:r>
        <w:rPr>
          <w:i/>
          <w:iCs/>
          <w:sz w:val="26"/>
          <w:lang w:val="en-US" w:eastAsia="en-US"/>
        </w:rPr>
        <w:t>®o</w:t>
      </w:r>
      <w:r>
        <w:rPr>
          <w:sz w:val="26"/>
          <w:lang w:val="en-US" w:eastAsia="en-US"/>
        </w:rPr>
        <w:t>. Th</w:t>
        <w:softHyphen/>
        <w:t xml:space="preserve">íc ®o nµy cÇn ®¶m b¶o phï hîp víi chuÈn cña quèc gia vµ khu vùc. CÇn ®¸nh gi¸ trªn c¶ hai b×nh diÖn lµ c¸c </w:t>
        <w:softHyphen/>
        <w:t>u ®iÓm vµ c¸c tån t¹i cña bµi lµm, kÕt qu¶ ®¸nh gi¸ cÇn ®</w:t>
        <w:softHyphen/>
        <w:t>îc so s¸nh víi tiªu chuÈn ®Çu ra - ®©y lµ mét trong nh÷ng ®éng lùc quan träng thóc ®Èy häc sinh tiÕp tôc tÝch cùc häc tËp hoÆc tù tin hoµ nhËp vµo thÞ tr</w:t>
        <w:softHyphen/>
        <w:t>êng lao ®éng.</w:t>
      </w:r>
    </w:p>
    <w:p>
      <w:pPr>
        <w:pStyle w:val="Heading6"/>
        <w:spacing w:lineRule="auto" w:line="360"/>
        <w:ind w:firstLine="720"/>
        <w:jc w:val="center"/>
        <w:rPr/>
      </w:pPr>
      <w:r>
        <w:rPr/>
        <w:t>C©u hái «n tËp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1. Quy tr×nh d¹y häc theo c«ng nghÖ lµ g×? Ph©n tÝch c¸c b</w:t>
        <w:softHyphen/>
        <w:t>íc cña quy tr×nh d¹y häc theo c«ng nghÖ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2. Cho biÕt </w:t>
        <w:softHyphen/>
        <w:t>u ®iÓm cña quy tr×nh d¹y häc theo c«ng nghÖ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D¹y häc theo c«ng nghÖ cã h</w:t>
        <w:softHyphen/>
        <w:t>íng kiÓm tra vµ ®¸nh gi¸ nh</w:t>
        <w:softHyphen/>
        <w:t xml:space="preserve"> thÕ nµo? Tr×nh bµy c¸c néi dung vµ h×nh thøc kiÓm tra theo c«ng nghÖ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spacing w:lineRule="auto" w:line="36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. PhÇn néi dung Thùc hµnh</w:t>
      </w:r>
    </w:p>
    <w:p>
      <w:pPr>
        <w:pStyle w:val="BodyTextIndent2"/>
        <w:spacing w:before="120" w:after="120"/>
        <w:ind w:hanging="0"/>
        <w:rPr>
          <w:b/>
          <w:b/>
          <w:sz w:val="26"/>
        </w:rPr>
      </w:pPr>
      <w:r>
        <w:rPr>
          <w:b/>
          <w:sz w:val="26"/>
        </w:rPr>
        <w:t>Bµi 1: Kü thuËt sö dông c¸c lo¹i b¶ng</w:t>
      </w:r>
    </w:p>
    <w:p>
      <w:pPr>
        <w:pStyle w:val="BodyTextIndent2"/>
        <w:spacing w:before="120" w:after="120"/>
        <w:ind w:firstLine="720"/>
        <w:rPr>
          <w:spacing w:val="-2"/>
          <w:sz w:val="26"/>
        </w:rPr>
      </w:pPr>
      <w:r>
        <w:rPr>
          <w:spacing w:val="-2"/>
          <w:sz w:val="26"/>
        </w:rPr>
        <w:t>B¶ng d¹y häc lµ ph</w:t>
        <w:softHyphen/>
        <w:t xml:space="preserve">¬ng tiÖn nh×n th«ng dông, ®¬n gi¶n vµ tiÖn lîi trong d¹y häc. 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B¶ng thÝch hîp ®Ó bæ xung, minh häa vµ kÕt hîp gi÷a c¸c ph</w:t>
        <w:softHyphen/>
        <w:t>¬ng ph¸p trong tiÕn tr×nh d¹y häc.</w:t>
      </w:r>
    </w:p>
    <w:p>
      <w:pPr>
        <w:pStyle w:val="BodyTextIndent2"/>
        <w:spacing w:before="120" w:after="120"/>
        <w:ind w:firstLine="720"/>
        <w:rPr>
          <w:spacing w:val="-2"/>
          <w:sz w:val="26"/>
        </w:rPr>
      </w:pPr>
      <w:r>
        <w:rPr>
          <w:spacing w:val="-2"/>
          <w:sz w:val="26"/>
        </w:rPr>
        <w:t>B¶ng dïng hç trî cho c¸c h×nh thøc d¹y häc nh</w:t>
        <w:softHyphen/>
        <w:t>: Tr</w:t>
        <w:softHyphen/>
        <w:t>ng bµy, triÓn l·m, th«ng ®¹t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B¶ng ®¸p øng mét c¸ch linh ho¹t cho tÊt c¶ c¸c m«n häc, sö dông bÊt kú lóc nµo trong tiÕn tr×nh vµ truyÒn ®¹t ®Õn nhiÒu ng</w:t>
        <w:softHyphen/>
        <w:t xml:space="preserve">êi. Ph¹m vi sö dông b¶ng d¹y häc nh»m ®¹t c¸c yÕu tè: 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+ Trùc quan ho¸ vµ x¸c ®Þnh vËt thÓ trong tiÕn tr×nh d¹y häc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+ §¹t ®</w:t>
        <w:softHyphen/>
        <w:t>îc môc ®Ých cña lý luËn d¹y häc ®Ò ra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+ Kh¸i qu¸t ho¸ vµ cñng cè tri thøc cho ng</w:t>
        <w:softHyphen/>
        <w:t>êi häc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Trong c¸c tr</w:t>
        <w:softHyphen/>
        <w:t>êng kü thuËt chuyªn nghiÖp cã sö dông nhiÒu c¸c lo¹i b¶ng kh¸c nhau. Mçi lo¹i ®</w:t>
        <w:softHyphen/>
        <w:t xml:space="preserve">îc cÊu t¹o bëi tÝnh chÊt vËt liÖu, ph¹m vi, kü thuËt sö dông vµ </w:t>
        <w:softHyphen/>
        <w:t>u nh</w:t>
        <w:softHyphen/>
        <w:t>îc ®iÓm kh¸c nhau.</w:t>
      </w:r>
    </w:p>
    <w:p>
      <w:pPr>
        <w:pStyle w:val="BodyTextIndent2"/>
        <w:spacing w:before="120" w:after="12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. B¶ng phÊn</w:t>
      </w:r>
    </w:p>
    <w:p>
      <w:pPr>
        <w:pStyle w:val="BodyTextIndent2"/>
        <w:spacing w:before="120" w:after="120"/>
        <w:ind w:hanging="0"/>
        <w:rPr>
          <w:b/>
          <w:b/>
          <w:bCs/>
          <w:sz w:val="26"/>
        </w:rPr>
      </w:pPr>
      <w:r>
        <w:rPr>
          <w:sz w:val="26"/>
        </w:rPr>
        <w:tab/>
        <w:t>B¶ng phÊn lµ lo¹i ph</w:t>
        <w:softHyphen/>
        <w:t>îng tiÖn nh×n th«ng dông trong d¹y häc mét c¸ch kh¸ quen thuéc. Nh</w:t>
        <w:softHyphen/>
        <w:t>ng ®Ó sö dông b¶ng phÊn trong d¹y häc cã hiÖu qu¶ cÇn l</w:t>
        <w:softHyphen/>
        <w:t>u t©m tíi c¸c vÊn ®Ò sau.</w:t>
      </w:r>
    </w:p>
    <w:p>
      <w:pPr>
        <w:pStyle w:val="BodyTextIndent2"/>
        <w:spacing w:before="120" w:after="120"/>
        <w:ind w:firstLine="720"/>
        <w:rPr>
          <w:i/>
          <w:i/>
          <w:iCs/>
          <w:sz w:val="26"/>
        </w:rPr>
      </w:pPr>
      <w:r>
        <w:rPr>
          <w:i/>
          <w:iCs/>
          <w:sz w:val="26"/>
        </w:rPr>
        <w:t>- TÝnh chÊt vËt liÖu.</w:t>
      </w:r>
    </w:p>
    <w:p>
      <w:pPr>
        <w:pStyle w:val="BodyTextIndent2"/>
        <w:spacing w:before="120" w:after="120"/>
        <w:ind w:firstLine="720"/>
        <w:rPr/>
      </w:pPr>
      <w:r>
        <w:rPr>
          <w:sz w:val="26"/>
        </w:rPr>
        <w:t>B¶ng viÕt phÊn truyÒn thèng ®</w:t>
        <w:softHyphen/>
        <w:t>îc lµm b»ng gç hay v¸n Ðp. Mµu s¬n theo truyÒn thèng lµ mµu ®en kh«ng bãng. Ngµy nay, ®Ó tr¸nh nh÷ng c¶m gi¸c nÆng nÒ, ng</w:t>
        <w:softHyphen/>
        <w:t xml:space="preserve">êi ta ®· dïng c¸c mµu s¬n kh¸c nhau. Mçi mµu s¬n thÝch hîp víi mét sè mµu phÊn kh¸c </w:t>
      </w:r>
      <w:r>
        <w:rPr>
          <w:spacing w:val="-4"/>
          <w:sz w:val="26"/>
        </w:rPr>
        <w:t>nhau. KÝch th</w:t>
        <w:softHyphen/>
        <w:t>íc b¶ng phô thuéc vµo môc ®Ých sö dông cña líp häc vµ chiÒu réng líp häc.</w:t>
      </w:r>
    </w:p>
    <w:p>
      <w:pPr>
        <w:pStyle w:val="BodyTextIndent2"/>
        <w:spacing w:before="120" w:after="120"/>
        <w:ind w:firstLine="720"/>
        <w:rPr>
          <w:i/>
          <w:i/>
          <w:iCs/>
          <w:sz w:val="26"/>
        </w:rPr>
      </w:pPr>
      <w:r>
        <w:rPr>
          <w:i/>
          <w:iCs/>
          <w:sz w:val="26"/>
        </w:rPr>
        <w:t>- ¦u nh</w:t>
        <w:softHyphen/>
        <w:t>îc ®iÓm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B¶ng gç cã </w:t>
        <w:softHyphen/>
        <w:t>u ®iÓm lµ bÒn, rÎ tiÒn, nh</w:t>
        <w:softHyphen/>
        <w:t>ng cã nh</w:t>
        <w:softHyphen/>
        <w:t>îc ®iÓm lµ cã ®é nh¸p cao nªn khi viÕt bôi phÊn ra nhiÒu ¶nh h</w:t>
        <w:softHyphen/>
        <w:t>ëng ®Õn søc khoÎ cña thÇy gi¸o.</w:t>
      </w:r>
    </w:p>
    <w:p>
      <w:pPr>
        <w:pStyle w:val="BodyTextIndent2"/>
        <w:spacing w:before="120" w:after="120"/>
        <w:rPr>
          <w:i/>
          <w:i/>
          <w:iCs/>
          <w:sz w:val="26"/>
        </w:rPr>
      </w:pPr>
      <w:r>
        <w:rPr>
          <w:i/>
          <w:iCs/>
          <w:sz w:val="26"/>
        </w:rPr>
        <w:t>- Kü thuËt sö dông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+ Tr×nh bµy dµn ý mét bµi gi¶ng.</w:t>
      </w:r>
    </w:p>
    <w:p>
      <w:pPr>
        <w:pStyle w:val="BodyTextIndent2"/>
        <w:spacing w:before="120" w:after="120"/>
        <w:ind w:firstLine="720"/>
        <w:rPr/>
      </w:pPr>
      <w:r>
        <w:rPr>
          <w:sz w:val="26"/>
        </w:rPr>
        <w:t>Dµn ý mét bµi gi¶ng bao gåm tªn bµi, c¸c ®¹i vµ tiÓu ®Ò môc cïng víi néi dung cña chóng ®</w:t>
        <w:softHyphen/>
        <w:t>îc viÕt d</w:t>
        <w:softHyphen/>
        <w:t>íi d¹ng rót gän cÊu tróc nªn toµn bé bµi gi¶ng ®ã. Trong mçi ®Ò môc ®</w:t>
        <w:softHyphen/>
        <w:t>îc thÓ hiÖn  d</w:t>
        <w:softHyphen/>
        <w:t>íi d¹ng mÖnh ®Ò (th</w:t>
        <w:softHyphen/>
        <w:t>êng viÕt d</w:t>
        <w:softHyphen/>
        <w:t>íi d¹ng c©u v¨n ch</w:t>
        <w:softHyphen/>
        <w:t>a hoµn chØnh) ®¹i diÖn tËp trung nhÊt cho khèi l</w:t>
        <w:softHyphen/>
        <w:t>îng vµ møc ®é phøc t¹p cña néi dung thuéc nã, cã thÓ nãi mÖnh ®Ò lµ mét c©u hái ®</w:t>
        <w:softHyphen/>
        <w:t xml:space="preserve">îc nªu ra mµ c©u tr¶ lêi lµ toµn bé néi dung thuéc ph¹m vi cña mÖnh ®Ò. Toµn bé cÊu tróc cña bµi gi¶ng cã chÆt chÏ hay kh«ng phô </w:t>
      </w:r>
      <w:r>
        <w:rPr>
          <w:spacing w:val="-2"/>
          <w:sz w:val="26"/>
        </w:rPr>
        <w:t>thuéc rÊt nhiÒu vµo sù x¾p xÕp dµn ý cu¶ bµi. Cã thÓ vÝ nã nh</w:t>
        <w:softHyphen/>
        <w:t xml:space="preserve"> bé x</w:t>
        <w:softHyphen/>
        <w:t>¬ng cña c¬ thÓ vËy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Th«ng qua cÊu tróc dµn ý mµ ta cã thÓ miªu t¶ kh¸i qu¸t toµn bé néi dung bµi gi¶ng cÇn tr×nh bµy. XÐt vÒ cÊu tróc cô thÓ ë mät ®Ò môc bao giê còng bao gåm:</w:t>
      </w:r>
    </w:p>
    <w:p>
      <w:pPr>
        <w:pStyle w:val="BodyTextIndent2"/>
        <w:numPr>
          <w:ilvl w:val="0"/>
          <w:numId w:val="6"/>
        </w:numPr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Sè ®Ò môc.</w:t>
      </w:r>
    </w:p>
    <w:p>
      <w:pPr>
        <w:pStyle w:val="BodyTextIndent2"/>
        <w:numPr>
          <w:ilvl w:val="0"/>
          <w:numId w:val="6"/>
        </w:numPr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MÖnh ®Ò ®øng sau sè môc ®ã.</w:t>
      </w:r>
    </w:p>
    <w:p>
      <w:pPr>
        <w:pStyle w:val="BodyTextIndent2"/>
        <w:numPr>
          <w:ilvl w:val="0"/>
          <w:numId w:val="6"/>
        </w:numPr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Nh÷ng néi dung thuéc ®Ò môc ®</w:t>
        <w:softHyphen/>
        <w:t>îc viÕt mét c¸ch ng¾n gän d</w:t>
        <w:softHyphen/>
        <w:t>íi d¹ng s¬ ®å ho¸.</w:t>
      </w:r>
    </w:p>
    <w:p>
      <w:pPr>
        <w:pStyle w:val="BodyTextIndent2"/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Nh÷ng yªu cÇu khi lùa chän vµ tr×nh bµy dµn ý bµi gi¶ng:</w:t>
      </w:r>
    </w:p>
    <w:p>
      <w:pPr>
        <w:pStyle w:val="BodyTextIndent2"/>
        <w:numPr>
          <w:ilvl w:val="0"/>
          <w:numId w:val="9"/>
        </w:numPr>
        <w:tabs>
          <w:tab w:val="clear" w:pos="720"/>
        </w:tabs>
        <w:spacing w:before="120" w:after="120"/>
        <w:ind w:left="0" w:firstLine="900"/>
        <w:rPr>
          <w:sz w:val="26"/>
        </w:rPr>
      </w:pPr>
      <w:r>
        <w:rPr>
          <w:sz w:val="26"/>
        </w:rPr>
        <w:t>§èi víi viÖc ®¸nh sè c¸c ®Ò môc: ChØ ®¸nh sè c¸c ®Ò môc lín, ®Ò môc nhá vµ tªn bµi gi¶ng. §Ó tr×nh bµy b¶ng cho gän ®Ñp, sau c¸c sè ®Ò môc th</w:t>
        <w:softHyphen/>
        <w:t>êng chØ bè trÝ c¸c dÊu nh</w:t>
        <w:softHyphen/>
        <w:t xml:space="preserve"> dÊu chÊm (.), dÊu (&gt;) hoÆc dÊu g¹ch chÐo (/)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VÝ dô :</w:t>
        <w:tab/>
        <w:t xml:space="preserve"> 1.                                 </w:t>
        <w:tab/>
        <w:t>1/</w:t>
      </w:r>
    </w:p>
    <w:p>
      <w:pPr>
        <w:pStyle w:val="BodyTextIndent2"/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ab/>
        <w:t xml:space="preserve">1.1.                </w:t>
        <w:tab/>
        <w:t xml:space="preserve"> hoÆc      </w:t>
        <w:tab/>
        <w:t>2/</w:t>
      </w:r>
    </w:p>
    <w:p>
      <w:pPr>
        <w:pStyle w:val="BodyTextIndent2"/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ab/>
        <w:t xml:space="preserve">1.2. v.v.                         </w:t>
        <w:tab/>
        <w:t>a/</w:t>
      </w:r>
    </w:p>
    <w:p>
      <w:pPr>
        <w:pStyle w:val="BodyTextIndent2"/>
        <w:numPr>
          <w:ilvl w:val="0"/>
          <w:numId w:val="9"/>
        </w:numPr>
        <w:spacing w:before="120" w:after="120"/>
        <w:rPr>
          <w:sz w:val="26"/>
        </w:rPr>
      </w:pPr>
      <w:r>
        <w:rPr>
          <w:sz w:val="26"/>
        </w:rPr>
        <w:t>C¸c ®Ò môc ph¶i ®</w:t>
        <w:softHyphen/>
        <w:t>îc ®¸nh dÊu cïng mét kiÓu hoÆc cïng lo¹i ch÷ sè</w:t>
      </w:r>
    </w:p>
    <w:p>
      <w:pPr>
        <w:pStyle w:val="BodyTextIndent2"/>
        <w:numPr>
          <w:ilvl w:val="0"/>
          <w:numId w:val="9"/>
        </w:numPr>
        <w:tabs>
          <w:tab w:val="clear" w:pos="720"/>
        </w:tabs>
        <w:spacing w:before="120" w:after="120"/>
        <w:ind w:left="0" w:firstLine="900"/>
        <w:rPr>
          <w:spacing w:val="-8"/>
          <w:sz w:val="26"/>
        </w:rPr>
      </w:pPr>
      <w:r>
        <w:rPr>
          <w:spacing w:val="-8"/>
          <w:sz w:val="26"/>
        </w:rPr>
        <w:t>CÇn g¹ch ch©n d</w:t>
        <w:softHyphen/>
        <w:t>íi c¸c ®Ò môc, c¸c ®Ò môc cïng lo¹i th× g¹ch d</w:t>
        <w:softHyphen/>
        <w:t>íi cïng lo¹i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+ C¸ch ghi tãm t¾t, c¸ch viÕt b¶ng, bè trÝ b¶ng: </w:t>
      </w:r>
    </w:p>
    <w:p>
      <w:pPr>
        <w:pStyle w:val="BodyTextIndent2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CÇn ph¶i ghi thËt râ rµng, gän, ®Ñp, b¸m lÊy träng t©m cña bµi häc.</w:t>
      </w:r>
    </w:p>
    <w:p>
      <w:pPr>
        <w:pStyle w:val="BodyTextIndent2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 xml:space="preserve">ChØ ghi nh÷ng néi dung c¬ b¶n, quan träng. </w:t>
      </w:r>
    </w:p>
    <w:p>
      <w:pPr>
        <w:pStyle w:val="BodyTextIndent2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Gi¶ng ®Õn ®Ò môc nµo th× ghi ngay ®Ò môc ®ã trªn b¶ng.</w:t>
      </w:r>
    </w:p>
    <w:p>
      <w:pPr>
        <w:pStyle w:val="BodyTextIndent2"/>
        <w:numPr>
          <w:ilvl w:val="0"/>
          <w:numId w:val="3"/>
        </w:numPr>
        <w:spacing w:before="120" w:after="120"/>
        <w:rPr>
          <w:sz w:val="26"/>
        </w:rPr>
      </w:pPr>
      <w:r>
        <w:rPr>
          <w:sz w:val="26"/>
        </w:rPr>
        <w:t>Nh÷ng néi dung cÇn nhÊn m¹nh th× g¹ch d</w:t>
        <w:softHyphen/>
        <w:t>íi hoÆc dïng phÊn mµu ®¸nh dÊu hoÆc nh÷ng c«ng thøc quan träng cã thÓ ®ãng khung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+ Phong c¸ch viÕt b¶ng.</w:t>
      </w:r>
    </w:p>
    <w:p>
      <w:pPr>
        <w:pStyle w:val="BodyTextIndent2"/>
        <w:numPr>
          <w:ilvl w:val="0"/>
          <w:numId w:val="11"/>
        </w:numPr>
        <w:spacing w:before="120" w:after="120"/>
        <w:rPr>
          <w:sz w:val="26"/>
        </w:rPr>
      </w:pPr>
      <w:r>
        <w:rPr>
          <w:sz w:val="26"/>
        </w:rPr>
        <w:t>Kh«ng nªn ®øng s¸t vµo b¶ng.</w:t>
      </w:r>
    </w:p>
    <w:p>
      <w:pPr>
        <w:pStyle w:val="BodyTextIndent2"/>
        <w:numPr>
          <w:ilvl w:val="0"/>
          <w:numId w:val="11"/>
        </w:numPr>
        <w:spacing w:before="120" w:after="120"/>
        <w:rPr>
          <w:sz w:val="26"/>
        </w:rPr>
      </w:pPr>
      <w:r>
        <w:rPr>
          <w:sz w:val="26"/>
        </w:rPr>
        <w:t>CÇm phÊn tho¶i m¸i, khi viÕt b¶ng phÊn ph¶i xoay ®Çu theo chiÒu kim ®ång hå ®Ó cho nÐt ch÷ ®</w:t>
        <w:softHyphen/>
        <w:t>îc ®Ñp.</w:t>
      </w:r>
    </w:p>
    <w:p>
      <w:pPr>
        <w:pStyle w:val="BodyTextIndent2"/>
        <w:numPr>
          <w:ilvl w:val="0"/>
          <w:numId w:val="11"/>
        </w:numPr>
        <w:spacing w:before="120" w:after="120"/>
        <w:rPr>
          <w:sz w:val="26"/>
        </w:rPr>
      </w:pPr>
      <w:r>
        <w:rPr>
          <w:sz w:val="26"/>
        </w:rPr>
        <w:t>Trong khi tr×nh bµy b¶ng chó ý quan s¸t häc sinh.</w:t>
      </w:r>
    </w:p>
    <w:p>
      <w:pPr>
        <w:pStyle w:val="BodyTextIndent2"/>
        <w:numPr>
          <w:ilvl w:val="0"/>
          <w:numId w:val="11"/>
        </w:numPr>
        <w:spacing w:before="120" w:after="120"/>
        <w:rPr>
          <w:sz w:val="26"/>
        </w:rPr>
      </w:pPr>
      <w:r>
        <w:rPr>
          <w:sz w:val="26"/>
        </w:rPr>
        <w:t>Kh«ng nªn lÊy tay xo¸ b¶ng, dïng kh¨n cã ®é Èm võa ph¶i, xo¸ theo mét chiÒu tõ trªn xuèng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+ C¸ch bè trÝ b¶ng. 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Tr</w:t>
        <w:softHyphen/>
        <w:t>íc khi gi¶ng bµi ph¶i quan s¸t b¶ng vÒ mÆt diÖn tÝch bÒ mÆt, ®é cao, kÝch th</w:t>
        <w:softHyphen/>
        <w:t>íc, qua ®ã dù kiÕn tr×nh bµy b¶ng, trong ®ã ph¶i dù ®Þnh: chç nµo viÕt, chç nµo vÏ, c¸i g× sÏ xo¸ ®i, c¸i g× cÇn gi÷ l¹i, ®o¹n nµo cÇn nhÊn m¹nh v.v.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Ch÷ viÕt ph¶i râ rµng, h×nh vÏ dÔ coi, c¸c thuËt ng÷ hay ®Þnh lÝ c«ng thøc ph¶i viÕt ®ñ ®é lín vµ viÕt chç nµo cho häc sinh ®Òu dÔ quan s¸t ®</w:t>
        <w:softHyphen/>
        <w:t>îc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 xml:space="preserve">Tr×nh bµy b¶ng ph¶i cã hÖ thèng, ph©n chia b¶ng râ rµng, chç nµo ®Ó  viÕt ®Ò môc, ghi tãm t¾t, chç nµo vÏ h×nh, chç nµo ®Ó minh ho¹ thªm vv... </w:t>
      </w:r>
    </w:p>
    <w:p>
      <w:pPr>
        <w:pStyle w:val="BodyTextIndent2"/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Ch÷ viÕt trªn b¶ng ph¶i ®Òu, ®Ñp, th¼ng hµng , h×nh vÏ râ rµng.</w:t>
      </w:r>
    </w:p>
    <w:p>
      <w:pPr>
        <w:pStyle w:val="BodyTextIndent2"/>
        <w:spacing w:before="120" w:after="120"/>
        <w:rPr>
          <w:b/>
          <w:b/>
          <w:bCs/>
          <w:sz w:val="26"/>
        </w:rPr>
      </w:pPr>
      <w:r>
        <w:rPr>
          <w:b/>
          <w:bCs/>
          <w:sz w:val="26"/>
        </w:rPr>
        <w:t>2. B¶ng phoãc</w:t>
      </w:r>
    </w:p>
    <w:p>
      <w:pPr>
        <w:pStyle w:val="BodyTextIndent2"/>
        <w:spacing w:before="120" w:after="1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Ng</w:t>
        <w:softHyphen/>
        <w:t>êi ta dïng  mét tÊm plastic hoÆc d¸n phooc ®Ó lµm mÆt viÕt cña b¶ng. ViÕt b¶ng b»ng bót d¹ mùc n</w:t>
        <w:softHyphen/>
        <w:t>íc ®Ó dÔ xo¸. B¶ng phooc tr¸nh cho gi¸o viªn khái chÞu ¶nh h</w:t>
        <w:softHyphen/>
        <w:t>ëng cña bôi phÊn vµ lùc tay viÕt còng nhÑ h¬n. Do dïng dót d¹ mùc n</w:t>
        <w:softHyphen/>
        <w:t>íc nªn ch÷ viÕt vµ h×nh vÏ trªn b¶ng cã mµu s¾c t</w:t>
        <w:softHyphen/>
        <w:t>¬i vµ râ nÐt t¹o cho häc sinh quan s¸t dÔ dµng vµ cã c¶m gi¸c dÔ chÞu. Tuy nhiªn khi dïng b¶ng nµy ®ßi hái ng</w:t>
        <w:softHyphen/>
        <w:t>êi  gi¸o viªn ph¶i viÕt cÈn thËn vµ rÌn luyÖn ch÷ viÕt cu¶ m×nh.</w:t>
      </w:r>
    </w:p>
    <w:p>
      <w:pPr>
        <w:pStyle w:val="BodyTextIndent2"/>
        <w:spacing w:before="120" w:after="120"/>
        <w:rPr>
          <w:b/>
          <w:b/>
          <w:bCs/>
          <w:sz w:val="26"/>
        </w:rPr>
      </w:pPr>
      <w:r>
        <w:rPr>
          <w:b/>
          <w:bCs/>
          <w:sz w:val="26"/>
        </w:rPr>
        <w:t>3. B¶ng nØ</w:t>
      </w:r>
    </w:p>
    <w:p>
      <w:pPr>
        <w:pStyle w:val="BodyTextIndent2"/>
        <w:spacing w:before="120" w:after="120"/>
        <w:ind w:firstLine="720"/>
        <w:rPr>
          <w:sz w:val="26"/>
        </w:rPr>
      </w:pPr>
      <w:r>
        <w:rPr>
          <w:sz w:val="26"/>
        </w:rPr>
        <w:t>BÒ mÆt cña b¶ng lµ mét líp nØ. Mµu s¾c cña tÊm v¶i nØ ®</w:t>
        <w:softHyphen/>
        <w:t>îc chän tuú theo yªu cÇu cña líp häc. §©y lµ lo¹i b¶ng  lîi dông ®é b¸m cña c¸c líp x¬ ®Ó tr×nh bµy c¸c h×nh thøc d¹y häc. Tuy nhiªn ®é b¸m cña b¶ng nØ kÐm nªn chØ tr×nh bµy nh÷ng ph</w:t>
        <w:softHyphen/>
        <w:t>¬ng tiÖn gän nhÑ.</w:t>
      </w:r>
    </w:p>
    <w:p>
      <w:pPr>
        <w:pStyle w:val="BodyTextIndent2"/>
        <w:tabs>
          <w:tab w:val="clear" w:pos="720"/>
          <w:tab w:val="left" w:pos="540" w:leader="none"/>
        </w:tabs>
        <w:spacing w:before="120" w:after="120"/>
        <w:rPr>
          <w:b/>
          <w:b/>
          <w:bCs/>
          <w:sz w:val="26"/>
        </w:rPr>
      </w:pPr>
      <w:r>
        <w:rPr>
          <w:b/>
          <w:bCs/>
          <w:sz w:val="26"/>
        </w:rPr>
        <w:t>4. B¶ng tê lËt</w:t>
      </w:r>
    </w:p>
    <w:p>
      <w:pPr>
        <w:pStyle w:val="BodyTextIndent2"/>
        <w:tabs>
          <w:tab w:val="clear" w:pos="720"/>
          <w:tab w:val="left" w:pos="54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§©y lµ lo¹i b¶ng bÒ mÆt cã thÓ ®</w:t>
        <w:softHyphen/>
        <w:t>îc lµm b»ng phooc hoÆc b»ng mét líp nØ dïng ®Ó tr×nh bµy c¸c néi dung d¹y häc b»ng c¸c phiÕu ghi (tê lËt). C¸c phiÕu ghi (tê lËt) ®</w:t>
        <w:softHyphen/>
        <w:t>îc g¨m trªn mÆt b¶ng b»ng c¸c ®inh ghim (víi mÆt b¶ng lµ nØ) hoÆc dÝnh b»ng ®Êt dÝnh (víi mÆt b¶ng d¸n phoãc)</w:t>
      </w:r>
    </w:p>
    <w:p>
      <w:pPr>
        <w:pStyle w:val="BodyTextIndent2"/>
        <w:tabs>
          <w:tab w:val="clear" w:pos="720"/>
          <w:tab w:val="left" w:pos="540" w:leader="none"/>
        </w:tabs>
        <w:spacing w:before="120" w:after="120"/>
        <w:rPr>
          <w:sz w:val="26"/>
        </w:rPr>
      </w:pPr>
      <w:r>
        <w:rPr>
          <w:sz w:val="26"/>
        </w:rPr>
        <w:tab/>
        <w:t xml:space="preserve"> Muèn sö dông c¸c lo¹i b¶ng d¹y häc cã hiÖu qu¶, ng</w:t>
        <w:softHyphen/>
        <w:t>êi gi¸o viªn cÇn l</w:t>
        <w:softHyphen/>
        <w:t>u ý mét sè qui t¾c sö dông b¶ng:</w:t>
      </w:r>
    </w:p>
    <w:p>
      <w:pPr>
        <w:pStyle w:val="BodyTextIndent2"/>
        <w:tabs>
          <w:tab w:val="clear" w:pos="720"/>
          <w:tab w:val="left" w:pos="540" w:leader="none"/>
        </w:tabs>
        <w:spacing w:before="120" w:after="120"/>
        <w:rPr>
          <w:sz w:val="26"/>
        </w:rPr>
      </w:pPr>
      <w:r>
        <w:rPr>
          <w:sz w:val="26"/>
        </w:rPr>
        <w:tab/>
        <w:t>- Kh«ng nªn viÕt qu¸ nhiÒu vÊn ®Ò trªn b¶ng. Tr×nh bµy c« ®äng nh÷ng ®iÓm quan träng ®Ó lµm râ néi dung cèt lâi cña bµi gi¶ng. Gi¸o viªn cÇn cã dù ®Þnh vÒ néi dung, vÞ trÝ c¸c vÊn ®Ò ghi trªn b¶ng tr</w:t>
        <w:softHyphen/>
        <w:t>íc khi lªn líp. Bè côc néi dung trªn b¶ng ph¶i phï hîp víi gi¸o ¸n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 Khi sö dông b¶ng cÇn kiÓm tra ®iÒu kiÖn ¸nh s¸ng, tr¸nh ¸nh s¸ng däi vµo b¶ng g©y lo¸ m¾t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Ng«n ng÷ viÕt trªn b¶ng ph¶i lµ ng«n ng÷ ng¾n gän, dÔ hiÓu, giµu h×nh t</w:t>
        <w:softHyphen/>
        <w:t>îng vµ ph¶n ¸nh chÝnh x¸c ®èi t</w:t>
        <w:softHyphen/>
        <w:t>îng. Ch÷ viÕt trªn b¶ng ®¶m b¶o ®ñ ®é lín ®Ó häc sinh ngåi cuèi líp häc vÉn nh×n ®</w:t>
        <w:softHyphen/>
        <w:t>îc râ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Khi viÕt vµ vÏ trªn b¶ng ph¶i viÕt vµ vÏ trªn b¶ng ph¶i tÝnh ®Õn viÖc sö dông c¸c dông cô viÕt vÏ cho phï hîp nh</w:t>
        <w:softHyphen/>
        <w:t>: PhÊn mµu, th</w:t>
        <w:softHyphen/>
        <w:t>íc, compa ... sao cho thêi gian viÕt vÏ Ýt nhÊt mµ vÉn ®¶m b¶o tÝnh chÝnh x¸c cña ®èi t</w:t>
        <w:softHyphen/>
        <w:t>îng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C¸c néi dung kh«ng liªn quan ®Õn cÊu tróc l«gic cña gi¸o ¸n b¶ng th× khi viÕt vÏ vµ gi¶ng xong ph¶i xo¸ ®i ®Ó tr¸nh g©y ph©n t¸n chó ý cña häc sinh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- Trong lóc viÕt vµ vÏ, lêi nãi cña gi¸o viªn lu«n gi÷ ®óng nhÞp víi sù xuÊt hiÖn cña nã trªn b¶ng. </w:t>
      </w:r>
    </w:p>
    <w:p>
      <w:pPr>
        <w:pStyle w:val="BodyTextIndent2"/>
        <w:spacing w:before="120" w:after="120"/>
        <w:rPr/>
      </w:pPr>
      <w:r>
        <w:rPr>
          <w:b/>
          <w:bCs/>
          <w:sz w:val="26"/>
          <w:u w:val="single"/>
        </w:rPr>
        <w:t>Bµi tËp</w:t>
      </w:r>
      <w:r>
        <w:rPr>
          <w:sz w:val="26"/>
        </w:rPr>
        <w:t>: H</w:t>
        <w:softHyphen/>
        <w:t>íng dÉn thùc hµnh sö dông c¸c lo¹i b¶ng: B¶ng phÊn, b¶ng phooc, b¶ng nØ, b¶ng tê lËt: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+ Tr×nh bµy b¶ng néi dung mét bµi häc b»ng phÊn, bót d¹, phiÕu ghi (tê lËt)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+ VÏ h×nh trªn b¶ng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+ Tr×nh bµy d¸n, ghim c¸c tranh ¶nh d¹y häc, biÓu b¶ng s¬ ®å, phiÕu ghi v.v.</w:t>
      </w:r>
    </w:p>
    <w:p>
      <w:pPr>
        <w:pStyle w:val="BodyTextIndent2"/>
        <w:spacing w:before="120" w:after="12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Bµi 2: Sö dông m¸y chiÕu qua ®Çu, m¸y chiÕu kÕt nèi víi m¸y tÝnh vµ m¸y quay Camera</w:t>
      </w:r>
    </w:p>
    <w:p>
      <w:pPr>
        <w:pStyle w:val="BodyTextIndent2"/>
        <w:spacing w:before="120" w:after="120"/>
        <w:rPr/>
      </w:pPr>
      <w:r>
        <w:rPr>
          <w:b/>
          <w:bCs/>
          <w:sz w:val="26"/>
        </w:rPr>
        <w:t>1. Sö dông m¸y chiÕu qua ®Çu</w:t>
      </w:r>
      <w:r>
        <w:rPr>
          <w:sz w:val="26"/>
        </w:rPr>
        <w:t xml:space="preserve"> ( Overhead )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HiÖn nay cã nhiÒu lo¹i m¸y chiÕu qua ®Çu, cã nhiÒu kiÓu kh¸c nhau do c¸c h·ng kh¸c nhau nh</w:t>
        <w:softHyphen/>
        <w:t>ng tÝnh n¨ng ®Òu gièng nhau lµ sö dông phim trong ®Ó chiÕu.</w: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2250</wp:posOffset>
                </wp:positionH>
                <wp:positionV relativeFrom="paragraph">
                  <wp:posOffset>33020</wp:posOffset>
                </wp:positionV>
                <wp:extent cx="5552440" cy="34918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3492000"/>
                          <a:chOff x="0" y="0"/>
                          <a:chExt cx="5552280" cy="34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268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88640" y="0"/>
                            <a:ext cx="266400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6pt;width:437.2pt;height:274.95pt" coordorigin="350,52" coordsize="8744,5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52;width:4145;height:5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52;width:4194;height:5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1.1. §Æc tÝnh kü thuËt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§é s¸ng th</w:t>
        <w:softHyphen/>
        <w:t>êng tõ 3000 ANSI Lumens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KÝch th</w:t>
        <w:softHyphen/>
        <w:t>íc mµn h×nh tõ 60 inches trë nªn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ThÊu kÝnh tiªu cù cho phÐp chØnh h×nh ¶nh víi ®é nÐt cao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1.2. Kü thuËt sö dông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  <w:t>1) §Æt m¸y chiÕu c¸ch mµn chiÕu tõ 2 – 4 mÐt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4105</wp:posOffset>
                </wp:positionH>
                <wp:positionV relativeFrom="paragraph">
                  <wp:posOffset>106045</wp:posOffset>
                </wp:positionV>
                <wp:extent cx="2857500" cy="0"/>
                <wp:effectExtent l="0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5pt" to="311.1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4105</wp:posOffset>
                </wp:positionH>
                <wp:positionV relativeFrom="paragraph">
                  <wp:posOffset>142240</wp:posOffset>
                </wp:positionV>
                <wp:extent cx="0" cy="3429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2pt" to="86.15pt,38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1605</wp:posOffset>
                </wp:positionH>
                <wp:positionV relativeFrom="paragraph">
                  <wp:posOffset>142240</wp:posOffset>
                </wp:positionV>
                <wp:extent cx="0" cy="3429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1.2pt" to="311.15pt,38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8505</wp:posOffset>
                </wp:positionH>
                <wp:positionV relativeFrom="paragraph">
                  <wp:posOffset>157480</wp:posOffset>
                </wp:positionV>
                <wp:extent cx="1257300" cy="4083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- 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15pt;mso-wrap-distance-left:9.05pt;mso-wrap-distance-right:9.05pt;mso-wrap-distance-top:0pt;mso-wrap-distance-bottom:0pt;margin-top:12.4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- 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94105</wp:posOffset>
                </wp:positionH>
                <wp:positionV relativeFrom="paragraph">
                  <wp:posOffset>153035</wp:posOffset>
                </wp:positionV>
                <wp:extent cx="28575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05pt" to="311.1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5470</wp:posOffset>
                </wp:positionH>
                <wp:positionV relativeFrom="paragraph">
                  <wp:posOffset>-2304415</wp:posOffset>
                </wp:positionV>
                <wp:extent cx="4978400" cy="24104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2410560"/>
                          <a:chOff x="0" y="0"/>
                          <a:chExt cx="4978440" cy="2410560"/>
                        </a:xfrm>
                      </wpg:grpSpPr>
                      <wpg:grpSp>
                        <wpg:cNvGrpSpPr/>
                        <wpg:grpSpPr>
                          <a:xfrm>
                            <a:off x="520560" y="0"/>
                            <a:ext cx="4457880" cy="2400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43280" y="0"/>
                              <a:ext cx="25146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228600"/>
                              <a:ext cx="2286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71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72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480"/>
                              <a:ext cx="3772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7280"/>
                            <a:ext cx="1486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-181.45pt;width:392pt;height:189.8pt" coordorigin="922,-3629" coordsize="7840,3796">
                <v:group id="shape_0" style="position:absolute;left:1742;top:-3629;width:7020;height:3780">
                  <v:shape id="shape_0" stroked="f" o:allowincell="f" style="position:absolute;left:4802;top:-3629;width:3959;height:37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1742,-3269" to="5341,-25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42,-2549" to="5161,-12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42,-2549" to="7681,-1110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1922,-3449" to="7861,-25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2;top:-2893;width:2339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spacing w:before="120" w:after="12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7800</wp:posOffset>
                </wp:positionH>
                <wp:positionV relativeFrom="paragraph">
                  <wp:posOffset>483870</wp:posOffset>
                </wp:positionV>
                <wp:extent cx="4686935" cy="3472180"/>
                <wp:effectExtent l="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3472200"/>
                          <a:chOff x="0" y="0"/>
                          <a:chExt cx="4686840" cy="347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46480" cy="34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640" y="114480"/>
                            <a:ext cx="16002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Ønh g­¬ng chiÕu cho phï hîp víi mµn h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374120"/>
                            <a:ext cx="1486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Ønh ®é nÐt cho phï hî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748240"/>
                            <a:ext cx="14860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Ønh ®é s¸ng cho phï hî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45792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60344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775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8.1pt;width:369.05pt;height:273.4pt" coordorigin="280,762" coordsize="7381,5468">
                <v:shape id="shape_0" stroked="f" o:allowincell="f" style="position:absolute;left:280;top:762;width:3694;height:54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1;top:942;width:251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Ønh g­¬ng chiÕu cho phï hîp víi mµn h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1;top:2926;width:23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Ønh ®é nÐt cho phï hî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1;top:5090;width:2339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Ønh ®é s¸ng cho phï hî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1,1483" to="5160,14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1,3287" to="5320,32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21,5451" to="5320,54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2) ChØnh g</w:t>
        <w:softHyphen/>
        <w:t>¬ng chiÕu võa ®óng víi kÝnh cì cña ph«ng chiÕu. ChØnh g</w:t>
        <w:softHyphen/>
        <w:t>¬ng chiÕu cho phï hîp víi mµn h×nh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>3) ChØnh ®é s¸ng: Th«ng th</w:t>
        <w:softHyphen/>
        <w:t>êng m¸y chiÕu cã hai c«ng t¸c cho viÖc bËt, t¾t hai ®Ìn. ChØnh ®é nÐt cña m¸y b»ng viÖc chØnh tiªu cù cña g</w:t>
        <w:softHyphen/>
        <w:t>¬ng chiÕu. Cã thÓ ®Æt phim trong ®Ó dÔ chØnh hoÆc khi thÊy trªn ph«ng chiÕu cã c¸c ®</w:t>
        <w:softHyphen/>
        <w:t>êng v©n trßn th× ®¹t yªu cÇu. §Æt phim trong theo chiÒu m¾t nh×n xuèng phÝa häc sinh.</w:t>
      </w:r>
    </w:p>
    <w:p>
      <w:pPr>
        <w:pStyle w:val="Normal"/>
        <w:spacing w:lineRule="auto" w:line="360" w:before="12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4005</wp:posOffset>
                </wp:positionH>
                <wp:positionV relativeFrom="paragraph">
                  <wp:posOffset>-32385</wp:posOffset>
                </wp:positionV>
                <wp:extent cx="3567430" cy="308356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3083400"/>
                          <a:chOff x="0" y="0"/>
                          <a:chExt cx="3567600" cy="308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2400" y="0"/>
                            <a:ext cx="3174840" cy="30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69960"/>
                            <a:ext cx="1952640" cy="11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6160" y="930240"/>
                              <a:ext cx="366480" cy="240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7480" cy="496440"/>
                            </a:xfrm>
                            <a:prstGeom prst="wedgeRoundRectCallout">
                              <a:avLst>
                                <a:gd name="adj1" fmla="val 78805"/>
                                <a:gd name="adj2" fmla="val 15412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Æt phim trong theo h­í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ng­îcvíi chiÒu chiÕu s¸ng cña g­¬ng ph¶n chiÕ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2.55pt;width:280.9pt;height:242.8pt" coordorigin="463,-51" coordsize="5618,4856">
                <v:shape id="shape_0" stroked="f" o:allowincell="f" style="position:absolute;left:1081;top:-51;width:4999;height:48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63;top:1004;width:3074;height:1842">
                  <v:line id="shape_0" from="2961,2469" to="3537,284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63;top:1004;width:2121;height:78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Æt phim trong theo h­íng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ng­îcvíi chiÒu chiÕu s¸ng cña g­¬ng ph¶n chiÕ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1.3. Yªu cÇu ®èi víi viÖc sö dông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Khi sö dông m¸y chiÕu, cÇn tu©n thñ ®Çy ®ñ c¸c quy t¾c sau: </w:t>
      </w:r>
    </w:p>
    <w:p>
      <w:pPr>
        <w:pStyle w:val="BodyTextIndent2"/>
        <w:spacing w:before="120" w:after="120"/>
        <w:rPr>
          <w:spacing w:val="-4"/>
          <w:sz w:val="26"/>
        </w:rPr>
      </w:pPr>
      <w:r>
        <w:rPr>
          <w:spacing w:val="-4"/>
          <w:sz w:val="26"/>
        </w:rPr>
        <w:t>- Ph¶i lu«n lu«n cã ng</w:t>
        <w:softHyphen/>
        <w:t xml:space="preserve">êi theo dâi. Ph¶i gi¸m s¸t chÆt chÏ khi cho häc sinh sö dông. 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Chó ý ®Ò phßng bÞ háng do s¬ ý ®ông ch¹m vµo c¸c bé phËn ®ang nãng cña m¸y, ®Æc biÖt khi më bÖ mÆt m¸y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Kh«ng cho m¸y ho¹t ®éng nÕu d©y ®iÖn bÞ hë (hoÆc háng). ChØ sö dông khi m¸y ®· ®</w:t>
        <w:softHyphen/>
        <w:t>îc söa ch÷a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Kh«ng ®</w:t>
        <w:softHyphen/>
        <w:t xml:space="preserve">îc m¾c d©y ®iÖn ë trªn  r×a c¹nh bµn hoÆc chç s¾c nhän ®Ò phßng d©y ®iÖn bÞ ®øt hoÆc bÞ hë. 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- Khi sö dông m¸y xong ph¶i rót phÝch c¾m ®iÖn cña m¸y chiÕu ra khái æ c¾m ®iÖn. Kh«ng giËt m¹nh phÝch c¾m ®iÖn tõ æ c¾m ®iÖn mµ ph¶i dïng tay kÐo tõ tõ cho phÝch rêi æ c¾m. 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Khi cÇn më bÖ mÆt m¸y, ph¶i rót phÝch c¾m ®iÖn tr</w:t>
        <w:softHyphen/>
        <w:t>íc khi më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>- Kh«ng ®i l¹i tr</w:t>
        <w:softHyphen/>
        <w:t>íc èng kÝnh trong khi tr×nh bµy bµi gi¶ng. Th</w:t>
        <w:softHyphen/>
        <w:t>êng xuyªn quan s¸t häc viªn. Nªn t¾t m¸y khi thay phim trong.</w:t>
      </w:r>
    </w:p>
    <w:p>
      <w:pPr>
        <w:pStyle w:val="BodyTextIndent2"/>
        <w:spacing w:before="120" w:after="120"/>
        <w:rPr>
          <w:sz w:val="26"/>
        </w:rPr>
      </w:pPr>
      <w:r>
        <w:rPr>
          <w:sz w:val="26"/>
        </w:rPr>
        <w:t xml:space="preserve">1.4. Kü thuËt hiÓn thÞ th«ng tin. </w:t>
      </w:r>
    </w:p>
    <w:p>
      <w:pPr>
        <w:pStyle w:val="BodyTextIndent2"/>
        <w:spacing w:before="120" w:after="120"/>
        <w:rPr/>
      </w:pPr>
      <w:r>
        <w:rPr>
          <w:sz w:val="26"/>
        </w:rPr>
        <w:t>Khi in hoÆc vÏ trªn b¶n trong cÇn sö dông lo¹i mµu bÒn th× b¶n trong sÏ dïng ®</w:t>
        <w:softHyphen/>
        <w:t>îc l©u, h×nh ¶nh râ nÐt. Khi</w:t>
      </w:r>
      <w:r>
        <w:rPr>
          <w:sz w:val="26"/>
          <w:lang w:val="fr-FR"/>
        </w:rPr>
        <w:t xml:space="preserve"> hiÓn thÞ th«ng tin trªn phim trong b»ng m¸y chiÕu overhead cÇn chó ý kü thuËt hiÓn thÞ th«ng tin sau :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- Cã thÓ vÏ, viÕt s½n lªn tõng b¶n trong tõng bé phËn hoÆc c¶ bøc tranh, mét néi dung. NÕu b¶n trong lµ tõng bé phËn cña hiÖn t</w:t>
        <w:softHyphen/>
        <w:t>îng cÇn biÓu diÔn th× ph¶i s¾p xÕp theo thø tù ®Þnh s½n.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- Sö dông giÊy tr¾ng che nh÷ng phÇn mµ trong qu¸ tr×nh d¹y häc ch</w:t>
        <w:softHyphen/>
        <w:t>a ®Õn thêi ®iÓm hiÓn thÞ ®Ó tr¸nh lo·ng th«ng tin. Nõu cÇn hiÓn thÞ th«ng tin ®Õn ®©u th× kÐo giÊy ®Õn ®Êy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- Sö dông phim trong lËt. Mét slide chiÕu ®</w:t>
        <w:softHyphen/>
        <w:t>îc thiÕt kÕ tõ 2  phim trong trë nªn, mçi b¶n phim trong chØ in mét néi dung thuéc slide, tÊt c¶ c¸c phim trong nµy ®</w:t>
        <w:softHyphen/>
        <w:t xml:space="preserve">îc tr×nh chiÕu ®ång thêi sÏ t¹o nªn néi dung chØnh thÓ. 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>1.5. H</w:t>
        <w:softHyphen/>
        <w:t>íng dÉn thùc hµnh sö dông: Tr×nh chiÕu mét sè b¶n phim trong néi dung d¹y häc m«n chuyªn ngµnh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2. Sö dông m¸y chiÕu (Projector) kÕt nèi víi m¸y tÝnh</w:t>
      </w:r>
    </w:p>
    <w:p>
      <w:pPr>
        <w:pStyle w:val="BodyText2"/>
        <w:spacing w:lineRule="auto" w:line="360" w:before="120" w:after="120"/>
        <w:ind w:firstLine="7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M¸y chiÕu ®a n¨ng lµ lo¹i m¸y chiÕu kü thuËt sè g¾n víi m¸y tÝnh, Camera ... cã kh¶ n¨ng thÓ hiÖn h×nh ¶nh, ©m thanh theo mong muèn cña ng</w:t>
        <w:softHyphen/>
        <w:t>êi sö dông. Th«ng th</w:t>
        <w:softHyphen/>
        <w:t>êng m¸y chiÕu ®a n¨ng ®</w:t>
        <w:softHyphen/>
        <w:t>îc kÕt nèi víi m¸y tÝnh.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7965</wp:posOffset>
                </wp:positionH>
                <wp:positionV relativeFrom="paragraph">
                  <wp:posOffset>778510</wp:posOffset>
                </wp:positionV>
                <wp:extent cx="5464810" cy="297180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971800"/>
                          <a:chOff x="0" y="0"/>
                          <a:chExt cx="54648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464800" cy="2618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710080" cy="26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628360" y="456480"/>
                              <a:ext cx="283644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¸c phÝm ®iÒu khiÓn, c«ng t¾c bËt-t¾t ®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1143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1143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èng kÝnh v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¾p èng k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11430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714680"/>
                            <a:ext cx="19432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1.3pt;width:430.3pt;height:234pt" coordorigin="359,1226" coordsize="8606,4680">
                <v:group id="shape_0" style="position:absolute;left:359;top:1407;width:8606;height:4124">
                  <v:shape id="shape_0" stroked="f" o:allowincell="f" style="position:absolute;left:359;top:1407;width:4267;height:41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2125;width:4466;height:256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39;top:122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¸c phÝm ®iÒu khiÓn, c«ng t¾c bËt-t¾t ®Ì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946" to="4498,266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46" to="6298,26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18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èng kÝnh v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¾p èng k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106" to="4498,518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99,3927" to="7558,518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lang w:val="fr-FR"/>
        </w:rPr>
        <w:t>M¸y chiÕu ®a n¨ng còng do nhiÒu h·ng s¶n xuÊt víi nhiÒu kiÓu d¸ng, ®é s¸ng vµ nÐt kh¸c nhau. M¸y chiÕu cã ®é s¸ng lín h¬n 2000 ANSI lumens th× khi sö dông trong phßng häc kh«ng cÇn che tèi mµ vÉn ®¶m b¶o ®é nÐt cao</w:t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>2.1. §Æc tÝnh kü  thuËt</w:t>
      </w:r>
    </w:p>
    <w:p>
      <w:pPr>
        <w:pStyle w:val="BodyText2"/>
        <w:spacing w:lineRule="auto" w:line="360" w:before="120" w:after="120"/>
        <w:rPr/>
      </w:pPr>
      <w:r>
        <w:rPr/>
        <w:t>§èi víi m¸y chiÕu ®a n¨ng, ta cÇn quan t©m tíi c¸c th«ng sè kü thuËt sau :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675"/>
      </w:tblGrid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  <w:t>§Æc tÝnh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b/>
                <w:color w:val="FFFFFF"/>
                <w:sz w:val="26"/>
              </w:rPr>
              <w:t xml:space="preserve">Gi¸ trÞ cña m¸y  </w:t>
            </w:r>
            <w:r>
              <w:rPr>
                <w:rStyle w:val="StrongEmphasis"/>
                <w:color w:val="FFFFFF"/>
                <w:sz w:val="26"/>
              </w:rPr>
              <w:t>VPL-FX51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§é ph©n gi¶i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Max SXGA (1280 x 1024 pixels), True XGA (1024 x 768 pixels)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H×nh ¶nh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750 lines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§é s¸ng (ANSI Lumens)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5200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KÝch th</w:t>
              <w:softHyphen/>
              <w:t>íc mµn h×nh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40-300 inches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Khèi l</w:t>
              <w:softHyphen/>
              <w:t>îng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10.5 kg 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KÝch th</w:t>
              <w:softHyphen/>
              <w:t>íc (mm)</w:t>
            </w:r>
          </w:p>
        </w:tc>
        <w:tc>
          <w:tcPr>
            <w:tcW w:w="4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339 x 142 x 335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>2.2. Kü thuËt sö dông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firstLine="720"/>
        <w:jc w:val="both"/>
        <w:rPr>
          <w:rFonts w:ascii=".VnTime" w:hAnsi=".VnTime" w:cs=".VnTime"/>
          <w:sz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</wp:posOffset>
                </wp:positionH>
                <wp:positionV relativeFrom="paragraph">
                  <wp:posOffset>609600</wp:posOffset>
                </wp:positionV>
                <wp:extent cx="4869815" cy="14624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1462320"/>
                          <a:chOff x="0" y="0"/>
                          <a:chExt cx="4869720" cy="1462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53160"/>
                            <a:ext cx="23832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9080" y="0"/>
                            <a:ext cx="224100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2240" y="589320"/>
                            <a:ext cx="1028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8pt;width:383.45pt;height:115.15pt" coordorigin="630,960" coordsize="7669,2303">
                <v:shape id="shape_0" stroked="f" o:allowincell="f" style="position:absolute;left:630;top:1516;width:3752;height:17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960;width:3528;height:23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051,1888" to="5670,18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 w:val="26"/>
          <w:lang w:val="fr-FR"/>
        </w:rPr>
        <w:t>Nèi m¸y chiÕu ®a n¨ng víi m¸y tÝnh b»ng c¸p hai ®Çu mét ®Çu vµo cæng Input cña m¸y chiÕu ®a n¨ng, mét ®Çu vµo qua cæng tÝn hiÖu ra mµn h×nh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firstLine="720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firstLine="720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firstLine="720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6"/>
          <w:lang w:val="fr-FR"/>
        </w:rPr>
      </w:pPr>
      <w:r>
        <w:rPr>
          <w:rFonts w:cs=".VnTime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Lùa chän cæng tÝn hiÖu RGB</w:t>
      </w:r>
    </w:p>
    <w:p>
      <w:pPr>
        <w:pStyle w:val="BodyText2"/>
        <w:spacing w:lineRule="auto" w:line="360" w:before="120" w:after="1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ab/>
        <w:t>ChØnh ®é nÐt (zom vµ Focus) : Cã thÓ chØnh ®é nÐt b»ng ®iÒu khiÓn tõ xa hoÆc xoay èng kÝnh hoÆc chØnh trªn c¸c phÝm ®iÒu khiÓn trªn m¸y tuú thuéc vµo lo¹i m¸y chiÕu còng nh</w:t>
        <w:softHyphen/>
        <w:t xml:space="preserve"> cña h·ng s¶n xuÊt nh</w:t>
        <w:softHyphen/>
        <w:t>ng nªn sö dông ®iÒu khiÓn tõ xa ®Ó chØnh</w:t>
      </w:r>
    </w:p>
    <w:p>
      <w:pPr>
        <w:pStyle w:val="BodyText2"/>
        <w:spacing w:lineRule="auto" w:line="360" w:before="120" w:after="1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BodyText2"/>
        <w:spacing w:lineRule="auto" w:line="360" w:before="120" w:after="1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6"/>
          <w:lang w:val="fr-FR" w:eastAsia="en-US"/>
        </w:rPr>
      </w:pPr>
      <w:r>
        <w:rPr>
          <w:rFonts w:cs=".VnTime"/>
          <w:sz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6565</wp:posOffset>
                </wp:positionH>
                <wp:positionV relativeFrom="paragraph">
                  <wp:posOffset>81915</wp:posOffset>
                </wp:positionV>
                <wp:extent cx="3462020" cy="1805940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1806120"/>
                          <a:chOff x="0" y="0"/>
                          <a:chExt cx="3462120" cy="1806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0280" y="456480"/>
                            <a:ext cx="266184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wedgeRoundRectCallout">
                            <a:avLst>
                              <a:gd name="adj1" fmla="val 105912"/>
                              <a:gd name="adj2" fmla="val 188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oay èng kÝnh ®Ó chØnh ®é nÐ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6.45pt;width:272.6pt;height:142.2pt" coordorigin="719,129" coordsize="5452,2844">
                <v:shape id="shape_0" stroked="f" o:allowincell="f" style="position:absolute;left:1979;top:848;width:4191;height:21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9;top:129;width:25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oay èng kÝnh ®Ó chØnh ®é nÐ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3"/>
        <w:spacing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3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spacing w:before="120" w:after="120"/>
        <w:jc w:val="both"/>
        <w:rPr>
          <w:sz w:val="26"/>
        </w:rPr>
      </w:pPr>
      <w:r>
        <w:rPr>
          <w:sz w:val="26"/>
        </w:rPr>
        <w:t>VÞ trÝ ®Æt m¸y : cã thÓ ®Æt m¸y chiÕu ë c¸c vÞ trÝ sau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1) Trªn bµn hoÆc gi¸ nh</w:t>
        <w:softHyphen/>
        <w:t xml:space="preserve"> sau :</w:t>
      </w:r>
    </w:p>
    <w:p>
      <w:pPr>
        <w:pStyle w:val="BodyTextIndent2"/>
        <w:spacing w:before="120" w:after="120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6905</wp:posOffset>
                </wp:positionH>
                <wp:positionV relativeFrom="paragraph">
                  <wp:posOffset>116840</wp:posOffset>
                </wp:positionV>
                <wp:extent cx="4448810" cy="18262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826280"/>
                          <a:chOff x="0" y="0"/>
                          <a:chExt cx="4448880" cy="1826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4888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6040" y="931680"/>
                            <a:ext cx="15987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9.2pt;width:350.3pt;height:143.8pt" coordorigin="1003,184" coordsize="7006,2876">
                <v:shape id="shape_0" stroked="f" o:allowincell="f" style="position:absolute;left:1003;top:184;width:7005;height:28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22;top:1651;width:2517;height:11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firstLine="72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BodyTextIndent2"/>
        <w:spacing w:before="120" w:after="120"/>
        <w:ind w:firstLine="720"/>
        <w:rPr>
          <w:sz w:val="26"/>
          <w:lang w:val="fr-FR"/>
        </w:rPr>
      </w:pPr>
      <w:r>
        <w:rPr>
          <w:sz w:val="26"/>
          <w:lang w:val="fr-FR"/>
        </w:rPr>
        <w:t>Khi ®Æt m¸y ë vÞ trÝ nµy cÇn thùc hiÖn theo mét sè yªu cÇu sau: Kho¶ng c¸ch tõ m¸y tíi mµn chiÕu tõ  2 – 10 mÐt tuú ®é s¸ng. ChØnh ®é s¸ng, ®é nÐt vµ c¸c yÕu tè kh¸c kh¸c trªn menu  theo c¸c th«ng sè kü thuËt cho phÐp cña m¸y chiÕu</w:t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ind w:hanging="0"/>
        <w:rPr/>
      </w:pPr>
      <w:r>
        <w:rPr>
          <w:sz w:val="26"/>
          <w:lang w:val="fr-FR"/>
        </w:rPr>
        <w:t>VÝ dô</w:t>
      </w:r>
      <w:r>
        <w:rPr>
          <w:rFonts w:cs="Arial" w:ascii="Arial" w:hAnsi="Arial"/>
          <w:sz w:val="26"/>
          <w:lang w:val="fr-FR"/>
        </w:rPr>
        <w:t> </w:t>
      </w:r>
      <w:r>
        <w:rPr/>
        <w:t>: X¸c ®Þnh kho¶ng c¸ch ®Æt m¸y chiÕu theo ®é s¸ng, ®é phãng to cña ¶nh..</w:t>
      </w:r>
    </w:p>
    <w:tbl>
      <w:tblPr>
        <w:tblW w:w="9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6532"/>
      </w:tblGrid>
      <w:tr>
        <w:trPr/>
        <w:tc>
          <w:tcPr>
            <w:tcW w:w="255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360" w:before="120" w:after="8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FF"/>
                <w:sz w:val="26"/>
              </w:rPr>
              <w:t>TÝnh n¨ng</w:t>
            </w:r>
          </w:p>
        </w:tc>
        <w:tc>
          <w:tcPr>
            <w:tcW w:w="6532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360" w:before="120" w:after="8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FF"/>
                <w:sz w:val="26"/>
              </w:rPr>
              <w:t>Model : SL705S/SL705X</w:t>
            </w:r>
          </w:p>
        </w:tc>
      </w:tr>
      <w:tr>
        <w:trPr>
          <w:trHeight w:val="225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360" w:before="120" w:after="8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rojection System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360" w:before="120" w:after="8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0.7" DLPTM Projector</w:t>
            </w:r>
          </w:p>
        </w:tc>
      </w:tr>
      <w:tr>
        <w:trPr>
          <w:trHeight w:val="23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360" w:before="120" w:after="8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esolution Supported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360" w:before="120" w:after="8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Maximum:SXGA(1280x1024) Native:SVGA(800x600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vanish/>
          <w:color w:val="000000"/>
          <w:sz w:val="26"/>
        </w:rPr>
      </w:pPr>
      <w:r>
        <w:rPr>
          <w:vanish/>
          <w:color w:val="000000"/>
          <w:sz w:val="26"/>
        </w:rPr>
      </w:r>
    </w:p>
    <w:tbl>
      <w:tblPr>
        <w:tblW w:w="9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861"/>
        <w:gridCol w:w="2010"/>
        <w:gridCol w:w="2646"/>
      </w:tblGrid>
      <w:tr>
        <w:trPr>
          <w:trHeight w:val="23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ightness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1100 ANSI Lumens</w:t>
            </w:r>
          </w:p>
        </w:tc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1257300" cy="1019175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FF"/>
                <w:sz w:val="26"/>
              </w:rPr>
              <w:t>SL705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FF"/>
                <w:sz w:val="26"/>
              </w:rPr>
              <w:drawing>
                <wp:inline distT="0" distB="0" distL="0" distR="0">
                  <wp:extent cx="819785" cy="295910"/>
                  <wp:effectExtent l="0" t="0" r="0" b="0"/>
                  <wp:docPr id="60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FF"/>
                <w:sz w:val="26"/>
              </w:rPr>
              <w:t>SL705X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FF"/>
                <w:sz w:val="26"/>
              </w:rPr>
              <w:drawing>
                <wp:inline distT="0" distB="0" distL="0" distR="0">
                  <wp:extent cx="819785" cy="295910"/>
                  <wp:effectExtent l="0" t="0" r="0" b="0"/>
                  <wp:docPr id="61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eight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1.7 kg</w:t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mage siz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22" to 300"</w:t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Zoom Rati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1:1.2</w:t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rojection Distan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1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0.8m to 10m</w:t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vanish/>
          <w:color w:val="000000"/>
          <w:sz w:val="26"/>
        </w:rPr>
      </w:pPr>
      <w:r>
        <w:rPr>
          <w:vanish/>
          <w:color w:val="000000"/>
          <w:sz w:val="26"/>
        </w:rPr>
      </w:r>
    </w:p>
    <w:tbl>
      <w:tblPr>
        <w:tblW w:w="9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30"/>
      </w:tblGrid>
      <w:tr>
        <w:trPr>
          <w:trHeight w:val="315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imensions(W+H+D)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115" w:hanging="0"/>
              <w:jc w:val="both"/>
              <w:rPr>
                <w:color w:val="000000"/>
                <w:sz w:val="26"/>
              </w:rPr>
            </w:pPr>
            <w:r>
              <w:rPr>
                <w:color w:val="800080"/>
                <w:sz w:val="26"/>
              </w:rPr>
              <w:t>220mm x 52mm x 175mm</w:t>
            </w:r>
          </w:p>
        </w:tc>
      </w:tr>
    </w:tbl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Kh«ng che tÇm quan s¸t cña häc sinh. TiÖn lîi cho gi¸o viªn phèi hîp thao t¸c sö dông b¶ng vµ sö dông m¸y chiÕu, tr¸nh ®i l¹i nhiÒu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2) §Æt m¸y trªn gi¸ treo.</w:t>
      </w:r>
    </w:p>
    <w:p>
      <w:pPr>
        <w:pStyle w:val="BodyTextIndent2"/>
        <w:spacing w:before="120" w:after="120"/>
        <w:rPr>
          <w:sz w:val="26"/>
          <w:lang w:val="fr-FR" w:eastAsia="en-US"/>
        </w:rPr>
      </w:pPr>
      <w:r>
        <w:rPr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75360</wp:posOffset>
                </wp:positionH>
                <wp:positionV relativeFrom="paragraph">
                  <wp:posOffset>-10795</wp:posOffset>
                </wp:positionV>
                <wp:extent cx="3436620" cy="16656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555115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31.15pt;mso-wrap-distance-left:9.05pt;mso-wrap-distance-right:9.05pt;mso-wrap-distance-top:0pt;mso-wrap-distance-bottom:0pt;margin-top:-0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555115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Indent2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¦u ®iÓm: Kh«ng bÞ che khuÊt tÇm nh×n cña häc sinh, gi¸o viªn ®i l¹i thao t¸c dÔ dµng mµ kh«ng ph¶i qua l¹i tr</w:t>
        <w:softHyphen/>
        <w:t>íc èng kÝnh cña m¸y chiÕu</w:t>
      </w:r>
    </w:p>
    <w:p>
      <w:pPr>
        <w:pStyle w:val="BodyTextIndent2"/>
        <w:spacing w:before="120" w:after="120"/>
        <w:rPr>
          <w:sz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3705</wp:posOffset>
                </wp:positionH>
                <wp:positionV relativeFrom="paragraph">
                  <wp:posOffset>737235</wp:posOffset>
                </wp:positionV>
                <wp:extent cx="3655060" cy="1372235"/>
                <wp:effectExtent l="5080" t="0" r="0" b="933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372320"/>
                          <a:chOff x="0" y="0"/>
                          <a:chExt cx="3655080" cy="1372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6760" y="0"/>
                            <a:ext cx="23983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9240"/>
                            <a:ext cx="1714680" cy="343080"/>
                          </a:xfrm>
                          <a:prstGeom prst="wedgeEllipseCallout">
                            <a:avLst>
                              <a:gd name="adj1" fmla="val 120074"/>
                              <a:gd name="adj2" fmla="val -19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Ëy n¾p èng kÝ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8.05pt;width:287.85pt;height:108.05pt" coordorigin="683,1161" coordsize="5757,2161">
                <v:shape id="shape_0" stroked="f" o:allowincell="f" style="position:absolute;left:2662;top:1161;width:3776;height:15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3;top:2782;width:26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Ëy n¾p èng k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lang w:val="fr-FR"/>
        </w:rPr>
        <w:t>ChØ nªn sö dông tõ 15 – 20 phót trong mét bµi gi¶ng 45 phót, trong kho¶ng thêi gian tr×nh chiÕu nÕu muèn t¹m ngõng tr×nh chiÕu th× t¸c ®éng vµo phÝm sutter trªn ®iÒu khiÓn hoÆc trªn m¸y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2"/>
        <w:spacing w:lineRule="auto" w:line="360" w:before="120" w:after="1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ab/>
        <w:t xml:space="preserve">Khi t¾t m¸y chiÕu cÇn lµm theo hai c«ng ®o¹n chÝnh sau: </w:t>
      </w:r>
    </w:p>
    <w:p>
      <w:pPr>
        <w:pStyle w:val="BodyText2"/>
        <w:spacing w:lineRule="auto" w:line="360" w:before="120" w:after="120"/>
        <w:ind w:firstLine="7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Mét lµ: T¾t tr¹ng th¸i lµm viÖc cña bãng nh</w:t>
        <w:softHyphen/>
        <w:t>ng hÖ thèng lµm m¸t vÉn ho¹t ®éng. Sö dông ®iÒu khiÓn hoÆc t¸c ®éng trùc tiÕp vµo m¸y víi phÝm power/off. Víi nh÷ng lo¹i m¸y míi th× bao giê còng cã nh¾c l¹i mÖnh lÖnh tr</w:t>
        <w:softHyphen/>
        <w:t>íc khi t¾t ===&gt; Chê cho bé phËn lµm m¸t qu¹t m¸t m¸y (tõ 60 s trë lªn víi tuú lo¹i m¸y) míi thùc hiÖn c«ng ®o¹n hai.</w:t>
      </w:r>
    </w:p>
    <w:p>
      <w:pPr>
        <w:pStyle w:val="BodyText2"/>
        <w:spacing w:lineRule="auto" w:line="360" w:before="120" w:after="120"/>
        <w:ind w:firstLine="720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Hai lµ: T¾t c«ng t¸c mainpower hoÆc rót nguån.</w:t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TuyÖt ®èi kh«ng ®</w:t>
        <w:softHyphen/>
        <w:t>îc t¾t hoÆc c¾t nguån ®ét ngét v× nh</w:t>
        <w:softHyphen/>
        <w:t xml:space="preserve"> vËy, sÏ dÔ ch¸y bãng</w:t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Nªn ®Ëy m¸y b»ng kh¨n hoÆc hép chuyªn dïng ®Ó tr¸nh bôi bÈn vµ ®Ó m¸y chiÕu ë n¬i kh« r¸o khi kh«ng sö dông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HiÖn nay nhiÒu h·ng s¶n xuÊt Multimedia ®· s¶n xuÊt lo¹i Projector cã kh¶ n¨ng tr×nh chiÕu kh«ng d©y.</w:t>
      </w:r>
    </w:p>
    <w:p>
      <w:pPr>
        <w:pStyle w:val="NormalWeb"/>
        <w:spacing w:lineRule="auto" w:line="360" w:before="120" w:after="120"/>
        <w:jc w:val="both"/>
        <w:rPr>
          <w:rFonts w:ascii=".VnTime" w:hAnsi=".VnTime" w:cs=".VnTime"/>
          <w:color w:val="000000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 xml:space="preserve">VÝ dô: H·ng SONY ®· s¶n xuÊt m¸y chiÕu cã nh·n hiÖu : </w:t>
      </w:r>
      <w:r>
        <w:rPr>
          <w:rStyle w:val="StrongEmphasis"/>
          <w:rFonts w:cs=".VnTime" w:ascii=".VnTime" w:hAnsi=".VnTime"/>
          <w:color w:val="000000"/>
          <w:sz w:val="26"/>
          <w:lang w:val="fr-FR"/>
        </w:rPr>
        <w:t>VPL-CX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65805</wp:posOffset>
                </wp:positionH>
                <wp:positionV relativeFrom="paragraph">
                  <wp:posOffset>300990</wp:posOffset>
                </wp:positionV>
                <wp:extent cx="2399030" cy="155892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457960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22.75pt;mso-wrap-distance-left:9.05pt;mso-wrap-distance-right:9.05pt;mso-wrap-distance-top:0pt;mso-wrap-distance-bottom:0pt;margin-top:23.7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457960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6"/>
          <w:lang w:val="fr-FR"/>
        </w:rPr>
      </w:pPr>
      <w:r>
        <w:rPr>
          <w:sz w:val="26"/>
          <w:lang w:val="fr-FR"/>
        </w:rPr>
        <w:t>cã nh÷ng ®Æc tÝnh kü thuËt 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38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ộ phân giải: XGA (1024 x 768 pixels), hình ảnh: 750 TV lines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38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ộ sáng: 3000 ANSI Lumens, đèn 190W UHP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382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ích thước màn hình: 40 - 300 inches (khoảng cách: 1.5 - 14.0 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51505</wp:posOffset>
                </wp:positionH>
                <wp:positionV relativeFrom="paragraph">
                  <wp:posOffset>148590</wp:posOffset>
                </wp:positionV>
                <wp:extent cx="2743200" cy="3429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Máy chiếu không dây: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</w:rPr>
                              <w:t>VPL-CX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7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Máy chiếu không dây: </w:t>
                      </w:r>
                      <w:r>
                        <w:rPr>
                          <w:rStyle w:val="StrongEmphasis"/>
                          <w:color w:val="000000"/>
                          <w:sz w:val="28"/>
                        </w:rPr>
                        <w:t>VPL-CX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1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ối lượng: 3,8 kg (328 x 92.6 x 283.8 m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lineRule="auto" w:line="360" w:before="120" w:after="0"/>
        <w:ind w:left="720" w:right="-1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chiếu không dây Air ShotTM, khả năng trình chiếu qua mạng LAN, tính năng đa kết nối, nhận tín hiệu từ trình duyệt web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ấu kính tiêu cự ngắn: cho phép chiếu hình ảnh cỡ lớn ngay cả trong phạm vi không gian bị hạn chế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ự động điều chỉnh góc nghiêng và điều chỉnh vuông hình, tự động dò tìm tín hiệu vào, chức năng Smart APA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iều chỉnh vuông hình kỹ thuật số theo chiều ngang Side ShotTM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Trình chiếu không cần sử dụng máy tính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ức năng Off &amp; Go (Tắt và mang đi) hữu ích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6"/>
          <w:lang w:val="fr-FR"/>
        </w:rPr>
      </w:pPr>
      <w:r>
        <w:rPr>
          <w:rFonts w:cs="Times New Roman" w:ascii="Times New Roman" w:hAnsi="Times New Roman"/>
          <w:sz w:val="26"/>
        </w:rPr>
        <w:t>Hệ thống khóa mật mã ; Zoom hình kỹ thuật số 4 lầ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6"/>
          <w:lang w:val="fr-FR"/>
        </w:rPr>
        <w:t>2.3. Yªu cÇu ®èi víi viÖc sö dông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eastAsia=".VnTime"/>
          <w:sz w:val="26"/>
          <w:lang w:val="fr-FR"/>
        </w:rPr>
        <w:t xml:space="preserve"> </w:t>
      </w:r>
      <w:r>
        <w:rPr>
          <w:sz w:val="26"/>
        </w:rPr>
        <w:t>Thùc hiÖn l¾p ®Æt m¸y an toµn trªn bµn, ®Æt ph«ng chiÕu ®óng vÞ trÝ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Nèi nguån ®iÖn vµo m¸y, kiÓm tra nguån vµ æ c¾m.</w:t>
      </w:r>
    </w:p>
    <w:p>
      <w:pPr>
        <w:pStyle w:val="BodyTextIndent2"/>
        <w:spacing w:before="120" w:after="120"/>
        <w:rPr/>
      </w:pPr>
      <w:r>
        <w:rPr>
          <w:sz w:val="26"/>
          <w:lang w:val="fr-FR"/>
        </w:rPr>
        <w:t xml:space="preserve">BËt m¸y chê vµi gi©y ®Ó cã thÓ nh×n thÊy ¸nh s¸ng chiÕu nªn ph«ng. §iÒu chØnh </w:t>
      </w:r>
      <w:r>
        <w:rPr>
          <w:spacing w:val="-4"/>
          <w:sz w:val="26"/>
          <w:lang w:val="fr-FR"/>
        </w:rPr>
        <w:t>c¸c th«ng sè cÇn thiÕt nh</w:t>
        <w:softHyphen/>
        <w:t xml:space="preserve"> ®é c©n b»ng cña h×nh ¶nh, ®é s¸ng ®é t</w:t>
        <w:softHyphen/>
        <w:t>¬ng ph¶n, vÞ trÝ hiÓn thÞ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Chó ý an toµn khi sö dông, c¸ch ®iÖn khi lµm viÖc víi thiÕt bÞ ®iÖn. Khi t¾t m¸y Projector cÇn chê cho ®Õn khi hÖ thèng lµm m¸t cña m¸y ho¹t ®éng xong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spacing w:val="-6"/>
          <w:sz w:val="26"/>
          <w:u w:val="single"/>
          <w:lang w:val="fr-FR"/>
        </w:rPr>
        <w:t>Bµi tËp</w:t>
      </w:r>
      <w:r>
        <w:rPr>
          <w:spacing w:val="-6"/>
          <w:sz w:val="26"/>
          <w:lang w:val="fr-FR"/>
        </w:rPr>
        <w:t>: H</w:t>
        <w:softHyphen/>
        <w:t>íng dÉn thùc hµnh sö dông m¸y Projector tr×nh diÔn mét néi dung bµi häc.</w:t>
      </w:r>
    </w:p>
    <w:p>
      <w:pPr>
        <w:pStyle w:val="BodyTextIndent2"/>
        <w:spacing w:before="120" w:after="120"/>
        <w:ind w:hanging="0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3. Sö dông m¸y quay camera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§Ó cã ®</w:t>
        <w:softHyphen/>
        <w:t>îc nh÷ng ®o¹n phim video phôc vô cho d¹y häc, ta cã thÓ sö dông m¸y quay video camcorder hoÆc m¸y ¶nh kü thuËt sè quay phim. Camcorder vµ m¸y ¶nh kü thuËt sè dÔ sö dông, gän nhÑ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a. M¸y quay video camcorder: HiÖn nay trªn thÞ tr</w:t>
        <w:softHyphen/>
        <w:t>êng cã nhiÒu camcorder lo¹i 8mm vµ lo¹i 6mm, cã lo¹i dïng b¨ng analog, cã lo¹i dïng b¨ng digital, cã lo¹i cho h×nh hÖ pai nh</w:t>
        <w:softHyphen/>
        <w:t>ng cã lo¹i cho h×nh hÖ NTSC. Nh</w:t>
        <w:softHyphen/>
        <w:t>ng vÒ nguyªn t¾c chung, tr</w:t>
        <w:softHyphen/>
        <w:t>íc khi sö dông camcorder ®Ó quay video cÇn chó ý mét sè ®iÓm sau :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L¾p pin vµo m¸y khi sö dông vµ th¸o pin ra khái m¸y khi kh«ng sö dông mét thêi gian t</w:t>
        <w:softHyphen/>
        <w:t>¬ng ®èi dµi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L¾p b¨ng vµo m¸y theo ®óng chiÒu vµo hép b¨ng vµ kh«ng nhÊn qu¸ m¹nh tay ®Ò phßng g©y cong vªnh c¸c thanh truyÒn cña c¬ cÊu hép b¨ng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Hép b¨ng lu«n lu«n tù ®éng më vµ ®ãng sau vµi ba gi©y ®ång hå khi ta nhÊn c«ng t¾c më/®ãng hép b¨ng trªn m¸y quay. Chó ý ®õng dïng lùc Ðp n¾p hép b¨ng ph¶i më/®ãng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Khi l¾p xong b¨ng vµo hép nªn thö xem b¨ng cã ho¹t ®éng b×nh th</w:t>
        <w:softHyphen/>
        <w:t>êng kh«ng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Khi dùng ch©n m¸y quay cÇn kho¸ chÆt tÊt c¶ c¸c èng tellex, ®Ò phßng ch©n nghiªng ®æ dÉn tíi lµm háng m¸y quay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L¾p ®Æt m¸y quay trªn gi¸ ®ì m¸y b»ng mét tÊm nèi, ë ®©y chó ý chèt h·m tÊm nèi trªn ch©n m¸y ph¶i ®</w:t>
        <w:softHyphen/>
        <w:t>îc kho¸ chÆt b»ng c¸ch xoay ®óng chiÒu kho¸ chèt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§iÒu chØnh c¸c khíp xoay ®Ó ®iÒu khiÓn m¸y quay tr¸i / ph¶i hoÆc lªn / xuèng trªn gi¸ ®ì m¸y víi lùc Ðp võa ph¶i kh«ng qu¸ chÆt vµ kh«ng qu¸ láng. Khi kh«ng quay video nªn kho¸ chÆt c¸c khíp xoay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Kü thuËt quay: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Quay toµn c¶nh, ®©y lµ kü thuËt quay ®</w:t>
        <w:softHyphen/>
        <w:t>îc sö dông th</w:t>
        <w:softHyphen/>
        <w:t>êng xuyªn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Quay trung c¶nh khi cÇn lµm râ c¸c thao t¸c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6"/>
          <w:lang w:val="fr-FR"/>
        </w:rPr>
        <w:t>- H¹n chÕ ®Õn møc tèi thiÓu quay cËn c¶ch. Khi thËt cÇn th× kh«ng gi÷ khung hi9nhf nµy qu¸ l©u. VÝ dô</w:t>
      </w:r>
      <w:r>
        <w:rPr>
          <w:rFonts w:cs="Arial" w:ascii="Arial" w:hAnsi="Arial"/>
          <w:sz w:val="26"/>
          <w:lang w:val="fr-FR"/>
        </w:rPr>
        <w:t> </w:t>
      </w:r>
      <w:r>
        <w:rPr>
          <w:sz w:val="26"/>
          <w:lang w:val="fr-FR"/>
        </w:rPr>
        <w:t>: §Ó lµm râ mét s¬ ®å trªn b¶ng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Cè g¾ng gi÷ khung h×nh t</w:t>
        <w:softHyphen/>
        <w:t>¬ng ®èi æn ®Þnh .</w:t>
      </w:r>
    </w:p>
    <w:p>
      <w:pPr>
        <w:pStyle w:val="Normal"/>
        <w:spacing w:lineRule="auto" w:line="360" w:before="120" w:after="120"/>
        <w:ind w:firstLine="540"/>
        <w:jc w:val="both"/>
        <w:rPr>
          <w:spacing w:val="-4"/>
          <w:sz w:val="26"/>
          <w:lang w:val="fr-FR"/>
        </w:rPr>
      </w:pPr>
      <w:r>
        <w:rPr>
          <w:spacing w:val="-4"/>
          <w:sz w:val="26"/>
          <w:lang w:val="fr-FR"/>
        </w:rPr>
        <w:t>- Lia m¸y quay tr¸i ph¶i theo h×nh ¶nh sao cho h×nh ¶nh lu«n n»m gi÷a khung h×nh.</w:t>
      </w:r>
    </w:p>
    <w:p>
      <w:pPr>
        <w:pStyle w:val="Normal"/>
        <w:spacing w:lineRule="auto" w:line="360" w:before="120" w:after="120"/>
        <w:ind w:firstLine="540"/>
        <w:jc w:val="both"/>
        <w:rPr>
          <w:spacing w:val="-4"/>
          <w:sz w:val="26"/>
          <w:lang w:val="fr-FR"/>
        </w:rPr>
      </w:pPr>
      <w:r>
        <w:rPr>
          <w:spacing w:val="-4"/>
          <w:sz w:val="26"/>
          <w:lang w:val="fr-FR"/>
        </w:rPr>
        <w:t>- §«i khi cÇn ghi l¹i nh÷ng ho¹t ®éng cña néi dung th× lia m¸y nh</w:t>
        <w:softHyphen/>
        <w:t xml:space="preserve"> tèc ®é quan s¸t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Khi chuyÓn h</w:t>
        <w:softHyphen/>
        <w:t>íng m¸y qua cÇn t¾t chÕ ®é quay, chuyÓn h</w:t>
        <w:softHyphen/>
        <w:t>íng nhanh vµ bËt m¸y quay trë l¹i.</w:t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lang w:val="fr-FR"/>
        </w:rPr>
      </w:pPr>
      <w:r>
        <w:rPr>
          <w:sz w:val="26"/>
          <w:lang w:val="fr-FR"/>
        </w:rPr>
        <w:t>- §Æt m¸y quay ë vÞ trÝ ¸nh s¸ng ng</w:t>
        <w:softHyphen/>
        <w:t>îc h¾t tõ cöa kÝnh hoÆc cöa ra vµo.</w:t>
      </w:r>
    </w:p>
    <w:p>
      <w:pPr>
        <w:pStyle w:val="BodyTextIndent2"/>
        <w:spacing w:before="120" w:after="120"/>
        <w:ind w:hanging="0"/>
        <w:rPr>
          <w:sz w:val="26"/>
          <w:lang w:val="fr-FR"/>
        </w:rPr>
      </w:pPr>
      <w:r>
        <w:rPr>
          <w:sz w:val="26"/>
          <w:lang w:val="fr-FR"/>
        </w:rPr>
        <w:t>b. Sö dông m¸y ¶nh kü thuËt sè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) BËt c«ng t¾c nguån (Power) cña m¸y ¶nh: ON/ OFF 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color w:val="000000"/>
          <w:sz w:val="26"/>
        </w:rPr>
        <w:t>2)</w:t>
      </w:r>
      <w:r>
        <w:rPr>
          <w:b/>
          <w:color w:val="000000"/>
          <w:sz w:val="26"/>
        </w:rPr>
        <w:t xml:space="preserve"> Chän: </w:t>
      </w:r>
      <w:r>
        <w:rPr>
          <w:color w:val="000000"/>
          <w:sz w:val="26"/>
        </w:rPr>
        <w:t>Chøc n¨ng chôp ¶nh hoÆc quay phim trªn nóm xoay chÝnh ( h×nh 1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lang w:val="fr-FR"/>
        </w:rPr>
        <w:tab/>
        <w:t xml:space="preserve">3) </w:t>
      </w:r>
      <w:r>
        <w:rPr>
          <w:color w:val="000000"/>
          <w:sz w:val="26"/>
          <w:lang w:val="fr-FR"/>
        </w:rPr>
        <w:t>Nèi Camera víi m¸y tÝnh b»ng c¸p d÷ liÖu chuyªn dông (th«ng th</w:t>
        <w:softHyphen/>
        <w:t xml:space="preserve">êng lµ  c¸p  nèi ë cæng COM hoÆc cæng USB) </w:t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 w:eastAsia="en-US"/>
        </w:rPr>
      </w:pPr>
      <w:r>
        <w:rPr>
          <w:color w:val="000000"/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275</wp:posOffset>
                </wp:positionH>
                <wp:positionV relativeFrom="paragraph">
                  <wp:posOffset>192405</wp:posOffset>
                </wp:positionV>
                <wp:extent cx="5607050" cy="211201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815" cy="2016125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81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755" cy="198374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75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166.3pt;mso-wrap-distance-left:9.05pt;mso-wrap-distance-right:9.05pt;mso-wrap-distance-top:0pt;mso-wrap-distance-bottom:0pt;margin-top:15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815" cy="2016125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81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755" cy="198374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75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 w:eastAsia="en-US"/>
        </w:rPr>
      </w:pPr>
      <w:r>
        <w:rPr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6905</wp:posOffset>
                </wp:positionH>
                <wp:positionV relativeFrom="paragraph">
                  <wp:posOffset>130810</wp:posOffset>
                </wp:positionV>
                <wp:extent cx="914400" cy="457200"/>
                <wp:effectExtent l="5080" t="5080" r="222250" b="406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73819"/>
                            <a:gd name="adj2" fmla="val 13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Núm xoay chỉ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10.3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Núm xoay chỉ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 w:eastAsia="en-US"/>
        </w:rPr>
      </w:pPr>
      <w:r>
        <w:rPr>
          <w:color w:val="00000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</wp:posOffset>
                </wp:positionH>
                <wp:positionV relativeFrom="paragraph">
                  <wp:posOffset>215900</wp:posOffset>
                </wp:positionV>
                <wp:extent cx="571500" cy="457200"/>
                <wp:effectExtent l="5080" t="23177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9444"/>
                            <a:gd name="adj2" fmla="val -9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hụp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ả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7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hụp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ả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0120</wp:posOffset>
                </wp:positionH>
                <wp:positionV relativeFrom="paragraph">
                  <wp:posOffset>215900</wp:posOffset>
                </wp:positionV>
                <wp:extent cx="571500" cy="457200"/>
                <wp:effectExtent l="5080" t="2209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25666"/>
                            <a:gd name="adj2" fmla="val -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Xem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ả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7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Xem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ả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22805</wp:posOffset>
                </wp:positionH>
                <wp:positionV relativeFrom="paragraph">
                  <wp:posOffset>189230</wp:posOffset>
                </wp:positionV>
                <wp:extent cx="571500" cy="457200"/>
                <wp:effectExtent l="467995" t="23050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131222"/>
                            <a:gd name="adj2" fmla="val -9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Qu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vid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4.9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Qu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vid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color w:val="000000"/>
          <w:sz w:val="26"/>
          <w:lang w:val="fr-FR"/>
        </w:rPr>
        <w:t xml:space="preserve">4) </w:t>
      </w:r>
      <w:r>
        <w:rPr>
          <w:sz w:val="26"/>
          <w:lang w:val="fr-FR"/>
        </w:rPr>
        <w:t>ChuyÓn Nóm xoay sang chøc n¨ng kÕt nèi m¸y tÝnh (PC Mode) vµ chÌn c¸c ¶nh tõ m¸y ¶nh sang mét th</w:t>
        <w:softHyphen/>
        <w:t xml:space="preserve"> môc cña m¸y tÝnh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lang w:val="fr-FR"/>
        </w:rPr>
      </w:pPr>
      <w:r>
        <w:rPr>
          <w:sz w:val="26"/>
        </w:rPr>
        <w:t>5) ChÌn c¸c h×nh ¶nh vµo Power Point hoÆc in ra phim trong, giÊy</w:t>
      </w:r>
    </w:p>
    <w:p>
      <w:pPr>
        <w:pStyle w:val="BodyTextIndent2"/>
        <w:spacing w:before="120" w:after="120"/>
        <w:ind w:hanging="0"/>
        <w:rPr/>
      </w:pPr>
      <w:r>
        <w:rPr>
          <w:b/>
          <w:sz w:val="26"/>
          <w:u w:val="single"/>
          <w:lang w:val="fr-FR"/>
        </w:rPr>
        <w:t>Bµi tËp</w:t>
      </w:r>
      <w:r>
        <w:rPr>
          <w:sz w:val="26"/>
          <w:lang w:val="fr-FR"/>
        </w:rPr>
        <w:t>: Thùc hµnh  quan s¸t mét tr×nh diÔn quay camera, thùc hµnh quay c¸c ®o¹n b¨ng vÒ tr×nh diÔn d¹y kü n¨ng nghÒ nghiÖp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µi 3:   ChuÈn bÞ phim chiÕu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Lµm phim tr¾ng ®en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h÷ng yªu cÇu cña phim tr¾ng ®en</w:t>
      </w:r>
    </w:p>
    <w:p>
      <w:pPr>
        <w:pStyle w:val="Normal"/>
        <w:spacing w:lineRule="auto" w:line="360" w:before="120" w:after="0"/>
        <w:ind w:left="360" w:firstLine="360"/>
        <w:rPr>
          <w:sz w:val="26"/>
          <w:szCs w:val="26"/>
        </w:rPr>
      </w:pPr>
      <w:r>
        <w:rPr>
          <w:sz w:val="26"/>
          <w:szCs w:val="26"/>
        </w:rPr>
        <w:t>1.1. Yªu cÇu vÒ môc ®Ých.</w:t>
      </w:r>
    </w:p>
    <w:p>
      <w:pPr>
        <w:pStyle w:val="Normal"/>
        <w:spacing w:lineRule="auto" w:line="360" w:before="120" w:after="0"/>
        <w:ind w:left="360" w:firstLine="360"/>
        <w:rPr>
          <w:sz w:val="26"/>
          <w:szCs w:val="26"/>
        </w:rPr>
      </w:pPr>
      <w:r>
        <w:rPr>
          <w:sz w:val="26"/>
          <w:szCs w:val="26"/>
        </w:rPr>
        <w:t>1.2. Yªu cÇu vÒ néi dung, kÕt cÊu.</w:t>
      </w:r>
    </w:p>
    <w:p>
      <w:pPr>
        <w:pStyle w:val="Normal"/>
        <w:spacing w:lineRule="auto" w:line="360" w:before="120" w:after="0"/>
        <w:ind w:left="360" w:firstLine="360"/>
        <w:rPr>
          <w:sz w:val="26"/>
          <w:szCs w:val="26"/>
        </w:rPr>
      </w:pPr>
      <w:r>
        <w:rPr>
          <w:sz w:val="26"/>
          <w:szCs w:val="26"/>
        </w:rPr>
        <w:t>1.3. Yªu cÇu vÒ thêi l</w:t>
        <w:softHyphen/>
        <w:softHyphen/>
        <w:t>îng, ®é dµi.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r×nh tù lµm phim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Nh÷ng l</w:t>
        <w:softHyphen/>
        <w:t>u ý trong lµm phim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Lµm phim mµu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C¸c yªu cÇu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r×nh ®é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¸c l</w:t>
        <w:softHyphen/>
        <w:softHyphen/>
        <w:t>u ý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Lµm  phim kÐo, phim quay, chång vµ phim khai triÓn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Lµm phim kÐo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Lµm phim quay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Lµm phim chång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Lµm phim khai triÓn</w:t>
      </w:r>
    </w:p>
    <w:p>
      <w:pPr>
        <w:pStyle w:val="Heading1"/>
        <w:spacing w:before="120" w:after="0"/>
        <w:rPr>
          <w:bCs w:val="false"/>
          <w:szCs w:val="26"/>
        </w:rPr>
      </w:pPr>
      <w:r>
        <w:rPr>
          <w:bCs w:val="false"/>
          <w:szCs w:val="26"/>
        </w:rPr>
        <w:t>Bµi 4: S</w:t>
        <w:softHyphen/>
        <w:softHyphen/>
        <w:t>u tÇm vËt thËt, chÕ t¹o m« h×nh, tµi liÖu ph¸t tay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S</w:t>
        <w:softHyphen/>
        <w:t>u tÇm vËt thËt – c¾t bæ vËt thËt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C¬ së lùa chän vËt thËt vµ c¾t bæ vËt thËt trong d¹y häc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C¸c chó ý trong dïng vËt thËt vµ c¾t bæ vËt thËt sö dông ®Ó d¹y häc 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ChuÈn bÞ m« h×nh, maket vµ sa bµn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ChuÈn bÞ vµ chÕ t¹o m« h×nh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1 ChuÈn bÞ ý t</w:t>
        <w:softHyphen/>
        <w:t>ëng - kÕ ho¹ch x©y dùng m« h×nh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2 C¬ së vËt chÊt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 TriÓn khai x©y dùng m« h×nh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4 C¸c chó ý trong x©y dùng m« h×nh.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Maket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 ChuÈn bÞ ý t</w:t>
        <w:softHyphen/>
        <w:softHyphen/>
        <w:t>ëng - kÕ ho¹ch x©y dùng makÐt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2 ChuÈn bÞ vËt chÊt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3 X©y dùng makÐt vµ c¸c chó ý trong qu¸ tr×nh x©y dùng makÐt.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abµn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1 X©y dùng ý t</w:t>
        <w:softHyphen/>
        <w:t>ëng, kÕ ho¹ch thiÕt kÕ sabµn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2 ChuÈn bÞ c¬ së vËt chÊt.</w:t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3 TriÓn khai x©y dùng sa bµn.</w:t>
      </w:r>
    </w:p>
    <w:p>
      <w:pPr>
        <w:pStyle w:val="Normal"/>
        <w:spacing w:lineRule="auto" w:line="360" w:before="120" w:after="0"/>
        <w:ind w:firstLine="720"/>
        <w:rPr/>
      </w:pPr>
      <w:r>
        <w:rPr/>
        <w:t>3.4 C¸c chó ý trong x©y dùng sa bµn.</w:t>
      </w:r>
    </w:p>
    <w:p>
      <w:pPr>
        <w:pStyle w:val="Normal"/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µi 5: T¹o ng©n hµng tranh,  ¶nh trong ch</w:t>
        <w:softHyphen/>
        <w:t>¬ng tr×nh Photoshop</w:t>
      </w:r>
    </w:p>
    <w:p>
      <w:pPr>
        <w:pStyle w:val="Normal"/>
        <w:spacing w:lineRule="auto" w:line="360" w:before="120" w:after="120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Gi¸o viªn cÇn h</w:t>
        <w:softHyphen/>
        <w:t>íng dÉn häc sinh thùc hiÖn ®</w:t>
        <w:softHyphen/>
        <w:t>îc nh÷ng yªu cÇu sau:</w:t>
      </w:r>
    </w:p>
    <w:p>
      <w:pPr>
        <w:pStyle w:val="Normal"/>
        <w:spacing w:lineRule="auto" w:line="360" w:before="12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 Lµm viÖc víi vïng chän</w:t>
      </w:r>
    </w:p>
    <w:p>
      <w:pPr>
        <w:pStyle w:val="Heading5"/>
        <w:spacing w:before="120" w:after="0"/>
        <w:rPr>
          <w:sz w:val="26"/>
        </w:rPr>
      </w:pPr>
      <w:r>
        <w:rPr>
          <w:sz w:val="26"/>
        </w:rPr>
        <w:t>I. C¸c c«ng cô chän vïng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120" w:after="0"/>
        <w:jc w:val="both"/>
        <w:rPr/>
      </w:pPr>
      <w:r>
        <w:rPr>
          <w:sz w:val="26"/>
        </w:rPr>
        <w:tab/>
        <w:t xml:space="preserve">1) Nhãm c«ng cô Marquee </w:t>
      </w:r>
      <w:r>
        <w:rPr>
          <w:sz w:val="26"/>
        </w:rPr>
        <w:drawing>
          <wp:inline distT="0" distB="0" distL="0" distR="0">
            <wp:extent cx="209550" cy="19050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t¹o vïng chän h×nh ch÷ nhËt, h×nh ellip, vïng chän réng mét hµng, vïng chän réng mét cét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120" w:after="0"/>
        <w:jc w:val="both"/>
        <w:rPr/>
      </w:pPr>
      <w:r>
        <w:rPr>
          <w:sz w:val="26"/>
        </w:rPr>
        <w:tab/>
        <w:t xml:space="preserve">2) C«ng cô Move </w:t>
      </w:r>
      <w:r>
        <w:rPr>
          <w:sz w:val="26"/>
        </w:rPr>
        <w:drawing>
          <wp:inline distT="0" distB="0" distL="0" distR="0">
            <wp:extent cx="266700" cy="21907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dÞch chuyÓn vïng chän, líp, vµ ®</w:t>
        <w:softHyphen/>
        <w:t>êng giãng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120" w:after="0"/>
        <w:jc w:val="both"/>
        <w:rPr/>
      </w:pPr>
      <w:r>
        <w:rPr>
          <w:sz w:val="26"/>
        </w:rPr>
        <w:tab/>
        <w:t xml:space="preserve">3) C«ng cô Lasso  </w:t>
      </w:r>
      <w:r>
        <w:rPr>
          <w:sz w:val="26"/>
        </w:rPr>
        <w:drawing>
          <wp:inline distT="0" distB="0" distL="0" distR="0">
            <wp:extent cx="228600" cy="20955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t¹o vïng chän tù do, vïng chän h×nh ®a gi¸c (nÐt th¼ng), vïng chän “ tõ tÝnh” (tù ®éng b¸m).</w:t>
      </w:r>
    </w:p>
    <w:p>
      <w:pPr>
        <w:pStyle w:val="Normal"/>
        <w:spacing w:lineRule="auto" w:line="360" w:before="120" w:after="0"/>
        <w:ind w:left="980" w:hanging="260"/>
        <w:jc w:val="both"/>
        <w:rPr/>
      </w:pPr>
      <w:r>
        <w:rPr>
          <w:sz w:val="26"/>
        </w:rPr>
        <w:t xml:space="preserve">4) C«ng cô Magic Wand  </w:t>
      </w:r>
      <w:r>
        <w:rPr>
          <w:sz w:val="26"/>
        </w:rPr>
        <w:drawing>
          <wp:inline distT="0" distB="0" distL="0" distR="0">
            <wp:extent cx="269240" cy="20002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chän nh÷ng vïng ®</w:t>
        <w:softHyphen/>
        <w:t>îc t« mµu t</w:t>
        <w:softHyphen/>
        <w:t>¬ng tù nhau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6"/>
        </w:rPr>
        <w:t xml:space="preserve">** </w:t>
      </w:r>
      <w:r>
        <w:rPr>
          <w:sz w:val="26"/>
          <w:u w:val="single"/>
        </w:rPr>
        <w:t>C¸ch chän vïng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Dïng bé c«ng cô Marquee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Chän mét c«ng cô Marquee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4600</wp:posOffset>
                </wp:positionH>
                <wp:positionV relativeFrom="paragraph">
                  <wp:posOffset>106045</wp:posOffset>
                </wp:positionV>
                <wp:extent cx="2489200" cy="1712595"/>
                <wp:effectExtent l="0" t="0" r="0" b="7493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712520"/>
                          <a:chOff x="0" y="0"/>
                          <a:chExt cx="2489040" cy="1712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890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228680"/>
                            <a:ext cx="168912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7708"/>
                              <a:gd name="adj5" fmla="val -147638"/>
                              <a:gd name="adj6" fmla="val -19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¸y chuét ph¶i ®Ó chän mét trong nh÷ng c«ng cô  Marqu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8.35pt;width:196pt;height:134.85pt" coordorigin="1960,167" coordsize="3920,2697">
                <v:shape id="shape_0" stroked="f" o:allowincell="f" style="position:absolute;left:1960;top:167;width:3919;height:182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940;top:2102;width:2659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¸y chuét ph¶i ®Ó chän mét trong nh÷ng c«ng cô  Marqu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559435</wp:posOffset>
                </wp:positionV>
                <wp:extent cx="5600700" cy="1693545"/>
                <wp:effectExtent l="0" t="0" r="0" b="1485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93440"/>
                          <a:chOff x="0" y="0"/>
                          <a:chExt cx="5600880" cy="1693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008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967680"/>
                            <a:ext cx="444600" cy="725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750"/>
                              <a:gd name="adj4" fmla="val 117143"/>
                              <a:gd name="adj5" fmla="val -53282"/>
                              <a:gd name="adj6" fmla="val 129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¹o vïng chän mí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967680"/>
                            <a:ext cx="533520" cy="725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750"/>
                              <a:gd name="adj4" fmla="val -17620"/>
                              <a:gd name="adj5" fmla="val -59842"/>
                              <a:gd name="adj6" fmla="val -3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ªm vïng chä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939240"/>
                            <a:ext cx="533520" cy="725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750"/>
                              <a:gd name="adj4" fmla="val -36310"/>
                              <a:gd name="adj5" fmla="val -61152"/>
                              <a:gd name="adj6" fmla="val -139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õ vïng chä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687600"/>
                            <a:ext cx="533520" cy="725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750"/>
                              <a:gd name="adj4" fmla="val -52379"/>
                              <a:gd name="adj5" fmla="val -27032"/>
                              <a:gd name="adj6" fmla="val -23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än vïng giao nh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05pt;width:441pt;height:133.35pt" coordorigin="0,881" coordsize="8820,2667">
                <v:shape id="shape_0" stroked="f" o:allowincell="f" style="position:absolute;left:0;top:881;width:8819;height:11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;top:2405;width:699;height:114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¹o vïng chän m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2405;width:839;height:114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ªm vïng chä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2360;width:839;height:114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õ vïng chä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5;top:1964;width:839;height:114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än vïng giao nh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+ Trªn thanh Options ta sÏ quyÕt ®Þnh t¹o vïng chän míi, thªm vµo vïng chän, trõ bít  khái vïng chän, hay chän vïng giao nhau gi÷a nhiÒu vïng chä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Þnh râ x¸c lËp Feather. BËt t¾t chÕ ®é khö r¨ng c</w:t>
        <w:softHyphen/>
        <w:t>a cho Rounded Rectangule Marquee hoÆc Elliptical Marquee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Víi c«ng cô Rectangle Marquee, Rounded Rectangule Marquee hoÆc Elliptical Marquee, chän mét Style trªn thanh Options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sz w:val="26"/>
        </w:rPr>
        <w:t>Normal</w:t>
      </w:r>
      <w:r>
        <w:rPr>
          <w:sz w:val="26"/>
        </w:rPr>
        <w:t>: §Þnh kÝch th</w:t>
        <w:softHyphen/>
        <w:t>íc Marquee b»ng c¸ch kÐo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sz w:val="26"/>
        </w:rPr>
        <w:t>Constrained Aspect Ratio</w:t>
      </w:r>
      <w:r>
        <w:rPr>
          <w:sz w:val="26"/>
        </w:rPr>
        <w:t>: ThiÕt lËp tØ lÖ chiÒu cao vµ chiÒu réng.Gâ c¸c gi¸ trÞ (KÓ c¶ sè thËp ph©n) cho tØ lÖ nµy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sz w:val="26"/>
        </w:rPr>
        <w:t>Fixed Size</w:t>
      </w:r>
      <w:r>
        <w:rPr>
          <w:sz w:val="26"/>
        </w:rPr>
        <w:t>: X¸c ®Þnh tËp hîp gi¸ trÞ cho chiÒu cao, chiÒu réng Marquee. C¸c gi¸ trÞ Pixel nµy lµ sè nguyªn.</w:t>
      </w:r>
    </w:p>
    <w:p>
      <w:pPr>
        <w:pStyle w:val="BodyText2"/>
        <w:spacing w:lineRule="auto" w:line="360" w:before="120" w:after="0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T¹o vïng chän:</w:t>
      </w:r>
    </w:p>
    <w:p>
      <w:pPr>
        <w:pStyle w:val="BodyText2"/>
        <w:spacing w:lineRule="auto" w:line="360" w:before="120" w:after="0"/>
        <w:ind w:firstLine="720"/>
        <w:rPr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Víi Rectangle Marquee, Rounded Rectangule Marquee hoÆc Elliptical Marquee, kÐo qua vïng chän b¹n muèn chän. NhÊn gi÷a phÝm SHIFT khi kÐo ®Ó giíi h¹n Marquee theo h×nh vu«ng hoÆc theo h×nh trßn. Muèn t¹o marquee tõ t©m ra ta nhÊn gi÷ phÝm Al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</w:rPr>
        <w:t xml:space="preserve">Víi Single Row hoÆc Single Column Marquee, nhÊp gÇn vïng cÇn chän, tiÕp </w:t>
      </w:r>
      <w:r>
        <w:rPr>
          <w:spacing w:val="-6"/>
          <w:sz w:val="26"/>
        </w:rPr>
        <w:t>®Õn kÐo marquee ®Õn vÞ trÝ m«ng muèn. NÕu kh«ng thÊy marquee th× phãng lín khung nh×n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Sö dông bé c«ng cô Lass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3822700" cy="1021080"/>
                <wp:effectExtent l="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1020960"/>
                          <a:chOff x="0" y="0"/>
                          <a:chExt cx="3822840" cy="1020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61000"/>
                            <a:ext cx="222876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560" y="0"/>
                            <a:ext cx="1511280" cy="655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439"/>
                              <a:gd name="adj4" fmla="val -110587"/>
                              <a:gd name="adj5" fmla="val 58138"/>
                              <a:gd name="adj6" fmla="val -13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¸y chuét ph¶i ®Ó chän mét trong nh÷ng c«ng cô  Las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.35pt;width:301pt;height:80.4pt" coordorigin="2100,67" coordsize="6020,1608">
                <v:shape id="shape_0" stroked="f" o:allowincell="f" style="position:absolute;left:2100;top:478;width:3509;height:119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40;top:67;width:2379;height:103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¸y chuét ph¶i ®Ó chän mét trong nh÷ng c«ng cô  Las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6"/>
        </w:rPr>
        <w:t>2.1 Sö dông c«ng cô Lasso</w:t>
      </w:r>
      <w:r>
        <w:rPr>
          <w:sz w:val="26"/>
        </w:rPr>
        <w:drawing>
          <wp:inline distT="0" distB="0" distL="0" distR="0">
            <wp:extent cx="219075" cy="17145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Chän c«ng cô Lasso vµ chän c¸ tuú chän thÝch hîp. KÐo ®Ó vÏ khung chän tù do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NhÊn gi÷ phÝm Alt nÕu muèn vÏ khung chän cã r×a th¼ng råi nhÊp vµo vÞ trÝ b¾t ®Çu vµ kÕt thóc c¸c ph©n ®o¹n. Cã thÓ chuyÓn ®æi gi÷a c¸c ph©n ®o¹n.</w:t>
      </w:r>
    </w:p>
    <w:p>
      <w:pPr>
        <w:pStyle w:val="BodyText2"/>
        <w:spacing w:lineRule="auto" w:line="360" w:before="120" w:after="0"/>
        <w:rPr>
          <w:rFonts w:ascii=".VnTime" w:hAnsi=".VnTime" w:cs=".VnTime"/>
          <w:spacing w:val="-2"/>
          <w:sz w:val="26"/>
        </w:rPr>
      </w:pPr>
      <w:r>
        <w:rPr>
          <w:rFonts w:cs=".VnTime" w:ascii=".VnTime" w:hAnsi=".VnTime"/>
          <w:spacing w:val="-2"/>
          <w:sz w:val="26"/>
        </w:rPr>
        <w:t>- §Ó xo¸ ph©n ®o¹n võa vÏ, nhÊp gi÷ phÝm Delete ®Õn khi xo¸ xong ph©n ®o¹n cÇn xo¸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Muèn ®ãng biªn vïng chän chØ cÇn th¶ nót chuét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6"/>
        </w:rPr>
        <w:t>2.2 Sö dông c«ng cô Polygonal Lasso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19075" cy="17145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Chän c«ng cô Polygonal Lasso vµ c¸c tuú chän thÝch hîp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NhÊp trong h×nh ¶nh ®Ó thiÕt lËp ®iÓm khëi ®Çu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Thùc hiÖn mét hoÆc nhiÒu t¸c vô sau: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Muèn vÏ ph©n ®o¹n th¼ng, ®Æt vÞ trÝ con trá ë ®iÓm b¹n muèn kÕt thóc ph©n ®o¹n vµ nh¸y chuét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Ó vÏ ph©n ®o¹n tù do, nh©n gi÷a phÝm Alt vµ kÐo. Khi hoµn tÊt th× th¶ phÝm Alt vµ nót chuét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Ó xo¸ ph©n ®o¹n võa vÏ nhÊn phÝm Delete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KhÐp kÝn biªn vïng chän: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Æt con trá c«ng cô Polygonal Lasso trªn ®iÓm b¾t ®Çu vµ nhÊp chuét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NÕu con trá kh«ng n»m trªn ®iÓm b¾t ®Çu, nhÊp ®óp con trá c«ng cô Polygonal Lasso hoÆc nh©n Ctrl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6"/>
        </w:rPr>
        <w:t>2.3 Sö dông c«ng cô Magnetic Lasso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00025" cy="180975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Chän c«ng cô Magnetic Lasso, råi chän c¸c tuú chän thÝch hîp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NhÊp chän h×nh ¶nh ®Ó Ên ®Þnh ®iÓm neo thø nhÊt. §iÓm neo sÏ cè ®Þnh biªn vïng chän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§Ó vÏ ph©n ®o¹n tù do, dÞch chuyÓn con trá däc theo ®</w:t>
        <w:softHyphen/>
        <w:t>êng b¹n muèn ®i theo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§Æt tr</w:t>
        <w:softHyphen/>
        <w:t>êng hîp biªn vïng chän kh«ng hÝt vµo ®</w:t>
        <w:softHyphen/>
        <w:t>êng viÒn mong muèn, b¹n h·y nhÊp ®Æt thªm ®iÓm neo khi cÇn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§Ó xo¸ ph©n ®o¹n vµ c¸c ®iÓm neo míi vÏ xong nhÊn phÝm Delete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§ãng biªn vïng chän: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ãng biªn vïng chän cã ph©n ®o¹n tù do: NhÊp ®óp chuét hoÆc Ên Enter.</w:t>
      </w:r>
    </w:p>
    <w:p>
      <w:pPr>
        <w:pStyle w:val="Normal"/>
        <w:spacing w:lineRule="auto" w:line="360" w:before="120" w:after="0"/>
        <w:ind w:firstLine="720"/>
        <w:jc w:val="both"/>
        <w:rPr>
          <w:spacing w:val="-10"/>
          <w:sz w:val="26"/>
        </w:rPr>
      </w:pPr>
      <w:r>
        <w:rPr>
          <w:spacing w:val="-10"/>
          <w:sz w:val="26"/>
        </w:rPr>
        <w:t>+ §ãng biªn vïng chän cã ph©n ®o¹n th¼ng: NhÊn gi÷ phÝm Alt vµ nhÊp ®óp chuét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ãng ®</w:t>
        <w:softHyphen/>
        <w:t>êng biªn: KÐo trë l¹i ®iÓm b¾t ®Çu råi nhÊp chuét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sz w:val="26"/>
        </w:rPr>
        <w:t>2.4 Sö dông c«ng cô Magic Wand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71450" cy="16192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</w:r>
    </w:p>
    <w:p>
      <w:pPr>
        <w:pStyle w:val="BodyText2"/>
        <w:spacing w:lineRule="auto" w:line="360" w:before="120" w:after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än c«ng cô Magic Wand, råi chän c¸c tuú chän thÝch hîp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4750435" cy="57658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</w:rPr>
        <w:t xml:space="preserve">- Víi Tolerance, gâ gia trÞ tÝnh b»ng pixel, tõ 0 ®Õn 225. Gâ gi¸ trÞ thÊp ®Ó </w:t>
      </w:r>
      <w:r>
        <w:rPr>
          <w:spacing w:val="-4"/>
          <w:sz w:val="26"/>
        </w:rPr>
        <w:t>chän mµu trïng víi mµu pixel b¹n nhÊp, hoÆc ca h¬n ®Ó chän kho¶ng mµu réng h¬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§Ó vïng chän cã r×a tr¬n nh½n, chän Anti-aliased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Muèn chän chØ nh÷ng vïng kÕ cËn víi cïng c«ng cô, chän contiguos. B»ng ng</w:t>
        <w:softHyphen/>
        <w:t>îc l¹i, tÊt c¶ pixel trïng mµu sÏ ®</w:t>
        <w:softHyphen/>
        <w:t>îc chä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Muèn chän mµu sö dông d÷ liÖu tõ mäi líp khµ kiÕn, chän use all layer. B»ng kh«ng, c«ng cô Magic Wand chØ chän mµu tõ líp ho¹t ®éng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467100</wp:posOffset>
            </wp:positionH>
            <wp:positionV relativeFrom="paragraph">
              <wp:posOffset>582930</wp:posOffset>
            </wp:positionV>
            <wp:extent cx="2489200" cy="2528570"/>
            <wp:effectExtent l="0" t="0" r="0" b="0"/>
            <wp:wrapTight wrapText="left">
              <wp:wrapPolygon edited="0">
                <wp:start x="-132" y="0"/>
                <wp:lineTo x="-132" y="21517"/>
                <wp:lineTo x="21600" y="21517"/>
                <wp:lineTo x="21600" y="0"/>
                <wp:lineTo x="-132" y="0"/>
              </wp:wrapPolygon>
            </wp:wrapTight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- Trong h×nh ¶nh, nhËp mµu b¹n muèn chän. NÕu chän Contiguous, mäi pixel kÒ nhau trong kho¶ng dung sai sÏ ®</w:t>
        <w:softHyphen/>
        <w:t>îc chän. Cßn nh</w:t>
        <w:softHyphen/>
        <w:t xml:space="preserve"> kh«ng, tÊt c¶ pixel trong kho¶ng dung sai sÏ ®</w:t>
        <w:softHyphen/>
        <w:t>îc chän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 w:before="120" w:after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2.5 Sö dông Menu Select: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LÖnh trong menu select cho phÐp chän tÊt c¶ pixel, xo¸ chän, hay chän l¹i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Chän tÊt c¶ pixel trªn líp trong ph¹m vi ®</w:t>
        <w:softHyphen/>
        <w:t>êng biªn canvas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Chän líp trong palette layers. Chän Select/ All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Xo¸ vïng chän, ¸p dông mét trong hai c¸ch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Chän select/Deselect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NÕu b¹n ®ang dïng Marquee h×nh ch÷ nhËt, h×nh elip hoÆc c«ng cô lasso, nhÊp bÊt cø n¬i ®©u trong h×nh ¶nh bªn ngoµi vïng chä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Chän l¹i vïng chän gÇn ®©y nhÊt.</w:t>
      </w:r>
    </w:p>
    <w:p>
      <w:pPr>
        <w:pStyle w:val="BodyText2"/>
        <w:spacing w:lineRule="auto" w:line="360" w:before="120" w:after="0"/>
        <w:rPr/>
      </w:pPr>
      <w:r>
        <w:rPr>
          <w:rFonts w:eastAsia=".VnArial"/>
          <w:sz w:val="26"/>
        </w:rPr>
        <w:t xml:space="preserve"> </w:t>
      </w:r>
      <w:r>
        <w:rPr>
          <w:rFonts w:cs=".VnTime" w:ascii=".VnTime" w:hAnsi=".VnTime"/>
          <w:sz w:val="26"/>
        </w:rPr>
        <w:t>Chän lÖnh select/Reselect.</w:t>
      </w:r>
    </w:p>
    <w:p>
      <w:pPr>
        <w:pStyle w:val="Heading1"/>
        <w:rPr>
          <w:sz w:val="26"/>
        </w:rPr>
      </w:pPr>
      <w:r>
        <w:rPr>
          <w:sz w:val="26"/>
        </w:rPr>
        <w:t xml:space="preserve">II. HiÖu chØnh vïng chän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Thªm hoÆc bít vïng chän</w:t>
      </w:r>
    </w:p>
    <w:p>
      <w:pPr>
        <w:pStyle w:val="Normal"/>
        <w:spacing w:lineRule="auto" w:line="360" w:before="120" w:after="0"/>
        <w:ind w:left="1120" w:hanging="0"/>
        <w:jc w:val="both"/>
        <w:rPr>
          <w:sz w:val="26"/>
        </w:rPr>
      </w:pPr>
      <w:r>
        <w:rPr>
          <w:sz w:val="26"/>
        </w:rPr>
        <w:t># Thªm vµo vïng chän hoÆc chän thªm vïng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T¹o vïng chän. dïng bÊt cø c«ng cô chän nµo. chän Add to selection trªn thanh option vµ kÐo. HoÆc nhÊp gi÷ shift vµ kÐo ®Ó bæ xung thªm vïng chän kh¸c.</w:t>
      </w:r>
    </w:p>
    <w:p>
      <w:pPr>
        <w:pStyle w:val="Normal"/>
        <w:spacing w:lineRule="auto" w:line="360" w:before="120" w:after="0"/>
        <w:ind w:left="1120" w:hanging="0"/>
        <w:jc w:val="both"/>
        <w:rPr>
          <w:sz w:val="26"/>
        </w:rPr>
      </w:pPr>
      <w:r>
        <w:rPr>
          <w:sz w:val="26"/>
        </w:rPr>
        <w:t># Lo¹i bá bít khái vïng chä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T¹o vïng chän. Thùc hiÖn mét trong hai c¸ch ®èi víi c«ng cô chän bÊt kú: Chän Sobtract from selection trªn thanh options, vµ kÐo ®Ó giao víi nh÷ng vïng chän kh¸c. HoÆc nhÊn gi÷ phÝm Alt råi kÐo nh»m lo¹i bít vïng chän kh¸c.</w:t>
      </w:r>
    </w:p>
    <w:p>
      <w:pPr>
        <w:pStyle w:val="Normal"/>
        <w:spacing w:lineRule="auto" w:line="360" w:before="120" w:after="0"/>
        <w:ind w:left="1120" w:hanging="0"/>
        <w:jc w:val="both"/>
        <w:rPr>
          <w:sz w:val="26"/>
        </w:rPr>
      </w:pPr>
      <w:r>
        <w:rPr>
          <w:sz w:val="26"/>
        </w:rPr>
        <w:t># ChØ chän mét vïng do c¸c vïng chän kh¸c giao nhau t¹o thµnh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T¹o vïng chän, sö dông c«ng cô chän bÊt kú, thùc hiÖn mét trong hai thao t¸c: chän tuú chän restrict selection trªn thanh options vµ kÐo hoÆc nhÊn gi÷ phÝm Alt + Shift råi kÐo qua phÇn vïng chän gèc b¹n cÇn chän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 §iÒu chØnh vïng chän theo gi¸ trÞ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Më réng hoÆc thu hÑp vïng chän theo sè l</w:t>
        <w:softHyphen/>
        <w:t>îng pixel cô thÓ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Chän select/modify/expand hoÆc Contract.</w:t>
      </w:r>
    </w:p>
    <w:p>
      <w:pPr>
        <w:pStyle w:val="Normal"/>
        <w:spacing w:lineRule="auto" w:line="360" w:before="120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89600" cy="1816735"/>
                <wp:effectExtent l="0" t="0" r="0" b="450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816560"/>
                          <a:chOff x="0" y="0"/>
                          <a:chExt cx="5689440" cy="1816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6668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44720" y="0"/>
                            <a:ext cx="284472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4280" y="1332720"/>
                            <a:ext cx="914400" cy="483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620"/>
                              <a:gd name="adj4" fmla="val -39444"/>
                              <a:gd name="adj5" fmla="val -86481"/>
                              <a:gd name="adj6" fmla="val -151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â gi¸ trÞ pixel tõ 1-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920" y="858600"/>
                            <a:ext cx="6224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448pt;height:143pt" coordorigin="0,11" coordsize="8960,2860">
                <v:shape id="shape_0" stroked="f" o:allowincell="f" style="position:absolute;left:0;top:11;width:4199;height:200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11;width:4479;height:200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55;top:2110;width:1439;height:76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â gi¸ trÞ pixel tõ 1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1363" to="6179,2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ãng khung vïng chän hiÖn cã b»ng vïng chän míi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T¹o vïng chän b»ng c«ng cô tuú ý. Chän select/Modify/Border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44800</wp:posOffset>
                </wp:positionH>
                <wp:positionV relativeFrom="paragraph">
                  <wp:posOffset>483870</wp:posOffset>
                </wp:positionV>
                <wp:extent cx="914400" cy="483870"/>
                <wp:effectExtent l="2187575" t="5080" r="5715" b="450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620"/>
                            <a:gd name="adj4" fmla="val -58472"/>
                            <a:gd name="adj5" fmla="val 63518"/>
                            <a:gd name="adj6" fmla="val -23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Gâ gi¸ trÞ pixel tõ 1-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38.1pt;width:71.95pt;height:38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Gâ gi¸ trÞ pixel tõ 1-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95550" cy="168973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Më réng vïng chän ®Ó bæ sung thªm nh÷ng vïng cã mµu t</w:t>
        <w:softHyphen/>
        <w:t>¬ng tù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Chän Select/Grow bæ xung tÊt c¶ c¸c pixel kÕ cËn n»m trong ph¹m vi kho¶ng dung sai ®· ®Þnh s½n trong tuú chän magic wand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Xo¸ nh÷ng Pixel r¬i bªn trong hay bªn ngoµi vïng chän mµu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Chän Select/modify/Smooth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89300</wp:posOffset>
                </wp:positionH>
                <wp:positionV relativeFrom="paragraph">
                  <wp:posOffset>396240</wp:posOffset>
                </wp:positionV>
                <wp:extent cx="914400" cy="483870"/>
                <wp:effectExtent l="2187575" t="5080" r="5715" b="450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620"/>
                            <a:gd name="adj4" fmla="val -58472"/>
                            <a:gd name="adj5" fmla="val 63518"/>
                            <a:gd name="adj6" fmla="val -23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Gâ gi¸ trÞ pixel tõ 1-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31.2pt;width:71.95pt;height:38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Gâ gi¸ trÞ pixel tõ 1-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7340" cy="152590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Lµm mê biªn vïng chän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6"/>
        </w:rPr>
      </w:pPr>
      <w:r>
        <w:rPr>
          <w:sz w:val="26"/>
        </w:rPr>
        <w:t>+ Sö dông hiÖu øng khö r¨ng c</w:t>
        <w:softHyphen/>
        <w:t>a: chän Antil-aliased trong thanh options.</w:t>
      </w:r>
    </w:p>
    <w:p>
      <w:pPr>
        <w:pStyle w:val="Normal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+ §Þnh r×a mê cho c«ng cô chän: Gâ gi¸ trÞ Feather vµo thanh options. Gia trÞ nµy tõ 1-250 pixel.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6"/>
        </w:rPr>
      </w:pPr>
      <w:r>
        <w:rPr>
          <w:sz w:val="26"/>
        </w:rPr>
        <w:t>+ §Þnh râ r×a mê cho h×nh vïng chän cã s½n: Chän Select/Feather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90900</wp:posOffset>
                </wp:positionH>
                <wp:positionV relativeFrom="paragraph">
                  <wp:posOffset>318135</wp:posOffset>
                </wp:positionV>
                <wp:extent cx="914400" cy="483870"/>
                <wp:effectExtent l="2187575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620"/>
                            <a:gd name="adj4" fmla="val -58472"/>
                            <a:gd name="adj5" fmla="val 63518"/>
                            <a:gd name="adj6" fmla="val -23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Gâ gi¸ trÞ pix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25.05pt;width:71.95pt;height:38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Gâ gi¸ trÞ pix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1590" cy="144780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Di chuyÓn vïng chän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C«ng cô Move cho phÐp b¹n kÐo vïng chän ®Õn vÞ trÝ míi trong h×nh ¶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</w:rPr>
        <w:t xml:space="preserve">- Chän c«ng cô move. Muèn kÝch ho¹t c«ng cô move khi ®ang dïng c«ng cô kh¸c, nhÊn gi÷ CTRL( Kü thuËt nµy kh«ng hiÖu lùc víi nhãm c«ng cô Pen </w:t>
      </w:r>
      <w:r>
        <w:rPr>
          <w:sz w:val="26"/>
        </w:rPr>
        <w:object w:dxaOrig="4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8pt" filled="f" o:ole="">
            <v:imagedata r:id="rId65" o:title=""/>
          </v:shape>
          <o:OLEObject Type="Embed" ProgID="" ShapeID="ole_rId64" DrawAspect="Content" ObjectID="_1867418291" r:id="rId64"/>
        </w:object>
      </w:r>
      <w:r>
        <w:rPr>
          <w:sz w:val="26"/>
        </w:rPr>
        <w:t>)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Thùc hiÖn mét trong hai thao t¸c:</w:t>
      </w:r>
    </w:p>
    <w:p>
      <w:pPr>
        <w:pStyle w:val="Normal"/>
        <w:spacing w:lineRule="auto" w:line="360" w:before="120" w:after="0"/>
        <w:ind w:firstLine="1440"/>
        <w:jc w:val="both"/>
        <w:rPr>
          <w:sz w:val="26"/>
        </w:rPr>
      </w:pPr>
      <w:r>
        <w:rPr>
          <w:sz w:val="26"/>
        </w:rPr>
        <w:t>+ Di chuyÓn con trá bªn trong vïng chän, kÐo vïng chän nµy ®Õn vÞ trÝ míi. NÕu ®· chän nhiÒu vïng, tÊt c¶ ®Òu dÞch chuyÓn khi b¹n kÐo.</w:t>
      </w:r>
    </w:p>
    <w:p>
      <w:pPr>
        <w:pStyle w:val="Normal"/>
        <w:spacing w:lineRule="auto" w:line="360" w:before="120" w:after="0"/>
        <w:ind w:left="720" w:firstLine="720"/>
        <w:jc w:val="both"/>
        <w:rPr>
          <w:sz w:val="26"/>
        </w:rPr>
      </w:pPr>
      <w:r>
        <w:rPr>
          <w:sz w:val="26"/>
        </w:rPr>
        <w:t>+ Chän líp cÇn dÞch chuyÓn. Sau ®ã kÐo líp nµy ®Õn vÞ trÝ míi.</w:t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Sao chÐp vïng chän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Sao chÐp vïng chän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820" w:hanging="280"/>
        <w:jc w:val="both"/>
        <w:rPr>
          <w:sz w:val="26"/>
        </w:rPr>
      </w:pPr>
      <w:r>
        <w:rPr>
          <w:sz w:val="26"/>
        </w:rPr>
        <w:t>Chän cïng cÇn sao chÐ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0" w:leader="none"/>
        </w:tabs>
        <w:spacing w:lineRule="auto" w:line="360" w:before="120" w:after="0"/>
        <w:ind w:left="1400" w:firstLine="140"/>
        <w:jc w:val="both"/>
        <w:rPr>
          <w:sz w:val="26"/>
        </w:rPr>
      </w:pPr>
      <w:r>
        <w:rPr>
          <w:sz w:val="26"/>
        </w:rPr>
        <w:t>Chän Edit/Copy hoÆc chän Edit/Copy Mergred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Sao chÐp vïng chän lóc kÐo: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Chän c«ng cô move hoÆc nhÊn gi÷ phÝm CTRL ®Ó kÝch ho¹t c«ng cô nµy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NhÊn Alt råi kÐo vïng chän b¹n muèn sao chÐp vµ di chuyÓn.</w:t>
      </w:r>
    </w:p>
    <w:p>
      <w:pPr>
        <w:pStyle w:val="Normal"/>
        <w:spacing w:lineRule="auto" w:line="360" w:before="120" w:after="0"/>
        <w:ind w:firstLine="840"/>
        <w:jc w:val="both"/>
        <w:rPr>
          <w:sz w:val="26"/>
        </w:rPr>
      </w:pPr>
      <w:r>
        <w:rPr>
          <w:sz w:val="26"/>
        </w:rPr>
        <w:t>Khi sao chÐp gi÷a c¸c h×nh ¶nh, b¹n kÐo vïng chän tõ cöa sæ h×nh ¶nh ho¹t ®éng vµo cöa sæ ¶nh ®Ých. NÕu kh«ng cã g× ®</w:t>
        <w:softHyphen/>
        <w:t>îc chän, toµn bé líp ho¹t ®éng ®</w:t>
        <w:softHyphen/>
        <w:t>îc sao chÐp. Lóc kÐo vïng chän ngang qua cña sæ h×nh ¶nh kh¸c, sÏ cã mét ®</w:t>
        <w:softHyphen/>
        <w:t>êng biªn lµm s¸ng cña sæ nµy nÕu b¹n th¶ vïng chän ®ã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T¹o nhiÒu b¶n sao vïng chän trong h×nh ¶nh:</w:t>
      </w:r>
    </w:p>
    <w:p>
      <w:pPr>
        <w:pStyle w:val="Normal"/>
        <w:spacing w:lineRule="auto" w:line="360" w:before="120" w:after="0"/>
        <w:ind w:left="360" w:firstLine="720"/>
        <w:jc w:val="both"/>
        <w:rPr>
          <w:sz w:val="26"/>
        </w:rPr>
      </w:pPr>
      <w:r>
        <w:rPr>
          <w:sz w:val="26"/>
        </w:rPr>
        <w:t>- Chän c«ng cô move</w:t>
      </w:r>
    </w:p>
    <w:p>
      <w:pPr>
        <w:pStyle w:val="Normal"/>
        <w:spacing w:lineRule="auto" w:line="360" w:before="120" w:after="0"/>
        <w:ind w:left="360" w:firstLine="720"/>
        <w:jc w:val="both"/>
        <w:rPr>
          <w:sz w:val="26"/>
        </w:rPr>
      </w:pPr>
      <w:r>
        <w:rPr>
          <w:sz w:val="26"/>
        </w:rPr>
        <w:t>- Sao chÐp vïng chän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NhÊn Alt, råi kÐo vïng chä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Ó sao chÐp vïng chän vµ ®Æt lÖch 1 b¶n sao 1 pixel, nhÊn gi÷ phÝm ALT, ®ång thêi nhÊn phÝm mòi t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Muèn sao chÐp vïng chän vµ ®Æt lÖch b¶n sao 10 pixel, nhÊn gi÷ phÝm Alt+Shift, vµ nhÊn phÝm mòi tªn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Trong khi nhÊn phÝm Alt, mçi lÇn nhÊn phÝm mòi tªn sÏ t¹o mét b¶n sao cña vïng chän vµ dÞch lÖch b¶n sao kho¶ng x¸c ®Þnh tÝnh tõ b¶n sao cuèi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D¸n vïng chän vµo vïng chän kh¸c:</w:t>
      </w:r>
    </w:p>
    <w:p>
      <w:pPr>
        <w:pStyle w:val="Normal"/>
        <w:spacing w:lineRule="auto" w:line="360" w:before="120" w:after="0"/>
        <w:ind w:left="720" w:firstLine="720"/>
        <w:jc w:val="both"/>
        <w:rPr>
          <w:sz w:val="26"/>
        </w:rPr>
      </w:pPr>
      <w:r>
        <w:rPr>
          <w:sz w:val="26"/>
        </w:rPr>
        <w:t>- C¾t vµ sao chÐp mét phÇn h×nh ¶nh cÇn d¸n.</w:t>
      </w:r>
    </w:p>
    <w:p>
      <w:pPr>
        <w:pStyle w:val="Normal"/>
        <w:spacing w:lineRule="auto" w:line="360" w:before="120" w:after="0"/>
        <w:ind w:left="720" w:firstLine="720"/>
        <w:jc w:val="both"/>
        <w:rPr>
          <w:sz w:val="26"/>
        </w:rPr>
      </w:pPr>
      <w:r>
        <w:rPr>
          <w:sz w:val="26"/>
        </w:rPr>
        <w:t>- Chän phÇn h×nh ¶nh cÇn d¸n vïng chän ®ã. Vïng chän nguån vµ ®Ých cã thÓ ë trong cïng h×nh ¶nh hoÆc trong hai ¶nh Photoshop kh¸c nhau.</w:t>
      </w:r>
    </w:p>
    <w:p>
      <w:pPr>
        <w:pStyle w:val="Normal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- Chän Edit/Paste Into. Néi dung vïng chän nguån bÞ che (mÆt n¹) bëi vïng chän ®Ých.</w:t>
      </w:r>
    </w:p>
    <w:p>
      <w:pPr>
        <w:pStyle w:val="Normal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Trong Palette Layer, ¶nh líp thu nhá cña vïng chän nguån hiÖn ra bªn c¹nh ¶nh mÆt n¹ líp ch</w:t>
        <w:softHyphen/>
        <w:t>a ®</w:t>
        <w:softHyphen/>
        <w:t>îc liªn kÕt, nghÜa lµ b¹n dÔ dµng dÞch chuyÓn tõng thµnh phÇn mét c¸ch tù do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4741" w:dyaOrig="505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8pt;margin-top:0pt;width:196pt;height:184.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876728144" r:id="rId66"/>
        </w:object>
        <w:object w:dxaOrig="3149" w:dyaOrig="3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45pt;margin-top:0pt;width:203pt;height:184.5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" ShapeID="ole_rId68" DrawAspect="Content" ObjectID="_331501736" r:id="rId68"/>
        </w:objec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center"/>
        <w:rPr>
          <w:sz w:val="26"/>
        </w:rPr>
      </w:pPr>
      <w:r>
        <w:rPr>
          <w:sz w:val="26"/>
        </w:rPr>
        <w:t>H×nh: Vïng chän nguån ®</w:t>
        <w:softHyphen/>
        <w:t>îc d¸n vµo vïng chän ®Ých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Chän c«ng cô move sau ®ã kÐo néi dung nguån ®Õn khi phÇn ¶nh mong muèn xuÊt hiÖn qua mÆt n¹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§Ó thªm Ýt nhiÒu phÇn ¶nh phÝa d</w:t>
        <w:softHyphen/>
        <w:t>íi líp nµy, b¹n nhÊp ¶nh mÆt n¹ líp thu nhá trong Palette player, chän c«ng cô t« vÏ, vµ hiÖu chØnh mÆt n¹: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4"/>
          <w:sz w:val="26"/>
        </w:rPr>
      </w:pPr>
      <w:r>
        <w:rPr>
          <w:spacing w:val="-4"/>
          <w:sz w:val="26"/>
        </w:rPr>
        <w:t>+ Muèn che nhiÒu phÇn h×nh ¶nh d</w:t>
        <w:softHyphen/>
        <w:t>íi líp nµy, b¹n t« vÏ mÆt n¹ víi mµu ®e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Muèn hiÖn thªm nhiÒu phÇn ¶nh d</w:t>
        <w:softHyphen/>
        <w:t>íi líp nµy, t« vÏ mÆt n¹ víi mµu tr¾ng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+ §Ó hiÖn mét phÇn h×nh ¶nh d</w:t>
        <w:softHyphen/>
        <w:t>íi líp nµy, t« mÆt n¹ víi mµu x¸m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Khi ®· hµi lßng víi kÕt qu¶, cã thÓ chän layer/marge down chän líp míi vµ mÆt n¹ líp víi líp bªn d</w:t>
        <w:softHyphen/>
        <w:t>íi, ¸p dông h¼n c¸c thay ®æi.</w:t>
      </w:r>
    </w:p>
    <w:p>
      <w:pPr>
        <w:pStyle w:val="Heading1"/>
        <w:rPr>
          <w:sz w:val="26"/>
        </w:rPr>
      </w:pPr>
      <w:r>
        <w:rPr>
          <w:sz w:val="26"/>
        </w:rPr>
        <w:t>Sö dông kÕt hîp c¸c c«ng cô chän</w:t>
      </w:r>
    </w:p>
    <w:p>
      <w:pPr>
        <w:pStyle w:val="Normal"/>
        <w:spacing w:lineRule="auto" w:line="360" w:before="120" w:after="0"/>
        <w:ind w:firstLine="700"/>
        <w:jc w:val="both"/>
        <w:rPr>
          <w:b/>
          <w:b/>
          <w:bCs/>
          <w:sz w:val="26"/>
          <w:lang w:val="en-US" w:eastAsia="en-US"/>
        </w:rPr>
      </w:pPr>
      <w:r>
        <w:rPr>
          <w:sz w:val="26"/>
        </w:rPr>
        <w:t>Trong qua tr×nh chän lùa mét ®èi t</w:t>
        <w:softHyphen/>
        <w:t>îng cã thÓ kÕt hîp nhiÒu c«ng cô b»ng c¸ch nhÊn gi÷ phÝm Shift hay Alt ®Ó chän thªm hay bít ®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  <w:lang w:val="en-US" w:eastAsia="en-US"/>
        </w:rPr>
        <w:t>B.</w:t>
      </w:r>
      <w:r>
        <w:rPr>
          <w:rFonts w:cs=".VnTimeH" w:ascii=".VnTimeH" w:hAnsi=".VnTimeH"/>
          <w:b/>
          <w:bCs/>
          <w:sz w:val="26"/>
        </w:rPr>
        <w:t xml:space="preserve"> C¸c thao t¸c víi líp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T¹o líp</w:t>
      </w:r>
    </w:p>
    <w:p>
      <w:pPr>
        <w:pStyle w:val="Normal"/>
        <w:spacing w:lineRule="auto" w:line="360" w:before="120" w:after="0"/>
        <w:ind w:firstLine="560"/>
        <w:jc w:val="both"/>
        <w:rPr>
          <w:sz w:val="26"/>
        </w:rPr>
      </w:pPr>
      <w:r>
        <w:object w:dxaOrig="6076" w:dyaOrig="26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47pt;margin-top:26.15pt;width:203pt;height:119.75pt;mso-wrap-distance-left:9.05pt;mso-wrap-distance-right:9.05pt;mso-position-horizontal-relative:text;mso-position-vertical-relative:text" filled="f" o:ole="">
            <v:imagedata r:id="rId71" o:title=""/>
            <w10:wrap type="tight"/>
          </v:shape>
          <o:OLEObject Type="Embed" ProgID="" ShapeID="ole_rId70" DrawAspect="Content" ObjectID="_1443898338" r:id="rId70"/>
        </w:object>
      </w:r>
      <w:r>
        <w:rPr>
          <w:sz w:val="26"/>
        </w:rPr>
        <w:t>§Ó t¹o mét líp míi ë trªn líp ®ang chän, cã thÓ thùc hiÖn ®</w:t>
        <w:softHyphen/>
        <w:t>îc b»ng hai c¸ch kh¸c nhau: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- Trªn thanh menu chän layer/new/layer vµ nhÊp OK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5067300" cy="1662430"/>
                <wp:effectExtent l="508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662480"/>
                          <a:chOff x="0" y="0"/>
                          <a:chExt cx="5067360" cy="1662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666880" y="0"/>
                            <a:ext cx="24004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3840"/>
                            <a:ext cx="914400" cy="659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342"/>
                              <a:gd name="adj4" fmla="val 251041"/>
                              <a:gd name="adj5" fmla="val 161851"/>
                              <a:gd name="adj6" fmla="val 39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¸y ®Ó t¹o layer mí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4pt;width:399pt;height:130.9pt" coordorigin="1260,448" coordsize="7980,2618">
                <v:shape id="shape_0" stroked="f" o:allowincell="f" style="position:absolute;left:5460;top:448;width:3779;height:261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1210;width:1439;height:103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¸y ®Ó t¹o layer mí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- NhÊp vµo biÓu t</w:t>
        <w:softHyphen/>
        <w:t>îng Create new layer ë phÝa d</w:t>
        <w:softHyphen/>
        <w:t>íi b¶ng mµu layer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 w:before="120" w:after="0"/>
        <w:ind w:left="5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Xem líp:</w:t>
      </w:r>
    </w:p>
    <w:p>
      <w:pPr>
        <w:pStyle w:val="Normal"/>
        <w:spacing w:lineRule="auto" w:line="360" w:before="120" w:after="0"/>
        <w:ind w:firstLine="560"/>
        <w:jc w:val="both"/>
        <w:rPr>
          <w:spacing w:val="-4"/>
          <w:sz w:val="26"/>
        </w:rPr>
      </w:pPr>
      <w:r>
        <w:rPr>
          <w:spacing w:val="-4"/>
          <w:sz w:val="26"/>
        </w:rPr>
        <w:t>§Ó hiÓn thÞ c¸c líp nhÊp chän biÓu t</w:t>
        <w:softHyphen/>
        <w:t xml:space="preserve">îng con m¾t ë líp ®ã trong b¶ng layer </w:t>
      </w:r>
      <w:r>
        <w:rPr>
          <w:spacing w:val="-4"/>
          <w:sz w:val="26"/>
        </w:rPr>
        <w:object w:dxaOrig="31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4.25pt" filled="f" o:ole="">
            <v:imagedata r:id="rId75" o:title=""/>
          </v:shape>
          <o:OLEObject Type="Embed" ProgID="" ShapeID="ole_rId74" DrawAspect="Content" ObjectID="_575295835" r:id="rId74"/>
        </w:object>
      </w:r>
    </w:p>
    <w:p>
      <w:pPr>
        <w:pStyle w:val="Normal"/>
        <w:spacing w:lineRule="auto" w:line="360" w:before="120" w:after="0"/>
        <w:ind w:left="560" w:hanging="0"/>
        <w:jc w:val="both"/>
        <w:rPr>
          <w:b/>
          <w:b/>
          <w:sz w:val="26"/>
        </w:rPr>
      </w:pPr>
      <w:r>
        <w:rPr>
          <w:b/>
          <w:sz w:val="26"/>
        </w:rPr>
        <w:t>S¾p xÕp líp: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Ta cã thÓ s¾p xÕp l¹i c¸c líp b»ng c¸ch chuyÓn ®æi vÞ trÝ cña nã trong b¶ng layer. </w:t>
      </w:r>
      <w:r>
        <w:rPr>
          <w:spacing w:val="-6"/>
          <w:sz w:val="26"/>
        </w:rPr>
        <w:t>Thùc hiÖn ®iÒu nµy ta chän tªn líp trong b¶ng vµ dª lªn trªn hoÆc xuèng d</w:t>
        <w:softHyphen/>
        <w:t>íi c¸c líp kh¸c.</w:t>
      </w:r>
    </w:p>
    <w:p>
      <w:pPr>
        <w:pStyle w:val="Normal"/>
        <w:spacing w:lineRule="auto" w:line="360" w:before="120" w:after="0"/>
        <w:ind w:left="560" w:hanging="0"/>
        <w:jc w:val="both"/>
        <w:rPr>
          <w:sz w:val="26"/>
        </w:rPr>
      </w:pPr>
      <w:r>
        <w:rPr>
          <w:b/>
          <w:sz w:val="26"/>
        </w:rPr>
        <w:t>Xãa layer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Chän layer/delete layer tö thanh menu hoÆc nhÊp vµo nót Delete current layer  </w:t>
      </w:r>
      <w:r>
        <w:rPr>
          <w:sz w:val="26"/>
        </w:rPr>
        <w:object w:dxaOrig="28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2.75pt" filled="f" o:ole="">
            <v:imagedata r:id="rId77" o:title=""/>
          </v:shape>
          <o:OLEObject Type="Embed" ProgID="" ShapeID="ole_rId76" DrawAspect="Content" ObjectID="_2002241379" r:id="rId76"/>
        </w:object>
      </w:r>
      <w:r>
        <w:rPr>
          <w:sz w:val="26"/>
        </w:rPr>
        <w:t xml:space="preserve"> ë phÝa d</w:t>
        <w:softHyphen/>
        <w:t>íi b¶ng layer.</w:t>
      </w:r>
    </w:p>
    <w:p>
      <w:pPr>
        <w:pStyle w:val="Normal"/>
        <w:spacing w:lineRule="auto" w:line="360" w:before="120" w:after="0"/>
        <w:ind w:left="560" w:hanging="0"/>
        <w:jc w:val="both"/>
        <w:rPr>
          <w:rFonts w:ascii=".VnTimeH" w:hAnsi=".VnTimeH" w:cs=".VnTimeH"/>
          <w:b/>
          <w:b/>
          <w:sz w:val="26"/>
        </w:rPr>
      </w:pPr>
      <w:r>
        <w:rPr>
          <w:b/>
          <w:sz w:val="26"/>
        </w:rPr>
        <w:t>Liªn kÕt líp:</w:t>
      </w:r>
    </w:p>
    <w:p>
      <w:pPr>
        <w:pStyle w:val="Normal"/>
        <w:spacing w:lineRule="auto" w:line="360" w:before="120" w:after="0"/>
        <w:ind w:firstLine="560"/>
        <w:jc w:val="both"/>
        <w:rPr>
          <w:sz w:val="26"/>
        </w:rPr>
      </w:pPr>
      <w:r>
        <w:rPr>
          <w:sz w:val="26"/>
        </w:rPr>
        <w:t>- Chän mét líp hoÆc tæ hîp líp trong palette layers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>- NhÊp vµo cét ë ngay bªn tr¸i líp nµo ban muèn liªn kÕt víi líp ®</w:t>
        <w:softHyphen/>
        <w:t>îc chän. BiÓu t</w:t>
        <w:softHyphen/>
        <w:t xml:space="preserve">îng liªn kÕt </w:t>
      </w:r>
      <w:r>
        <w:rPr>
          <w:sz w:val="26"/>
        </w:rPr>
        <w:object w:dxaOrig="28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7.25pt" filled="f" o:ole="">
            <v:imagedata r:id="rId79" o:title=""/>
          </v:shape>
          <o:OLEObject Type="Embed" ProgID="" ShapeID="ole_rId78" DrawAspect="Content" ObjectID="_665153663" r:id="rId78"/>
        </w:object>
      </w:r>
      <w:r>
        <w:rPr>
          <w:sz w:val="26"/>
        </w:rPr>
        <w:t xml:space="preserve">  hiÖn ra trong cét nµy.</w:t>
      </w:r>
    </w:p>
    <w:p>
      <w:pPr>
        <w:pStyle w:val="Normal"/>
        <w:spacing w:lineRule="auto" w:line="360" w:before="120" w:after="0"/>
        <w:ind w:firstLine="560"/>
        <w:jc w:val="both"/>
        <w:rPr>
          <w:spacing w:val="-4"/>
          <w:sz w:val="26"/>
        </w:rPr>
      </w:pPr>
      <w:r>
        <w:rPr>
          <w:spacing w:val="-4"/>
          <w:sz w:val="26"/>
        </w:rPr>
        <w:t>- R· liªn kÕt líp: Trong palette layers, nhÊp biÓu t</w:t>
        <w:softHyphen/>
        <w:t>îng liªn kÕt ®Ó lo¹i bá chóng.</w:t>
      </w:r>
    </w:p>
    <w:p>
      <w:pPr>
        <w:pStyle w:val="Normal"/>
        <w:spacing w:lineRule="auto" w:line="360" w:before="120" w:after="0"/>
        <w:ind w:left="560" w:hanging="0"/>
        <w:jc w:val="both"/>
        <w:rPr/>
      </w:pPr>
      <w:r>
        <w:rPr>
          <w:b/>
          <w:bCs/>
          <w:sz w:val="26"/>
        </w:rPr>
        <w:t>Ep ph¼ng mäi líp</w:t>
      </w:r>
      <w:r>
        <w:rPr>
          <w:sz w:val="26"/>
        </w:rPr>
        <w:t>:</w:t>
      </w:r>
    </w:p>
    <w:p>
      <w:pPr>
        <w:pStyle w:val="Normal"/>
        <w:spacing w:lineRule="auto" w:line="360" w:before="120" w:after="0"/>
        <w:ind w:firstLine="560"/>
        <w:jc w:val="both"/>
        <w:rPr>
          <w:sz w:val="26"/>
        </w:rPr>
      </w:pPr>
      <w:r>
        <w:rPr>
          <w:sz w:val="26"/>
        </w:rPr>
        <w:t>- B¶o ®¶m hiÓn thÞ tÊt c¶ c¸c líp cÇn gi÷ l¹i néi dung.</w:t>
      </w:r>
    </w:p>
    <w:p>
      <w:pPr>
        <w:pStyle w:val="Normal"/>
        <w:spacing w:lineRule="auto" w:line="360" w:before="120" w:after="0"/>
        <w:ind w:firstLine="56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sz w:val="26"/>
        </w:rPr>
        <w:t>- Chän layer/Flatten Image hoÆc chän Flatten Image tõ menu palette layers.</w:t>
      </w:r>
    </w:p>
    <w:p>
      <w:pPr>
        <w:pStyle w:val="Normal"/>
        <w:spacing w:lineRule="auto" w:line="360" w:before="120" w:after="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. C¸c c«ng cô T« vÏ</w:t>
      </w:r>
    </w:p>
    <w:p>
      <w:pPr>
        <w:pStyle w:val="Normal"/>
        <w:spacing w:lineRule="auto" w:line="360" w:before="120" w:after="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bCs/>
          <w:sz w:val="26"/>
        </w:rPr>
        <w:t xml:space="preserve">1. </w:t>
      </w:r>
      <w:r>
        <w:rPr>
          <w:b/>
          <w:bCs/>
          <w:sz w:val="26"/>
        </w:rPr>
        <w:t>C«ng cô Brush vµ Pencil</w:t>
      </w:r>
    </w:p>
    <w:p>
      <w:pPr>
        <w:pStyle w:val="Normal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Photoshop cung cÊp c«ng cô Brush vµ Pencil gióp ng</w:t>
        <w:softHyphen/>
        <w:t>êi dïng t« vÏ b»ng mµu mÆt (foreground) hiÖn hµnh. Theo mÆc ®Þnh, c«ng cô Brush t¹o nÐt mµu mê dÞu cßn pencil vÏ ®</w:t>
        <w:softHyphen/>
        <w:t>êng tù do s¾c nÐt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  <w:t>B1. Chän mµu mÆt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  <w:t>B2. Chän c«ng cô Brush hoÆc Pencil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  <w:t>B3. Trªn thanh Option, thùc hiÖn nh</w:t>
        <w:softHyphen/>
        <w:t xml:space="preserve"> sau: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6"/>
        </w:rPr>
      </w:pPr>
      <w:r>
        <w:rPr>
          <w:sz w:val="26"/>
        </w:rPr>
        <w:t>- Chän tïy chän cä vÏ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6"/>
        </w:rPr>
      </w:pPr>
      <w:r>
        <w:rPr>
          <w:sz w:val="26"/>
        </w:rPr>
        <w:t>- §Þnh chÕ ®é hßa chén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6"/>
        </w:rPr>
      </w:pPr>
      <w:r>
        <w:rPr>
          <w:sz w:val="26"/>
        </w:rPr>
        <w:t>- X¸c ®Þnh ®é mê ®ôc</w:t>
      </w:r>
    </w:p>
    <w:p>
      <w:pPr>
        <w:pStyle w:val="Normal"/>
        <w:spacing w:lineRule="auto" w:line="360" w:before="120" w:after="0"/>
        <w:ind w:left="700" w:hanging="0"/>
        <w:jc w:val="both"/>
        <w:rPr>
          <w:sz w:val="26"/>
        </w:rPr>
      </w:pPr>
      <w:r>
        <w:rPr>
          <w:sz w:val="26"/>
        </w:rPr>
        <w:t>- §èi víi Brush, Ên ®Þnh tèc ®é ¸p mµu nÐt vÏ</w:t>
      </w:r>
    </w:p>
    <w:p>
      <w:pPr>
        <w:pStyle w:val="Normal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- NhÊp nót Airbrush ®Ó chuyÓn sang vÏ b»ng Airbush. HoÆc chän tïy chän Airbush trong b¶ng palette Brushes.</w:t>
      </w:r>
    </w:p>
    <w:p>
      <w:pPr>
        <w:pStyle w:val="Normal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- §èi víi Pencil, Ên ®Þnh Auto Erase ®Ó t« mµu nÒn lªn vïng chøa mµu mÆt.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  <w:t>B4. Chän mét tïy chän: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KÐo vÏ h×nh ¶nh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- §Ó vÏ ®</w:t>
        <w:softHyphen/>
        <w:t>êng th¼ng, nhÊp ®iÓm ®Çu trong h×nh ¶nh. Sau ®ã gi÷ phÝm Shift vµ nhÊp chän ®iÓm cuèi.</w:t>
      </w:r>
    </w:p>
    <w:p>
      <w:pPr>
        <w:pStyle w:val="Normal"/>
        <w:spacing w:lineRule="auto" w:line="360" w:before="120" w:after="0"/>
        <w:ind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- Khi dïng brush lµm airbrush, gi÷ nót mouse mµ kh«ng ph¶i kÐo ®Ó thiÕt ®Æt mµu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«ng cô Eraser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  <w:t>C«ng cô nµy dïng ®Ó thay ®æi c¸c pixel cña h×nh ¶nh khi b¹n kÐo ngang qua chóng. NÕu ®ang lµm viÖc trªn ph«ng nÒn hoÆc trong líp víi Lock Transparency ®</w:t>
        <w:softHyphen/>
        <w:t>îc chän, pixel sÏ thay ®æi theo mÇu nÒn, ng</w:t>
        <w:softHyphen/>
        <w:t>îc l¹i pixel bÞ biÕn thµnh mµu trong suèt. B¹n còng cã thÓ dïng c«ng cô Eraser tr¶ vïng bÞ t¸c ®éng vÒ tr¹ng th¸i ®</w:t>
        <w:softHyphen/>
        <w:t>îc chän trong palette history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C«ng cô Art History Brush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  <w:t>C«ng cô Art History Brush vÏ ®</w:t>
        <w:softHyphen/>
        <w:t>êng c¸ch ®iÖu, lÊy d÷ liÖu nguån tõ tr¹ng th¸i hoÆc ¶nh chôp nhanh chØ ®Þnh. B¹n cã thÓ m« pháng kÕt cÊu t« vÏ víi mµu vµ phong c¸ch nghÖ thuËt ®a d¹ng b»ng c¸ch thö nghiÖm qua nhiÒu tuú chän vÒ kiÓu t« vÏ, ®é trung thùc vµ dung sai kh¸c nhau.</w:t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V. ChØnh söa ¶nh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ChØnh kÝch th</w:t>
        <w:softHyphen/>
        <w:t>íc ¶nh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167765</wp:posOffset>
            </wp:positionH>
            <wp:positionV relativeFrom="paragraph">
              <wp:posOffset>276225</wp:posOffset>
            </wp:positionV>
            <wp:extent cx="3416300" cy="2265045"/>
            <wp:effectExtent l="0" t="0" r="0" b="0"/>
            <wp:wrapTight wrapText="left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</w:rPr>
      </w:pPr>
      <w:r>
        <w:rPr>
          <w:sz w:val="26"/>
        </w:rPr>
        <w:t>Vµo image/image size ®Ó thay ®æi l¹i chiÒu cao vµ chiÒu réng cña ¶nh råi bÊm OK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§iÒu chØnh mµu</w:t>
      </w:r>
    </w:p>
    <w:p>
      <w:pPr>
        <w:pStyle w:val="Normal"/>
        <w:spacing w:lineRule="auto" w:line="360" w:before="120" w:after="0"/>
        <w:ind w:firstLine="840"/>
        <w:jc w:val="both"/>
        <w:rPr/>
      </w:pPr>
      <w:r>
        <w:rPr>
          <w:sz w:val="26"/>
        </w:rPr>
        <w:t>Cã hai c¸ch chØnh mµu h×nh ¶nh. C¸ch thø nhÊt chän lÖnh tõ menu con Image/Adjustment/Chän c¸c cöa sæ t</w:t>
        <w:softHyphen/>
        <w:t>¬ng øng. Ph</w:t>
        <w:softHyphen/>
        <w:t xml:space="preserve">¬ng ph¸p nµy thay ®æi vÜnh viÔn pixel trªn líp ho¹t ®éng. C¸ch thø hai sö dông líp ®iÒu chØnh. Líp ®iÒu chØnh </w:t>
      </w:r>
      <w:r>
        <w:rPr>
          <w:spacing w:val="-2"/>
          <w:sz w:val="26"/>
        </w:rPr>
        <w:t>cho phÐp b¹n thö qua c¸c gi¸ trÞ mµu vµ t«ng mµ kh«ng ph¶i chØnh pixel ¶nh l©u dµi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1. Cö sæ Hue/Saturation</w:t>
      </w:r>
    </w:p>
    <w:p>
      <w:pPr>
        <w:pStyle w:val="BodyText2"/>
        <w:spacing w:lineRule="auto" w:line="360" w:before="120" w:after="0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o phÐp b¹n ®iÒu chØnh s¾c ®é (Hue) tøc lµ s¾c cña h×nh ¶nh; ®é bµo hoµ (Saturation) tøc c</w:t>
        <w:softHyphen/>
        <w:t>êng ®é cña mµu, nh</w:t>
        <w:softHyphen/>
        <w:t>ng ®ång thêi nã cho b¹n kh¶ n¨ng ®iÒu chØnh ®é s¸ng tèi cña h×nh ¶nh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866900</wp:posOffset>
            </wp:positionH>
            <wp:positionV relativeFrom="paragraph">
              <wp:posOffset>133985</wp:posOffset>
            </wp:positionV>
            <wp:extent cx="2578100" cy="1776095"/>
            <wp:effectExtent l="0" t="0" r="0" b="0"/>
            <wp:wrapSquare wrapText="left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420" w:hanging="0"/>
        <w:jc w:val="both"/>
        <w:rPr>
          <w:sz w:val="26"/>
        </w:rPr>
      </w:pPr>
      <w:r>
        <w:rPr>
          <w:sz w:val="26"/>
        </w:rPr>
        <w:t>- Master dïng ®Ó ®iÒu chØnh tÊt c¶ c¸c mµu.</w:t>
      </w:r>
    </w:p>
    <w:p>
      <w:pPr>
        <w:pStyle w:val="Normal"/>
        <w:spacing w:lineRule="auto" w:line="360" w:before="120" w:after="0"/>
        <w:ind w:left="420" w:hanging="0"/>
        <w:jc w:val="both"/>
        <w:rPr>
          <w:sz w:val="26"/>
        </w:rPr>
      </w:pPr>
      <w:r>
        <w:rPr>
          <w:sz w:val="26"/>
        </w:rPr>
        <w:t>- Hue kÐo thanh tr</w:t>
        <w:softHyphen/>
        <w:t>ît hoÆc nhËp th«ng sè ®Ó cã mµu nh</w:t>
        <w:softHyphen/>
        <w:t xml:space="preserve"> mong muèn.</w:t>
      </w:r>
    </w:p>
    <w:p>
      <w:pPr>
        <w:pStyle w:val="Normal"/>
        <w:spacing w:lineRule="auto" w:line="360" w:before="120" w:after="0"/>
        <w:ind w:firstLine="420"/>
        <w:jc w:val="both"/>
        <w:rPr>
          <w:sz w:val="26"/>
        </w:rPr>
      </w:pPr>
      <w:r>
        <w:rPr>
          <w:sz w:val="26"/>
        </w:rPr>
        <w:t>- Saturation §iÒu chØnh c</w:t>
        <w:softHyphen/>
        <w:t>êng ®é cña mµu.</w:t>
      </w:r>
    </w:p>
    <w:p>
      <w:pPr>
        <w:pStyle w:val="Normal"/>
        <w:spacing w:lineRule="auto" w:line="360" w:before="120" w:after="0"/>
        <w:ind w:firstLine="420"/>
        <w:jc w:val="both"/>
        <w:rPr>
          <w:b/>
          <w:b/>
          <w:bCs/>
          <w:sz w:val="26"/>
        </w:rPr>
      </w:pPr>
      <w:r>
        <w:rPr>
          <w:sz w:val="26"/>
        </w:rPr>
        <w:t>- Lightness §iÒu chØnh ®é s¸ng cña h×nh ¶nh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2. Cöa sæ Curves</w:t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120" w:after="0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150235</wp:posOffset>
            </wp:positionH>
            <wp:positionV relativeFrom="paragraph">
              <wp:posOffset>246380</wp:posOffset>
            </wp:positionV>
            <wp:extent cx="2703830" cy="2185670"/>
            <wp:effectExtent l="0" t="0" r="0" b="0"/>
            <wp:wrapSquare wrapText="left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</w:rPr>
        <w:t>Curves dïng ®Ó ®iÒu chØnh ®é s¸ng tèi cho h×nh ¶nh.</w:t>
      </w:r>
      <w:r>
        <w:rPr>
          <w:sz w:val="26"/>
        </w:rPr>
        <w:t xml:space="preserve"> §©y lµ mét ®å thÞ l</w:t>
        <w:softHyphen/>
        <w:t xml:space="preserve">íi « </w:t>
      </w:r>
      <w:r>
        <w:rPr>
          <w:spacing w:val="-6"/>
          <w:sz w:val="26"/>
        </w:rPr>
        <w:t>vu«ng ®¹i diÖn cho gi¸ trÞ gèc cña ¶nh, trong khi ®ã trôc ®øng ®¹i diÖn cho gi¸ trÞ míi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120" w:after="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left="42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 w:before="120" w:after="0"/>
        <w:ind w:firstLine="420"/>
        <w:jc w:val="both"/>
        <w:rPr/>
      </w:pPr>
      <w:r>
        <w:rPr>
          <w:i/>
          <w:iCs/>
          <w:sz w:val="26"/>
        </w:rPr>
        <w:t>- Chanel:</w:t>
      </w:r>
      <w:r>
        <w:rPr>
          <w:sz w:val="26"/>
        </w:rPr>
        <w:t xml:space="preserve"> Dïng ®Ó ®iÒu chØnh mµu phøc hîp (RGB,CMYK), hoÆc ®iÒu chØnh tõng kªnh mµu riªng biÖt.</w:t>
      </w:r>
    </w:p>
    <w:p>
      <w:pPr>
        <w:pStyle w:val="Normal"/>
        <w:spacing w:lineRule="auto" w:line="360" w:before="120" w:after="0"/>
        <w:ind w:firstLine="420"/>
        <w:jc w:val="both"/>
        <w:rPr/>
      </w:pPr>
      <w:r>
        <w:rPr>
          <w:i/>
          <w:iCs/>
          <w:sz w:val="26"/>
        </w:rPr>
        <w:t>- Save</w:t>
      </w:r>
      <w:r>
        <w:rPr>
          <w:sz w:val="26"/>
        </w:rPr>
        <w:t>: L</w:t>
        <w:softHyphen/>
        <w:t>u l¹i sù hiÖu chØnh mµu.</w:t>
      </w:r>
    </w:p>
    <w:p>
      <w:pPr>
        <w:pStyle w:val="Normal"/>
        <w:spacing w:lineRule="auto" w:line="360" w:before="120" w:after="0"/>
        <w:ind w:left="420" w:hanging="0"/>
        <w:jc w:val="both"/>
        <w:rPr/>
      </w:pPr>
      <w:r>
        <w:rPr>
          <w:sz w:val="26"/>
        </w:rPr>
        <w:t xml:space="preserve">- </w:t>
      </w:r>
      <w:r>
        <w:rPr>
          <w:i/>
          <w:iCs/>
          <w:sz w:val="26"/>
        </w:rPr>
        <w:t>Load:</w:t>
      </w:r>
      <w:r>
        <w:rPr>
          <w:sz w:val="26"/>
        </w:rPr>
        <w:t xml:space="preserve"> HiÓn thÞ l¹i sù hiÖu chØnh ®·  ®</w:t>
        <w:softHyphen/>
        <w:t>îc l</w:t>
        <w:softHyphen/>
        <w:t>u tr</w:t>
        <w:softHyphen/>
        <w:t>íc ®ã.</w:t>
      </w:r>
    </w:p>
    <w:p>
      <w:pPr>
        <w:pStyle w:val="Normal"/>
        <w:spacing w:lineRule="auto" w:line="360" w:before="120" w:after="0"/>
        <w:ind w:left="420" w:hanging="0"/>
        <w:jc w:val="both"/>
        <w:rPr/>
      </w:pPr>
      <w:r>
        <w:rPr>
          <w:sz w:val="26"/>
        </w:rPr>
        <w:t xml:space="preserve">- </w:t>
      </w:r>
      <w:r>
        <w:rPr>
          <w:i/>
          <w:iCs/>
          <w:sz w:val="26"/>
        </w:rPr>
        <w:t>Cance</w:t>
      </w:r>
      <w:r>
        <w:rPr>
          <w:sz w:val="26"/>
        </w:rPr>
        <w:t>l:Kh«ng chÊp nhËn sù hiÖu chØnh.</w:t>
      </w:r>
    </w:p>
    <w:p>
      <w:pPr>
        <w:pStyle w:val="Normal"/>
        <w:spacing w:lineRule="auto" w:line="360" w:before="120" w:after="0"/>
        <w:ind w:left="420" w:hanging="0"/>
        <w:jc w:val="both"/>
        <w:rPr/>
      </w:pPr>
      <w:r>
        <w:rPr>
          <w:sz w:val="26"/>
        </w:rPr>
        <w:t xml:space="preserve">- </w:t>
      </w:r>
      <w:r>
        <w:rPr>
          <w:i/>
          <w:iCs/>
          <w:sz w:val="26"/>
        </w:rPr>
        <w:t>OK</w:t>
      </w:r>
      <w:r>
        <w:rPr>
          <w:sz w:val="26"/>
        </w:rPr>
        <w:t>: ChÊp nhËn sù hiÖu chØnh.</w:t>
      </w:r>
    </w:p>
    <w:p>
      <w:pPr>
        <w:pStyle w:val="Normal"/>
        <w:spacing w:lineRule="auto" w:line="360" w:before="120" w:after="0"/>
        <w:ind w:firstLine="420"/>
        <w:jc w:val="both"/>
        <w:rPr/>
      </w:pPr>
      <w:r>
        <w:rPr>
          <w:i/>
          <w:iCs/>
          <w:sz w:val="26"/>
        </w:rPr>
        <w:t>- Preview</w:t>
      </w:r>
      <w:r>
        <w:rPr>
          <w:sz w:val="26"/>
        </w:rPr>
        <w:t>: Xem kÕt qu¶ chuyÓn ®æi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b/>
          <w:bCs/>
          <w:sz w:val="26"/>
        </w:rPr>
        <w:t>2.3. Cöa sæ Brightness/Contrast</w:t>
      </w:r>
    </w:p>
    <w:p>
      <w:pPr>
        <w:pStyle w:val="BodyText2"/>
        <w:spacing w:lineRule="auto" w:line="360" w:before="120" w:after="0"/>
        <w:rPr/>
      </w:pPr>
      <w:r>
        <w:rPr>
          <w:rFonts w:cs=".VnTime" w:ascii=".VnTime" w:hAnsi=".VnTime"/>
          <w:sz w:val="26"/>
        </w:rPr>
        <w:t>KÐo thanh tr</w:t>
        <w:softHyphen/>
        <w:t xml:space="preserve">ît sang ph¶i lµm t¨ng </w:t>
      </w:r>
      <w:r>
        <w:rPr>
          <w:rFonts w:cs=".VnTime" w:ascii=".VnTime" w:hAnsi=".VnTime"/>
          <w:i/>
          <w:iCs/>
          <w:sz w:val="26"/>
        </w:rPr>
        <w:t>®é s¸ng vµ ®é t</w:t>
        <w:softHyphen/>
        <w:t>¬ng ph¶n</w:t>
      </w:r>
      <w:r>
        <w:rPr>
          <w:rFonts w:cs=".VnTime" w:ascii=".VnTime" w:hAnsi=".VnTime"/>
          <w:sz w:val="26"/>
        </w:rPr>
        <w:t>, kÐo chóng sang tr¸i th× cho kÕt qu¶ ng</w:t>
        <w:softHyphen/>
        <w:t>îc l¹i. LÖnh nµy ®iÒu chØnh cho toµn bé h×nh ¶nh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866900</wp:posOffset>
            </wp:positionH>
            <wp:positionV relativeFrom="paragraph">
              <wp:posOffset>9525</wp:posOffset>
            </wp:positionV>
            <wp:extent cx="3038475" cy="1419225"/>
            <wp:effectExtent l="0" t="0" r="0" b="0"/>
            <wp:wrapSquare wrapText="left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60" w:before="12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.C¸c hiÖu øng vµ sö dông.</w:t>
      </w:r>
    </w:p>
    <w:p>
      <w:pPr>
        <w:pStyle w:val="Heading1"/>
        <w:rPr>
          <w:sz w:val="26"/>
        </w:rPr>
      </w:pPr>
      <w:r>
        <w:rPr>
          <w:sz w:val="26"/>
        </w:rPr>
        <w:t>1. Nhãm Bé läc blur</w:t>
      </w:r>
    </w:p>
    <w:p>
      <w:pPr>
        <w:pStyle w:val="Heading1"/>
        <w:ind w:firstLine="720"/>
        <w:rPr/>
      </w:pPr>
      <w:r>
        <w:rPr>
          <w:b w:val="false"/>
          <w:i/>
          <w:sz w:val="26"/>
        </w:rPr>
        <w:t xml:space="preserve">C¸c bé läc trong nhãm </w:t>
      </w:r>
      <w:r>
        <w:rPr>
          <w:b w:val="false"/>
          <w:i/>
          <w:iCs/>
          <w:sz w:val="26"/>
        </w:rPr>
        <w:t>Blur</w:t>
      </w:r>
      <w:r>
        <w:rPr>
          <w:b w:val="false"/>
          <w:i/>
          <w:sz w:val="26"/>
        </w:rPr>
        <w:t xml:space="preserve"> dïng ®Ó lµm mê vïng chän hoÆc toµn bé líp, nhãm bé läc nµy rÊt h÷u dông trong viÖc chØnh söa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>a.</w:t>
      </w:r>
      <w:r>
        <w:rPr>
          <w:b/>
          <w:bCs/>
          <w:sz w:val="26"/>
          <w:u w:val="single"/>
        </w:rPr>
        <w:t xml:space="preserve"> Bé läc Blur Blur more</w:t>
      </w:r>
    </w:p>
    <w:p>
      <w:pPr>
        <w:pStyle w:val="TextBodyIndent"/>
        <w:spacing w:lineRule="auto" w:line="360" w:before="120" w:after="0"/>
        <w:ind w:firstLine="360"/>
        <w:jc w:val="both"/>
        <w:rPr>
          <w:sz w:val="26"/>
        </w:rPr>
      </w:pPr>
      <w:r>
        <w:object w:dxaOrig="4770" w:dyaOrig="572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55.95pt;margin-top:55.15pt;width:211.05pt;height:171.45pt;mso-wrap-distance-left:9.05pt;mso-wrap-distance-right:9.05pt;mso-position-horizontal-relative:text;mso-position-vertical-relative:text" filled="f" o:ole="">
            <v:imagedata r:id="rId85" o:title=""/>
            <w10:wrap type="tight"/>
          </v:shape>
          <o:OLEObject Type="Embed" ProgID="" ShapeID="ole_rId84" DrawAspect="Content" ObjectID="_447858307" r:id="rId84"/>
        </w:object>
      </w:r>
      <w:r>
        <w:rPr>
          <w:sz w:val="26"/>
        </w:rPr>
        <w:t>Hai bé läc nµy lµm nhoÌ vïng ¶nh b»ng c¸ch lo¹i bá c¸c säc tr¾ng ®en ë nhòng vïng chuyÓn tiÕp trong h×nh ¶nh . khi chän bé läc nµy Photoshop sÏ tù ®éng lµm nhoÌ.</w:t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jc w:val="both"/>
        <w:rPr/>
      </w:pPr>
      <w:r>
        <w:rPr>
          <w:b/>
          <w:bCs/>
          <w:sz w:val="26"/>
        </w:rPr>
        <w:t>b.</w:t>
      </w:r>
      <w:r>
        <w:rPr>
          <w:b/>
          <w:bCs/>
          <w:sz w:val="26"/>
          <w:u w:val="single"/>
        </w:rPr>
        <w:t xml:space="preserve"> Bé läc Gaussian blur </w:t>
      </w:r>
    </w:p>
    <w:p>
      <w:pPr>
        <w:pStyle w:val="TextBodyIndent"/>
        <w:tabs>
          <w:tab w:val="clear" w:pos="720"/>
          <w:tab w:val="left" w:pos="5293" w:leader="none"/>
        </w:tabs>
        <w:spacing w:lineRule="auto" w:line="360" w:before="120" w:after="0"/>
        <w:ind w:firstLine="420"/>
        <w:jc w:val="both"/>
        <w:rPr>
          <w:sz w:val="26"/>
        </w:rPr>
      </w:pPr>
      <w:r>
        <w:rPr>
          <w:sz w:val="26"/>
        </w:rPr>
        <w:t>Nhanh chãng lµm nhoÌ vïng chän theo møc ®é cã thÓ ®iÒu chØnh. Bé läc nµy bæ sung chi tiÕt tÇn sè thÊp vµ cã thÓ t¹o ra hiÖu øng mê nhoÌ.</w:t>
      </w:r>
    </w:p>
    <w:p>
      <w:pPr>
        <w:pStyle w:val="TextBodyIndent"/>
        <w:tabs>
          <w:tab w:val="clear" w:pos="720"/>
          <w:tab w:val="left" w:pos="5293" w:leader="none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c. </w:t>
      </w:r>
      <w:r>
        <w:rPr>
          <w:b/>
          <w:bCs/>
          <w:sz w:val="26"/>
          <w:u w:val="single"/>
        </w:rPr>
        <w:t>Bé läc Motion Blur</w:t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ind w:firstLine="536"/>
        <w:jc w:val="both"/>
        <w:rPr/>
      </w:pPr>
      <w:r>
        <w:rPr>
          <w:sz w:val="26"/>
        </w:rPr>
        <w:t>Bé läc nµy dïng ®Ó lµm nhoÌ vïng chän 2 líp theo mét h</w:t>
        <w:softHyphen/>
        <w:t>íng cô thÓ ( tõ -36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®Õn +36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) vµ ë c</w:t>
        <w:softHyphen/>
        <w:t>êng ®é x¸c ®Þnh (tõ 1-999). HiÖu øng cña bé läc nµy t</w:t>
        <w:softHyphen/>
        <w:t>¬ng tù nh</w:t>
        <w:softHyphen/>
        <w:t xml:space="preserve"> chôp ¶nh ®èi t</w:t>
        <w:softHyphen/>
        <w:t>îng ®ang chuyÓn ®éng víi thêi gian lé s¸ng cè ®Þnh.</w:t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d. Bé läc Radial Blur:</w:t>
      </w:r>
    </w:p>
    <w:p>
      <w:pPr>
        <w:pStyle w:val="Normal"/>
        <w:tabs>
          <w:tab w:val="clear" w:pos="720"/>
          <w:tab w:val="left" w:pos="5293" w:leader="none"/>
        </w:tabs>
        <w:spacing w:lineRule="auto" w:line="360" w:before="120" w:after="0"/>
        <w:ind w:firstLine="603"/>
        <w:jc w:val="both"/>
        <w:rPr/>
      </w:pPr>
      <w:r>
        <w:object w:dxaOrig="4080" w:dyaOrig="41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52pt;margin-top:5.95pt;width:214.7pt;height:175.35pt;mso-wrap-distance-left:9.05pt;mso-wrap-distance-right:9.05pt;mso-position-horizontal-relative:text;mso-position-vertical-relative:text" filled="f" o:ole="">
            <v:imagedata r:id="rId87" o:title=""/>
            <w10:wrap type="tight"/>
          </v:shape>
          <o:OLEObject Type="Embed" ProgID="" ShapeID="ole_rId86" DrawAspect="Content" ObjectID="_1349186551" r:id="rId86"/>
        </w:object>
      </w:r>
      <w:r>
        <w:rPr>
          <w:sz w:val="26"/>
        </w:rPr>
        <w:t xml:space="preserve">M« pháng kÕt qu¶ cña viÖc xoay hoÆc chØnh ®é thu phãng cña m¸y ¶nh t¹o hiÖu øng nhoÌ. B¹n cho </w:t>
      </w:r>
      <w:r>
        <w:rPr>
          <w:b/>
          <w:bCs/>
          <w:i/>
          <w:iCs/>
          <w:sz w:val="26"/>
        </w:rPr>
        <w:t xml:space="preserve">Spin </w:t>
      </w:r>
      <w:r>
        <w:rPr>
          <w:sz w:val="26"/>
        </w:rPr>
        <w:t>lµm nhoÌ däc theo c¸c ®</w:t>
        <w:softHyphen/>
        <w:t xml:space="preserve">êng trßn ®ång t©m (cuén xo¸y), sau ®ã x¸c ®Þnh gãc quay; hoÆc chän </w:t>
      </w:r>
      <w:r>
        <w:rPr>
          <w:b/>
          <w:bCs/>
          <w:i/>
          <w:iCs/>
          <w:sz w:val="26"/>
        </w:rPr>
        <w:t>Zoom</w:t>
      </w:r>
      <w:r>
        <w:rPr>
          <w:sz w:val="26"/>
        </w:rPr>
        <w:t xml:space="preserve"> ®Ó lµm nhoÌ däc theo ®</w:t>
        <w:softHyphen/>
        <w:t>êng h</w:t>
        <w:softHyphen/>
        <w:t>íng t©m, tùa nh</w:t>
        <w:softHyphen/>
        <w:t xml:space="preserve"> viÖc phãng lín hay thu nhá h×nh ¶nh, vµ x¸c ®Þnh møc ®é tõ 1-100. ChÊt l</w:t>
        <w:softHyphen/>
        <w:t xml:space="preserve">îng blur biÕn thiªn tõ </w:t>
      </w:r>
      <w:r>
        <w:rPr>
          <w:b/>
          <w:bCs/>
          <w:i/>
          <w:iCs/>
          <w:sz w:val="26"/>
        </w:rPr>
        <w:t>Draft</w:t>
      </w:r>
      <w:r>
        <w:rPr>
          <w:sz w:val="26"/>
        </w:rPr>
        <w:t xml:space="preserve"> cho kÕt qu¶ nhanh nh</w:t>
        <w:softHyphen/>
        <w:t xml:space="preserve">ng næi h¹t; hoÆc </w:t>
      </w:r>
      <w:r>
        <w:rPr>
          <w:b/>
          <w:bCs/>
          <w:i/>
          <w:iCs/>
          <w:sz w:val="26"/>
        </w:rPr>
        <w:t>Good</w:t>
      </w:r>
      <w:r>
        <w:rPr>
          <w:sz w:val="26"/>
        </w:rPr>
        <w:t xml:space="preserve"> vµ </w:t>
      </w:r>
      <w:r>
        <w:rPr>
          <w:b/>
          <w:bCs/>
          <w:i/>
          <w:iCs/>
          <w:sz w:val="26"/>
        </w:rPr>
        <w:t>Best</w:t>
      </w:r>
      <w:r>
        <w:rPr>
          <w:sz w:val="26"/>
        </w:rPr>
        <w:t xml:space="preserve"> cho kÕt qu¶ mÞn h¬n, khã ph©n biÖt ®</w:t>
        <w:softHyphen/>
        <w:t xml:space="preserve">îc ngo¹i trõ trªn vïng chän lín. ®Þnh gèc vïng xo¸y b»ng c¸ch kÐo mÉu trong hép </w:t>
      </w:r>
      <w:r>
        <w:rPr>
          <w:b/>
          <w:bCs/>
          <w:i/>
          <w:iCs/>
          <w:sz w:val="26"/>
        </w:rPr>
        <w:t>Blur Center</w:t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e. </w:t>
      </w:r>
      <w:r>
        <w:rPr>
          <w:b/>
          <w:bCs/>
          <w:sz w:val="26"/>
          <w:u w:val="single"/>
        </w:rPr>
        <w:t>Bé läc Smart Blur.</w:t>
      </w:r>
    </w:p>
    <w:p>
      <w:pPr>
        <w:pStyle w:val="TextBodyIndent"/>
        <w:spacing w:lineRule="auto" w:line="360" w:before="120" w:after="0"/>
        <w:ind w:firstLine="36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Lµm nhoÌ chÝnh x¸c h×nh ¶nh .B¹n cã thÓ ®Þnh râ b¸n kÝnh</w:t>
      </w:r>
      <w:r>
        <w:rPr>
          <w:b/>
          <w:bCs/>
          <w:i/>
          <w:iCs/>
          <w:sz w:val="26"/>
        </w:rPr>
        <w:t>(Radius)</w:t>
      </w:r>
      <w:r>
        <w:rPr>
          <w:sz w:val="26"/>
        </w:rPr>
        <w:t xml:space="preserve">, x¸c ®Þnh kho¶ng c¸ch bé läc t×m kiÕm c¸c </w:t>
      </w:r>
      <w:r>
        <w:rPr>
          <w:b/>
          <w:bCs/>
          <w:i/>
          <w:iCs/>
          <w:sz w:val="26"/>
        </w:rPr>
        <w:t>Pixel</w:t>
      </w:r>
      <w:r>
        <w:rPr>
          <w:sz w:val="26"/>
        </w:rPr>
        <w:t xml:space="preserve"> kh¸c nhau ®Ó lµm nhoÌ c¸c vïng h×nh ¶nh hoÆc líp.</w:t>
      </w:r>
    </w:p>
    <w:p>
      <w:pPr>
        <w:pStyle w:val="TextBodyIndent"/>
        <w:spacing w:lineRule="auto" w:line="360" w:before="120" w:after="0"/>
        <w:ind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2. Nhãm Bé läc Aritistic.</w:t>
      </w:r>
    </w:p>
    <w:p>
      <w:pPr>
        <w:pStyle w:val="Heading1"/>
        <w:ind w:firstLine="360"/>
        <w:rPr/>
      </w:pPr>
      <w:r>
        <w:rPr>
          <w:b w:val="false"/>
          <w:i/>
          <w:sz w:val="26"/>
        </w:rPr>
        <w:t xml:space="preserve">Bé läc trªn </w:t>
      </w:r>
      <w:r>
        <w:rPr>
          <w:b w:val="false"/>
          <w:i/>
          <w:iCs/>
          <w:sz w:val="26"/>
        </w:rPr>
        <w:t xml:space="preserve">Menu </w:t>
      </w:r>
      <w:r>
        <w:rPr>
          <w:b w:val="false"/>
          <w:i/>
          <w:iCs/>
          <w:sz w:val="26"/>
          <w:lang w:val="en-US" w:eastAsia="en-US"/>
        </w:rPr>
        <w:t>Aritistic</w:t>
      </w:r>
      <w:r>
        <w:rPr>
          <w:b w:val="false"/>
          <w:i/>
          <w:sz w:val="26"/>
          <w:lang w:val="en-US" w:eastAsia="en-US"/>
        </w:rPr>
        <w:t xml:space="preserve"> cho phÐp t¹o hiÖu øng ®Æc biÖt cho t¸c phÈm nghÖ thuËt hoÆc dù  ¸n cã tÝnh th</w:t>
        <w:softHyphen/>
        <w:t>¬ng m¹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a. </w:t>
      </w:r>
      <w:r>
        <w:rPr>
          <w:b/>
          <w:bCs/>
          <w:sz w:val="26"/>
          <w:u w:val="single"/>
        </w:rPr>
        <w:t>Bé läc Coloured Pencil</w:t>
      </w:r>
    </w:p>
    <w:p>
      <w:pPr>
        <w:pStyle w:val="Heading1"/>
        <w:ind w:firstLine="4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Ï h×nh ¶nh b»ng bót ch× mµu trªn ph«ng nÒn cã mµu thuÇn. Nh÷ng ®</w:t>
        <w:softHyphen/>
        <w:t>êng r×a quan träng ®Ó gi÷ l¹i, h×nh thµnh mét mÉu g¹ch chÐo th« thiÓn, mµu nÒn hiÓn thÞ qua nh÷ng vïng ªm mÞn h¬n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b. </w:t>
      </w:r>
      <w:r>
        <w:rPr>
          <w:b/>
          <w:bCs/>
          <w:sz w:val="26"/>
          <w:u w:val="single"/>
        </w:rPr>
        <w:t>Bé läc Cutout</w:t>
      </w:r>
    </w:p>
    <w:p>
      <w:pPr>
        <w:pStyle w:val="TextBodyIndent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>VÏ mét h×nh ¶nh tùa nh</w:t>
        <w:softHyphen/>
        <w:t xml:space="preserve"> ®</w:t>
        <w:softHyphen/>
        <w:t>îc t¹o nªn tõ nh÷ng m¶nh giÊy mµu ®</w:t>
        <w:softHyphen/>
        <w:t>îc c¾t vµ ghÐp l¹i. ¶nh cã ®é t</w:t>
        <w:softHyphen/>
        <w:t>¬ng ph¶n cao xuÊt hiÖn nh</w:t>
        <w:softHyphen/>
        <w:t xml:space="preserve"> thÓ h×nh bãng, trong khi ¶nh mµu l¹i ®</w:t>
        <w:softHyphen/>
        <w:t>îc t¹o nªn tõ nhiÒu líp giÊy mµ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c. </w:t>
      </w:r>
      <w:r>
        <w:rPr>
          <w:b/>
          <w:bCs/>
          <w:sz w:val="26"/>
          <w:u w:val="single"/>
        </w:rPr>
        <w:t>Bé läc Dry Bush</w:t>
      </w:r>
    </w:p>
    <w:p>
      <w:pPr>
        <w:pStyle w:val="Normal"/>
        <w:spacing w:lineRule="auto" w:line="360" w:before="120" w:after="0"/>
        <w:ind w:firstLine="603"/>
        <w:jc w:val="both"/>
        <w:rPr/>
      </w:pPr>
      <w:r>
        <w:rPr>
          <w:sz w:val="26"/>
        </w:rPr>
        <w:t>T« vÏ r×a ¶nh víi kü thuËt vÏ b»ng cä kh« (gi÷a s¬n dÇu vµ mµu n</w:t>
        <w:softHyphen/>
        <w:t xml:space="preserve">íc). Bé läc </w:t>
      </w:r>
      <w:r>
        <w:rPr>
          <w:spacing w:val="-4"/>
          <w:sz w:val="26"/>
        </w:rPr>
        <w:t xml:space="preserve">nµy </w:t>
      </w:r>
      <w:r>
        <w:rPr>
          <w:spacing w:val="-2"/>
          <w:sz w:val="26"/>
        </w:rPr>
        <w:t>®¬n gi¶n ho¸ h×nh ¶nh b»ng c¸ch gi¶m kho¶ng mµu thµnh nh÷ng vïng cã mµu chung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d. </w:t>
      </w:r>
      <w:r>
        <w:rPr>
          <w:b/>
          <w:bCs/>
          <w:sz w:val="26"/>
          <w:u w:val="single"/>
        </w:rPr>
        <w:t>Bé läc Film Grain</w:t>
      </w:r>
    </w:p>
    <w:p>
      <w:pPr>
        <w:pStyle w:val="Normal"/>
        <w:spacing w:lineRule="auto" w:line="360" w:before="120" w:after="0"/>
        <w:ind w:firstLine="536"/>
        <w:jc w:val="both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dông mÉu t« ®Òu ®Æn cho vïng tèi vµ vïng gi÷a t«ng cña ¶nh. MÉu t« b·o hoµ h¬n ®</w:t>
        <w:softHyphen/>
        <w:t>îc ®</w:t>
        <w:softHyphen/>
        <w:t>a vµo vïng s¸ng cña ¶nh. Bé läc nµy tá ra h÷u dông do cã kh¶ n¨ng lo¹i bá hiÖu øng säc ë mµu hoµ trén vµ hîp nhÊt c¸c thµnh phÇn tõ nhiÒu nguån kh¸c nha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e. </w:t>
      </w:r>
      <w:r>
        <w:rPr>
          <w:b/>
          <w:bCs/>
          <w:sz w:val="26"/>
          <w:u w:val="single"/>
        </w:rPr>
        <w:t>Bé läc Fresco</w:t>
      </w:r>
    </w:p>
    <w:p>
      <w:pPr>
        <w:pStyle w:val="BodyTextIndent2"/>
        <w:spacing w:before="120" w:after="0"/>
        <w:rPr>
          <w:spacing w:val="-2"/>
          <w:sz w:val="26"/>
        </w:rPr>
      </w:pPr>
      <w:r>
        <w:rPr>
          <w:spacing w:val="-2"/>
          <w:sz w:val="26"/>
        </w:rPr>
        <w:t>T« vÏ h×nh ¶nh theo phong c¸ch th« thiÓn sö dông c¸c vÖt mµu ng¾n, trßn, quÖt vé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g. </w:t>
      </w:r>
      <w:r>
        <w:rPr>
          <w:b/>
          <w:bCs/>
          <w:sz w:val="26"/>
          <w:u w:val="single"/>
        </w:rPr>
        <w:t>Bé läc Neon Glow</w:t>
      </w:r>
    </w:p>
    <w:p>
      <w:pPr>
        <w:pStyle w:val="Normal"/>
        <w:spacing w:lineRule="auto" w:line="360" w:before="120" w:after="0"/>
        <w:ind w:firstLine="536"/>
        <w:jc w:val="both"/>
        <w:rPr/>
      </w:pPr>
      <w:r>
        <w:rPr>
          <w:sz w:val="26"/>
        </w:rPr>
        <w:t>Thªm c¸c kiÓu quÇng s¸ng kh¸c nhau cho ®èi t</w:t>
        <w:softHyphen/>
        <w:t>îng trong h×nh ¶nh vµ tá ra h÷u dông khi cÇn t« mµu nh</w:t>
        <w:softHyphen/>
        <w:t xml:space="preserve">ng vÉn gi÷ h×nh ¶nh lu«n mê dÞu. Muèn chän mµu cho quÇng s¸ng, b¹n nhÊn hép </w:t>
      </w:r>
      <w:r>
        <w:rPr>
          <w:b/>
          <w:bCs/>
          <w:i/>
          <w:iCs/>
          <w:sz w:val="26"/>
        </w:rPr>
        <w:t>Glow</w:t>
      </w:r>
      <w:r>
        <w:rPr>
          <w:sz w:val="26"/>
        </w:rPr>
        <w:t xml:space="preserve"> vµ chän mµu tõ </w:t>
      </w:r>
      <w:r>
        <w:rPr>
          <w:b/>
          <w:bCs/>
          <w:i/>
          <w:iCs/>
          <w:sz w:val="26"/>
        </w:rPr>
        <w:t>Color Picker</w:t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h. </w:t>
      </w:r>
      <w:r>
        <w:rPr>
          <w:b/>
          <w:bCs/>
          <w:sz w:val="26"/>
          <w:u w:val="single"/>
        </w:rPr>
        <w:t>Bé läc Paint Daubs</w:t>
      </w:r>
    </w:p>
    <w:p>
      <w:pPr>
        <w:pStyle w:val="TextBodyIndent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Cho phÐp chän lùa cä vÏ cã ®ñ kÝch cì </w:t>
      </w:r>
      <w:r>
        <w:rPr>
          <w:b/>
          <w:bCs/>
          <w:i/>
          <w:iCs/>
          <w:sz w:val="26"/>
        </w:rPr>
        <w:t>(1-50)</w:t>
      </w:r>
      <w:r>
        <w:rPr>
          <w:sz w:val="26"/>
        </w:rPr>
        <w:t xml:space="preserve"> vµ kiÓu. C¸c kiÓu cä vÏ gåm cã: </w:t>
      </w:r>
      <w:r>
        <w:rPr>
          <w:b/>
          <w:bCs/>
          <w:i/>
          <w:iCs/>
          <w:sz w:val="26"/>
        </w:rPr>
        <w:t>Simple, Light Rough, Night Dark, Wide Sharp, Wide Blurry vµ Sparkle</w:t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i. </w:t>
      </w:r>
      <w:r>
        <w:rPr>
          <w:b/>
          <w:bCs/>
          <w:sz w:val="26"/>
          <w:u w:val="single"/>
        </w:rPr>
        <w:t>Bé läc Palette Knife</w:t>
      </w:r>
    </w:p>
    <w:p>
      <w:pPr>
        <w:pStyle w:val="Normal"/>
        <w:spacing w:lineRule="auto" w:line="360" w:before="120" w:after="0"/>
        <w:ind w:firstLine="603"/>
        <w:jc w:val="both"/>
        <w:rPr/>
      </w:pPr>
      <w:r>
        <w:rPr>
          <w:sz w:val="26"/>
        </w:rPr>
        <w:t xml:space="preserve">Gi¶m chi tiÕt trong h×nh ¶nh hÇu t¹o hiÖu øng </w:t>
      </w:r>
      <w:r>
        <w:rPr>
          <w:b/>
          <w:bCs/>
          <w:i/>
          <w:iCs/>
          <w:sz w:val="26"/>
        </w:rPr>
        <w:t>Canvas</w:t>
      </w:r>
      <w:r>
        <w:rPr>
          <w:sz w:val="26"/>
        </w:rPr>
        <w:t xml:space="preserve"> ®</w:t>
        <w:softHyphen/>
        <w:t>îc t« mét líp  mµu máng, lé râ mÉu kÕt cÊu bªn d</w:t>
        <w:softHyphen/>
        <w:t>í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k. </w:t>
      </w:r>
      <w:r>
        <w:rPr>
          <w:b/>
          <w:bCs/>
          <w:sz w:val="26"/>
          <w:u w:val="single"/>
        </w:rPr>
        <w:t>Bé läc Plastic Wrap</w:t>
      </w:r>
    </w:p>
    <w:p>
      <w:pPr>
        <w:pStyle w:val="Normal"/>
        <w:spacing w:lineRule="auto" w:line="360" w:before="120" w:after="0"/>
        <w:ind w:firstLine="536"/>
        <w:jc w:val="both"/>
        <w:rPr/>
      </w:pPr>
      <w:r>
        <w:rPr>
          <w:sz w:val="26"/>
        </w:rPr>
        <w:t xml:space="preserve">Tr¸ng phñ h×nh ¶nh b»ng líp </w:t>
      </w:r>
      <w:r>
        <w:rPr>
          <w:b/>
          <w:bCs/>
          <w:i/>
          <w:iCs/>
          <w:sz w:val="26"/>
        </w:rPr>
        <w:t>Plastic</w:t>
      </w:r>
      <w:r>
        <w:rPr>
          <w:sz w:val="26"/>
        </w:rPr>
        <w:t xml:space="preserve"> bãng, lµm næi bËt chi tiÕt bÒ mÆt.</w:t>
      </w:r>
    </w:p>
    <w:p>
      <w:pPr>
        <w:pStyle w:val="TextBody"/>
        <w:spacing w:lineRule="auto" w:line="360" w:before="120" w:after="0"/>
        <w:rPr/>
      </w:pPr>
      <w:r>
        <w:rPr>
          <w:b/>
          <w:bCs/>
          <w:sz w:val="26"/>
        </w:rPr>
        <w:t xml:space="preserve">l. </w:t>
      </w:r>
      <w:r>
        <w:rPr>
          <w:b/>
          <w:bCs/>
          <w:sz w:val="26"/>
          <w:u w:val="single"/>
        </w:rPr>
        <w:t>Bé läc Poster Edges</w:t>
      </w:r>
    </w:p>
    <w:p>
      <w:pPr>
        <w:pStyle w:val="Normal"/>
        <w:spacing w:lineRule="auto" w:line="360" w:before="120" w:after="0"/>
        <w:ind w:firstLine="536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Gi¶m sè l</w:t>
        <w:softHyphen/>
        <w:t xml:space="preserve">îng mµu trong h×nh ¶nh theo tuú chän </w:t>
      </w:r>
      <w:r>
        <w:rPr>
          <w:b/>
          <w:bCs/>
          <w:i/>
          <w:iCs/>
          <w:sz w:val="26"/>
        </w:rPr>
        <w:t>Posterize</w:t>
      </w:r>
      <w:r>
        <w:rPr>
          <w:sz w:val="26"/>
        </w:rPr>
        <w:t xml:space="preserve"> b¹n ®· thiÕt lËp, t×m kiÕm r×a ¶nh ®ång thêi vÏ nh÷ng ®</w:t>
        <w:softHyphen/>
        <w:t>êng mµu ®en lªn ®ã . Nh÷ng vïng h×nh ¶nh réng lín cã s¾c th¸i ®¬n gi¶n, trong khi chi tiÕt tèi l¹i d</w:t>
        <w:softHyphen/>
        <w:t>îc ph©n bè kh¾p h×nh ¶n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m. </w:t>
      </w:r>
      <w:r>
        <w:rPr>
          <w:b/>
          <w:bCs/>
          <w:sz w:val="26"/>
          <w:u w:val="single"/>
        </w:rPr>
        <w:t>Bé läc Rough Pastels</w:t>
      </w:r>
    </w:p>
    <w:p>
      <w:pPr>
        <w:pStyle w:val="TextBodyIndent"/>
        <w:spacing w:lineRule="auto" w:line="360" w:before="120" w:after="0"/>
        <w:ind w:firstLine="700"/>
        <w:jc w:val="both"/>
        <w:rPr>
          <w:sz w:val="26"/>
        </w:rPr>
      </w:pPr>
      <w:r>
        <w:rPr>
          <w:sz w:val="26"/>
        </w:rPr>
        <w:t>Lµm h×nh ¶nh tr«ng nh</w:t>
        <w:softHyphen/>
        <w:t xml:space="preserve"> ®</w:t>
        <w:softHyphen/>
        <w:t>îc vÏ b»ng phÊn mµu trªn ph«ng nÒn cã kÕt cÊu. Trong c¸c vïng mµu s¸ng, vÖt phÊn hiÓn thÞ ®Ëm nÐt h¬n, che khuÊt phÇn lín mÉu kÕt cÊu; ë vïng tèi, phÇn ®</w:t>
        <w:softHyphen/>
        <w:t>êng nh</w:t>
        <w:softHyphen/>
        <w:t xml:space="preserve"> bÞ c¹o bít ®Ó lé râ mÉu kÕt cÊ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o. </w:t>
      </w:r>
      <w:r>
        <w:rPr>
          <w:b/>
          <w:bCs/>
          <w:sz w:val="26"/>
          <w:u w:val="single"/>
        </w:rPr>
        <w:t>Bé läc Smudge Stick</w:t>
      </w:r>
    </w:p>
    <w:p>
      <w:pPr>
        <w:pStyle w:val="TextBodyIndent"/>
        <w:spacing w:lineRule="auto" w:line="360" w:before="120" w:after="0"/>
        <w:ind w:firstLine="560"/>
        <w:jc w:val="both"/>
        <w:rPr>
          <w:sz w:val="26"/>
        </w:rPr>
      </w:pPr>
      <w:r>
        <w:rPr>
          <w:sz w:val="26"/>
        </w:rPr>
        <w:t>Lµm mê dÞu h×nh ¶nh b»ng nÐt vÏ chÐo t</w:t>
        <w:softHyphen/>
        <w:t>¬ng ®èi ng¾n nh»m lµm nhoÌ vïng tèi cña ¶nh. Nh÷ng vïng s¸ng trë nªn s¸ng h¬n vµ mÊt bít chi tiÕt.</w:t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>
          <w:b/>
          <w:bCs/>
          <w:sz w:val="26"/>
        </w:rPr>
        <w:t xml:space="preserve">p. </w:t>
      </w:r>
      <w:r>
        <w:rPr>
          <w:b/>
          <w:bCs/>
          <w:sz w:val="26"/>
          <w:u w:val="single"/>
        </w:rPr>
        <w:t>Bé läc Sponge</w:t>
      </w:r>
    </w:p>
    <w:p>
      <w:pPr>
        <w:pStyle w:val="TextBody"/>
        <w:spacing w:lineRule="auto" w:line="360" w:before="120" w:after="0"/>
        <w:ind w:firstLine="536"/>
        <w:rPr/>
      </w:pPr>
      <w:r>
        <w:rPr>
          <w:sz w:val="26"/>
        </w:rPr>
        <w:t>T¹o h×nh ¶nh víi vïng nëi râ mÉu kÕt cÊu cã mµu t</w:t>
        <w:softHyphen/>
        <w:t>¬ng ph¶n, tùa nh</w:t>
        <w:softHyphen/>
        <w:t xml:space="preserve"> ®</w:t>
        <w:softHyphen/>
        <w:t xml:space="preserve">îc vÏ b»ng miÕng bät biÓn </w:t>
      </w:r>
      <w:r>
        <w:rPr>
          <w:b/>
          <w:bCs/>
          <w:i/>
          <w:iCs/>
          <w:sz w:val="26"/>
        </w:rPr>
        <w:t>(Sponge).</w:t>
      </w:r>
    </w:p>
    <w:p>
      <w:pPr>
        <w:pStyle w:val="TextBody"/>
        <w:spacing w:lineRule="auto" w:line="360" w:before="120" w:after="0"/>
        <w:rPr/>
      </w:pPr>
      <w:r>
        <w:rPr>
          <w:b/>
          <w:bCs/>
          <w:sz w:val="26"/>
        </w:rPr>
        <w:t xml:space="preserve">q. </w:t>
      </w:r>
      <w:r>
        <w:rPr>
          <w:b/>
          <w:bCs/>
          <w:sz w:val="26"/>
          <w:u w:val="single"/>
        </w:rPr>
        <w:t>Bé läc Underpainting</w:t>
      </w:r>
    </w:p>
    <w:p>
      <w:pPr>
        <w:pStyle w:val="TextBodyIndent"/>
        <w:spacing w:lineRule="auto" w:line="360" w:before="120" w:after="0"/>
        <w:ind w:firstLine="560"/>
        <w:jc w:val="both"/>
        <w:rPr>
          <w:spacing w:val="-2"/>
          <w:sz w:val="26"/>
        </w:rPr>
      </w:pPr>
      <w:r>
        <w:rPr>
          <w:spacing w:val="-2"/>
          <w:sz w:val="26"/>
        </w:rPr>
        <w:t>T¹o h×nh ¶nh víi vïng næi râ mÉu kÕt cÊu, råi t« vÏ h×nh ¶nh cuèi cïng trªn nã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6"/>
        </w:rPr>
        <w:t xml:space="preserve">x. </w:t>
      </w:r>
      <w:r>
        <w:rPr>
          <w:b/>
          <w:bCs/>
          <w:sz w:val="26"/>
          <w:u w:val="single"/>
        </w:rPr>
        <w:t>Bé läc Watercolor</w:t>
      </w:r>
    </w:p>
    <w:p>
      <w:pPr>
        <w:pStyle w:val="TextBodyIndent"/>
        <w:spacing w:lineRule="auto" w:line="360" w:before="120" w:after="0"/>
        <w:ind w:firstLine="560"/>
        <w:jc w:val="both"/>
        <w:rPr>
          <w:sz w:val="26"/>
        </w:rPr>
      </w:pPr>
      <w:r>
        <w:rPr>
          <w:sz w:val="26"/>
        </w:rPr>
        <w:t>T« vÏ mµu h×nh ¶nh theo phong c¸ch mµu n</w:t>
        <w:softHyphen/>
        <w:t>íc, ®¬n gi¶n ho¸ c¸c chi tiÕt trong ¶nh, sö dông cä vÏ trung b×nh ®</w:t>
        <w:softHyphen/>
        <w:t>îc t¶i víi mµu vµ n</w:t>
        <w:softHyphen/>
        <w:t>íc. ë nh÷ng ®</w:t>
        <w:softHyphen/>
        <w:t>êng r×a cã sù ®æi t«ng râ rÖt, bé läc sÏ lµm b·o hoµ mµu.</w:t>
      </w:r>
    </w:p>
    <w:p>
      <w:pPr>
        <w:pStyle w:val="TextBodyIndent"/>
        <w:spacing w:lineRule="auto" w:line="360" w:before="120" w:after="0"/>
        <w:ind w:hanging="0"/>
        <w:jc w:val="both"/>
        <w:rPr>
          <w:sz w:val="26"/>
        </w:rPr>
      </w:pPr>
      <w:r>
        <w:rPr>
          <w:b/>
          <w:bCs/>
          <w:sz w:val="26"/>
        </w:rPr>
        <w:t>3. Nhãm bé läc Brush Stroke</w:t>
      </w:r>
    </w:p>
    <w:p>
      <w:pPr>
        <w:pStyle w:val="TextBody"/>
        <w:spacing w:lineRule="auto" w:line="360" w:before="120" w:after="0"/>
        <w:ind w:firstLine="536"/>
        <w:rPr>
          <w:bCs/>
          <w:sz w:val="26"/>
        </w:rPr>
      </w:pPr>
      <w:r>
        <w:rPr>
          <w:bCs/>
          <w:sz w:val="26"/>
        </w:rPr>
        <w:t>T</w:t>
        <w:softHyphen/>
        <w:t xml:space="preserve">¬ng tù nhãm bé läc </w:t>
      </w:r>
      <w:r>
        <w:rPr>
          <w:bCs/>
          <w:i/>
          <w:iCs/>
          <w:sz w:val="26"/>
        </w:rPr>
        <w:t>Artistic</w:t>
      </w:r>
      <w:r>
        <w:rPr>
          <w:bCs/>
          <w:sz w:val="26"/>
        </w:rPr>
        <w:t xml:space="preserve">, bé läc </w:t>
      </w:r>
      <w:r>
        <w:rPr>
          <w:bCs/>
          <w:i/>
          <w:iCs/>
          <w:sz w:val="26"/>
        </w:rPr>
        <w:t>Brush Stroke</w:t>
      </w:r>
      <w:r>
        <w:rPr>
          <w:bCs/>
          <w:sz w:val="26"/>
        </w:rPr>
        <w:t xml:space="preserve"> c¸ch ®iÖu ho¸ h×nh ¶nh sö dông hiÖu øng cä vÏ vµ nÐt vÏ mùc kh¸c nhau. Vµi bé läc trong sè nµy bæ sung h¹t, nhiÔu, chi tiÕt r×a, hoÆc mÉu kÕt cÊu vµo h×nh ¶nh nh»m t¹o hiÖu øng chÊm li ti </w:t>
      </w:r>
      <w:r>
        <w:rPr>
          <w:bCs/>
          <w:i/>
          <w:iCs/>
          <w:sz w:val="26"/>
        </w:rPr>
        <w:t>(pointillisn)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. Nhãm bé läc Distort</w:t>
      </w:r>
    </w:p>
    <w:p>
      <w:pPr>
        <w:pStyle w:val="Normal"/>
        <w:spacing w:lineRule="auto" w:line="360" w:before="120" w:after="0"/>
        <w:ind w:firstLine="603"/>
        <w:jc w:val="both"/>
        <w:rPr/>
      </w:pPr>
      <w:r>
        <w:rPr>
          <w:bCs/>
          <w:sz w:val="26"/>
        </w:rPr>
        <w:t xml:space="preserve">C¸c bé läc </w:t>
      </w:r>
      <w:r>
        <w:rPr>
          <w:bCs/>
          <w:i/>
          <w:iCs/>
          <w:sz w:val="26"/>
        </w:rPr>
        <w:t>Distort</w:t>
      </w:r>
      <w:r>
        <w:rPr>
          <w:bCs/>
          <w:sz w:val="26"/>
        </w:rPr>
        <w:t xml:space="preserve"> lµm biÕn d¹ng h×nh häc cña h×nh ¶nh, t¹o hiÖu øng 3D hoÆc t¸i t¹i h×nh d¹ng kh¸c. L</w:t>
        <w:softHyphen/>
        <w:t>u ý nh÷ng bé läc nµy cã thÓ chiÕm rÊt nhiÒu dung l</w:t>
        <w:softHyphen/>
        <w:t>îng nhí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. Nhãm bé läc noise</w:t>
      </w:r>
    </w:p>
    <w:p>
      <w:pPr>
        <w:pStyle w:val="BodyTextIndent2"/>
        <w:spacing w:before="120" w:after="0"/>
        <w:rPr/>
      </w:pPr>
      <w:r>
        <w:rPr>
          <w:sz w:val="26"/>
        </w:rPr>
        <w:t xml:space="preserve">Nhãm bé läc nµy bæ sung hoÆc lo¹i bá nhiÔu, tøc c¸c pixel víi c¸c mïa ph©n  bæ ngÉu nhiªn, gióp hßa chén vïng chän vµo c¸c pixel xung quanh. Nhãm bé läc </w:t>
      </w:r>
      <w:r>
        <w:rPr>
          <w:i/>
          <w:iCs/>
          <w:sz w:val="26"/>
        </w:rPr>
        <w:t>noise</w:t>
      </w:r>
      <w:r>
        <w:rPr>
          <w:sz w:val="26"/>
        </w:rPr>
        <w:t xml:space="preserve"> cã </w:t>
      </w:r>
      <w:r>
        <w:rPr>
          <w:spacing w:val="-6"/>
          <w:sz w:val="26"/>
        </w:rPr>
        <w:t>thÓ t¹o bÊt th</w:t>
        <w:softHyphen/>
        <w:t>êng hoÆc lo¹i bá vïng cã vÊn ®Ò, ch¼ng h¹n nh</w:t>
        <w:softHyphen/>
        <w:t xml:space="preserve">  bôi, vÕt x</w:t>
        <w:softHyphen/>
        <w:t>íc khái h×nh ¶nh .</w:t>
      </w:r>
    </w:p>
    <w:p>
      <w:pPr>
        <w:pStyle w:val="BodyTextIndent2"/>
        <w:spacing w:before="120" w:after="0"/>
        <w:ind w:firstLine="560"/>
        <w:rPr/>
      </w:pPr>
      <w:r>
        <w:rPr>
          <w:b/>
          <w:bCs/>
          <w:sz w:val="26"/>
        </w:rPr>
        <w:t>Bé läc Add noise</w:t>
      </w:r>
      <w:r>
        <w:rPr>
          <w:sz w:val="26"/>
        </w:rPr>
        <w:t xml:space="preserve">: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 xml:space="preserve">p dông c¸c pixel ngÉu nhiªn cho h×nh ¶nh, m« pháng hiÖu øng chôp ¶nh trªn phim tèc ®é cao . Bé läc </w:t>
      </w:r>
      <w:r>
        <w:rPr>
          <w:i/>
          <w:iCs/>
          <w:sz w:val="26"/>
        </w:rPr>
        <w:t>Add noise</w:t>
      </w:r>
      <w:r>
        <w:rPr>
          <w:sz w:val="26"/>
        </w:rPr>
        <w:t xml:space="preserve"> dïng ®Ó gi¶m hiÖu øng säc trong vïng chän cã r×a mê hoÆc vïng t« ®Çy biÕn thiªn. nh÷ng tïy chän ph©n bè nhiÔu :</w:t>
      </w:r>
      <w:r>
        <w:rPr>
          <w:i/>
          <w:iCs/>
          <w:sz w:val="26"/>
        </w:rPr>
        <w:t xml:space="preserve"> Uniform</w:t>
      </w:r>
      <w:r>
        <w:rPr>
          <w:sz w:val="26"/>
        </w:rPr>
        <w:t xml:space="preserve"> ph©n bè gi¸ trÞ mµu cña nhiÔu b»ng c¸c trÞ sè ngÉu nhiªn tõ 0 ®Õn céng trõ c¸c gi¸ trÞ x¸c ®Þnh hÇu thu vÒ mét hiÖu øng tinh tÕ ; </w:t>
      </w:r>
      <w:r>
        <w:rPr>
          <w:i/>
          <w:iCs/>
          <w:sz w:val="26"/>
        </w:rPr>
        <w:t>Graussian</w:t>
      </w:r>
      <w:r>
        <w:rPr>
          <w:sz w:val="26"/>
        </w:rPr>
        <w:t xml:space="preserve"> ph©n bè gi¸ trÞ mµu cña nhiÔu theo däc theo ®</w:t>
        <w:softHyphen/>
        <w:t xml:space="preserve">êng cong h×nh chu«ng ®Ó cã hiÖu øng lèm ®èm. Tïy chän </w:t>
      </w:r>
      <w:r>
        <w:rPr>
          <w:i/>
          <w:iCs/>
          <w:sz w:val="26"/>
        </w:rPr>
        <w:t>Monochromatic</w:t>
      </w:r>
      <w:r>
        <w:rPr>
          <w:sz w:val="26"/>
        </w:rPr>
        <w:t xml:space="preserve"> chØ ¸p dông bé läc cho c¸c phÇn tö biÓu thÞ t«ng trong h×nh ¶nh mµ kh«ng ®æi mµu.</w:t>
      </w:r>
    </w:p>
    <w:p>
      <w:pPr>
        <w:pStyle w:val="BodyTextIndent2"/>
        <w:spacing w:before="120" w:after="0"/>
        <w:ind w:firstLine="360"/>
        <w:rPr/>
      </w:pPr>
      <w:r>
        <w:rPr>
          <w:rFonts w:eastAsia=".VnTime"/>
          <w:b/>
          <w:bCs/>
          <w:sz w:val="26"/>
        </w:rPr>
        <w:t xml:space="preserve"> </w:t>
      </w:r>
      <w:r>
        <w:rPr>
          <w:b/>
          <w:bCs/>
          <w:sz w:val="26"/>
        </w:rPr>
        <w:t>Despeckle</w:t>
      </w:r>
      <w:r>
        <w:rPr>
          <w:sz w:val="26"/>
        </w:rPr>
        <w:t>: Dß r×a trong h×nh ¶nh (</w:t>
      </w:r>
      <w:r>
        <w:rPr>
          <w:i/>
          <w:iCs/>
          <w:sz w:val="26"/>
        </w:rPr>
        <w:t>nh÷ng vïng cã sù thay ®æi mµu râ rÖt</w:t>
      </w:r>
      <w:r>
        <w:rPr>
          <w:sz w:val="26"/>
        </w:rPr>
        <w:t>) vµ lµm nhße toµn bé vïng chän trõ r×a. hiÖu øng nhße nµy lo¹i bá nhiÔu nh</w:t>
        <w:softHyphen/>
        <w:t>ng vÉn hoµn toµn chi tiÕt.</w:t>
      </w:r>
    </w:p>
    <w:p>
      <w:pPr>
        <w:pStyle w:val="BodyTextIndent2"/>
        <w:spacing w:before="120" w:after="0"/>
        <w:ind w:firstLine="360"/>
        <w:rPr/>
      </w:pPr>
      <w:r>
        <w:rPr>
          <w:b/>
          <w:bCs/>
          <w:sz w:val="26"/>
        </w:rPr>
        <w:t>Dust &amp; Scratches</w:t>
      </w:r>
      <w:r>
        <w:rPr>
          <w:sz w:val="26"/>
        </w:rPr>
        <w:t xml:space="preserve"> gi¶m nhiÔu b»ng c¸ch thay ®æi c¸c pixel kh«ng gièng nhau. ®Ó d¹t ®</w:t>
        <w:softHyphen/>
        <w:t>îc sù c©n b»ng gi÷a lµn s¾c nÐt h×nh ¶nh vµ che gÊu nh÷ng chç khiÕm khuyÕt, b¹n thö phèi hîp nhiÒu x¸c lËp b¸n kÝnh vµ ng</w:t>
        <w:softHyphen/>
        <w:t>ìng khac nhau . hoÆc ¸p dông bé läc nµy trªn nh÷ng vïng ®</w:t>
        <w:softHyphen/>
        <w:t>îc chän trong h×nh ¶nh .</w:t>
      </w:r>
    </w:p>
    <w:p>
      <w:pPr>
        <w:pStyle w:val="BodyTextIndent2"/>
        <w:spacing w:before="120" w:after="0"/>
        <w:ind w:firstLine="360"/>
        <w:rPr/>
      </w:pPr>
      <w:r>
        <w:rPr>
          <w:b/>
          <w:bCs/>
          <w:sz w:val="26"/>
        </w:rPr>
        <w:t>Median</w:t>
      </w:r>
      <w:r>
        <w:rPr>
          <w:sz w:val="26"/>
        </w:rPr>
        <w:t xml:space="preserve"> gi¶m nhiÔu trong h×nh ¶nh b»ng c¸ch hßa trén ®ä chãi cña pixel trong ph¹m vi vïng chän. Bé läc rµ so¸t trong ph¹m vi b¸n kÝnh vïng chän ®Ó t×m pixel nµo cã ®é chãi t</w:t>
        <w:softHyphen/>
        <w:t>¬ng tù , läa bá c¸c pixel qu¸ kh¸c víi c¸c pixel l©n cËn , vµ thay thÕ ë t©m b»ng gi¸ trÞ ®é chãi trung b×nh cña c¸c pixel pixel ®</w:t>
        <w:softHyphen/>
        <w:t xml:space="preserve">îc chän . Bé läc nµy tá ra h÷u Ých trong viÖc lo¹i bá hay gi¶m hiÖu øng chuyÓn ®éng trªn h×nh ¶nh . </w:t>
      </w:r>
    </w:p>
    <w:p>
      <w:pPr>
        <w:pStyle w:val="BodyTextIndent2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**C¸ch vµo c¸c hiÖu øng trong bé läc:</w:t>
      </w:r>
    </w:p>
    <w:p>
      <w:pPr>
        <w:pStyle w:val="BodyTextIndent2"/>
        <w:numPr>
          <w:ilvl w:val="0"/>
          <w:numId w:val="8"/>
        </w:numPr>
        <w:spacing w:before="120" w:after="0"/>
        <w:ind w:left="720" w:firstLine="120"/>
        <w:rPr>
          <w:sz w:val="26"/>
        </w:rPr>
      </w:pPr>
      <w:r>
        <w:rPr>
          <w:sz w:val="26"/>
        </w:rPr>
        <w:t>Chän filter / noise/ Add noise.</w:t>
      </w:r>
    </w:p>
    <w:p>
      <w:pPr>
        <w:pStyle w:val="BodyTextIndent2"/>
        <w:numPr>
          <w:ilvl w:val="0"/>
          <w:numId w:val="8"/>
        </w:numPr>
        <w:spacing w:before="120" w:after="0"/>
        <w:ind w:left="720" w:firstLine="120"/>
        <w:rPr>
          <w:sz w:val="26"/>
        </w:rPr>
      </w:pPr>
      <w:r>
        <w:rPr>
          <w:sz w:val="26"/>
        </w:rPr>
        <w:t>Chän filter / noise/ Despeckle</w:t>
      </w:r>
    </w:p>
    <w:p>
      <w:pPr>
        <w:pStyle w:val="BodyTextIndent2"/>
        <w:numPr>
          <w:ilvl w:val="0"/>
          <w:numId w:val="8"/>
        </w:numPr>
        <w:spacing w:before="120" w:after="0"/>
        <w:ind w:left="720" w:firstLine="120"/>
        <w:rPr>
          <w:sz w:val="26"/>
        </w:rPr>
      </w:pPr>
      <w:r>
        <w:rPr>
          <w:sz w:val="26"/>
        </w:rPr>
        <w:t>Chän filter / noise/ Dust &amp; Scratches</w:t>
      </w:r>
    </w:p>
    <w:p>
      <w:pPr>
        <w:pStyle w:val="BodyTextIndent2"/>
        <w:numPr>
          <w:ilvl w:val="0"/>
          <w:numId w:val="8"/>
        </w:numPr>
        <w:spacing w:before="120" w:after="0"/>
        <w:ind w:left="720" w:firstLine="120"/>
        <w:rPr>
          <w:sz w:val="26"/>
        </w:rPr>
      </w:pPr>
      <w:r>
        <w:rPr>
          <w:sz w:val="26"/>
        </w:rPr>
        <w:t>Chän filter / noise/ Median</w:t>
      </w:r>
    </w:p>
    <w:p>
      <w:pPr>
        <w:pStyle w:val="Heading2"/>
        <w:spacing w:lineRule="auto" w:line="360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 xml:space="preserve">c. Nhãm bé läc pixelate 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Nh÷ng bé läc trong menu con </w:t>
      </w:r>
      <w:r>
        <w:rPr>
          <w:bCs/>
          <w:i/>
          <w:iCs/>
          <w:sz w:val="26"/>
        </w:rPr>
        <w:t>pixelate</w:t>
      </w:r>
      <w:r>
        <w:rPr>
          <w:bCs/>
          <w:sz w:val="26"/>
        </w:rPr>
        <w:t xml:space="preserve"> x¸c ®Þnh vïng chän b»ng c¸ch ghÐp côm c¸c pixel cã gi¸ trÞ mµu t</w:t>
        <w:softHyphen/>
        <w:t>¬ng tù trong c¸c «.</w:t>
      </w:r>
    </w:p>
    <w:p>
      <w:pPr>
        <w:pStyle w:val="BodyTextIndent3"/>
        <w:spacing w:before="120" w:after="0"/>
        <w:ind w:firstLine="560"/>
        <w:jc w:val="both"/>
        <w:rPr/>
      </w:pPr>
      <w:r>
        <w:rPr>
          <w:sz w:val="26"/>
        </w:rPr>
        <w:t xml:space="preserve">C¸ch vµo nhãm bé läc vµ sö dông c¸c hiÖu øng trong nhãm bé loc </w:t>
      </w:r>
      <w:r>
        <w:rPr>
          <w:i/>
          <w:iCs/>
          <w:sz w:val="26"/>
        </w:rPr>
        <w:t>pixelate</w:t>
      </w:r>
      <w:r>
        <w:rPr>
          <w:sz w:val="26"/>
        </w:rPr>
        <w:t>;</w:t>
      </w:r>
    </w:p>
    <w:p>
      <w:pPr>
        <w:pStyle w:val="Normal"/>
        <w:spacing w:lineRule="auto" w:line="360" w:before="120" w:after="0"/>
        <w:ind w:firstLine="560"/>
        <w:jc w:val="both"/>
        <w:rPr>
          <w:bCs/>
          <w:sz w:val="26"/>
        </w:rPr>
      </w:pPr>
      <w:r>
        <w:rPr>
          <w:bCs/>
          <w:sz w:val="26"/>
        </w:rPr>
        <w:t>Chän filter/ pixelate/ color Halftone.</w:t>
      </w:r>
    </w:p>
    <w:p>
      <w:pPr>
        <w:pStyle w:val="Heading2"/>
        <w:spacing w:lineRule="auto" w:line="360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d. Nhãm bé läc RenDer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>Nhãm bé läc nµy t¹o h×nh d¹ng 3D, mÉu m©y, mÉu khóc x¹, vµ m« pháng kÐt qu¶ ph¶n x¹ ¸nh s¸ng trong h×nh ¶nh . B¹n cßn cã thÓ thao t¸c c¸c ®èi t</w:t>
        <w:softHyphen/>
        <w:t>¬ng trong khong gian 3D, t¹o ®èi t</w:t>
        <w:softHyphen/>
        <w:t>îng 3D (</w:t>
      </w:r>
      <w:r>
        <w:rPr>
          <w:bCs/>
          <w:i/>
          <w:iCs/>
          <w:sz w:val="26"/>
        </w:rPr>
        <w:t>lËp ph</w:t>
        <w:softHyphen/>
        <w:t>¬ng , h×nh cÇu , h×nh trô</w:t>
      </w:r>
      <w:r>
        <w:rPr>
          <w:bCs/>
          <w:sz w:val="26"/>
        </w:rPr>
        <w:t>) vµ d¹ng kÕt cÊu tõ tËp tinGrayscale ®Ó cã hiÖu øng t</w:t>
        <w:softHyphen/>
        <w:t>¬ng tù 3D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>C¸ch vµo nhãm bé läc vµ sö dông c¸c hiÖu øng trong nhãm bé loc</w:t>
      </w:r>
      <w:r>
        <w:rPr>
          <w:b/>
          <w:sz w:val="26"/>
        </w:rPr>
        <w:t xml:space="preserve"> RenDer: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>Chän filter/</w:t>
      </w:r>
      <w:r>
        <w:rPr>
          <w:b/>
          <w:sz w:val="26"/>
        </w:rPr>
        <w:t xml:space="preserve"> </w:t>
      </w:r>
      <w:r>
        <w:rPr>
          <w:bCs/>
          <w:sz w:val="26"/>
        </w:rPr>
        <w:t>RenDer/ 3D transfrom.</w:t>
      </w:r>
    </w:p>
    <w:p>
      <w:pPr>
        <w:pStyle w:val="Heading2"/>
        <w:spacing w:lineRule="auto" w:line="360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e. Nhãm bé läc sharpen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 xml:space="preserve">Nhøng bé läc </w:t>
      </w:r>
      <w:r>
        <w:rPr>
          <w:bCs/>
          <w:i/>
          <w:iCs/>
          <w:sz w:val="26"/>
        </w:rPr>
        <w:t>sharpen</w:t>
      </w:r>
      <w:r>
        <w:rPr>
          <w:bCs/>
          <w:sz w:val="26"/>
        </w:rPr>
        <w:t xml:space="preserve"> lÊy l¹i tiªu ®iÓm cho ¶nh nhße b¾ng c¸ch t¨ng ®ä t</w:t>
        <w:softHyphen/>
        <w:t>¬ng ph¶n cña c¸c pixel kÕ cËn nhau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/>
          <w:sz w:val="26"/>
        </w:rPr>
        <w:t>Sharpen</w:t>
      </w:r>
      <w:r>
        <w:rPr>
          <w:bCs/>
          <w:sz w:val="26"/>
        </w:rPr>
        <w:t xml:space="preserve"> &amp; </w:t>
      </w:r>
      <w:r>
        <w:rPr>
          <w:b/>
          <w:sz w:val="26"/>
        </w:rPr>
        <w:t>sharpen More</w:t>
      </w:r>
      <w:r>
        <w:rPr>
          <w:bCs/>
          <w:sz w:val="26"/>
        </w:rPr>
        <w:t xml:space="preserve"> lÊy tiªu ®iÓm mét vïng chän vµ c¶i thiÖn ®é râ nÐt cña vïng ®ã . Bé läc </w:t>
      </w:r>
      <w:r>
        <w:rPr>
          <w:bCs/>
          <w:i/>
          <w:iCs/>
          <w:sz w:val="26"/>
        </w:rPr>
        <w:t>sharpen More</w:t>
      </w:r>
      <w:r>
        <w:rPr>
          <w:bCs/>
          <w:sz w:val="26"/>
        </w:rPr>
        <w:t xml:space="preserve"> ¸p dông hiÖu øng lam s¾c nÐt m¹nh h¬n bé läc sharpen 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/>
          <w:sz w:val="26"/>
        </w:rPr>
        <w:t>sharpen  Edges</w:t>
      </w:r>
      <w:r>
        <w:rPr>
          <w:bCs/>
          <w:sz w:val="26"/>
        </w:rPr>
        <w:t xml:space="preserve"> vµ </w:t>
      </w:r>
      <w:r>
        <w:rPr>
          <w:b/>
          <w:sz w:val="26"/>
        </w:rPr>
        <w:t>Unsharp Mask</w:t>
      </w:r>
      <w:r>
        <w:rPr>
          <w:bCs/>
          <w:sz w:val="26"/>
        </w:rPr>
        <w:t xml:space="preserve"> t×m kiÕm c¸c vïng  ¶nh cã sù thay ®æi mµu râ rÖt vµ lµm s¾c nÐt chóng . Bé läc </w:t>
      </w:r>
      <w:r>
        <w:rPr>
          <w:bCs/>
          <w:i/>
          <w:iCs/>
          <w:sz w:val="26"/>
        </w:rPr>
        <w:t>sharpen  Edges</w:t>
      </w:r>
      <w:r>
        <w:rPr>
          <w:bCs/>
          <w:sz w:val="26"/>
        </w:rPr>
        <w:t xml:space="preserve"> chØ lµm s¾c nÐt r×a trong lóc vÉn gi÷ nguyªn ®é mÞn toµn thÓ cña h×nh ¶nh , sö dông bé läc nµy nh»m lµm s¾c nÐt r×a mµ kh«ng cÇn x¸c ®Þnh møc ®é . víi ¶nh cÇn chØnh mµu chuyªn nghiÖp , bn¹ dïng bé loc </w:t>
      </w:r>
      <w:r>
        <w:rPr>
          <w:bCs/>
          <w:i/>
          <w:iCs/>
          <w:sz w:val="26"/>
        </w:rPr>
        <w:t>Unsharp Mask</w:t>
      </w:r>
      <w:r>
        <w:rPr>
          <w:bCs/>
          <w:sz w:val="26"/>
        </w:rPr>
        <w:t xml:space="preserve"> ®iÒu chØnh ®é t</w:t>
        <w:softHyphen/>
        <w:t>¬ng ph¶n ë chi tiÕt r×a t¹o vÖt ¸nh s¸ng vµ tèi ë mçi bªn r×a , lµm n«i bËt r×a vµ t¹o ¶o gi¸c h×nh ¶nh s¾c nÐt h¬n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bCs/>
          <w:sz w:val="26"/>
        </w:rPr>
        <w:t>C¸ch vµo nhãm bé läc vµ sö dông c¸c hiÖu øng trong nhãm bé loc:</w:t>
      </w:r>
      <w:r>
        <w:rPr>
          <w:b/>
          <w:sz w:val="26"/>
        </w:rPr>
        <w:t xml:space="preserve"> sharpen</w:t>
      </w:r>
      <w:r>
        <w:rPr>
          <w:bCs/>
          <w:sz w:val="26"/>
        </w:rPr>
        <w:t>;</w:t>
      </w:r>
      <w:r>
        <w:rPr>
          <w:bCs/>
        </w:rPr>
        <w:t xml:space="preserve"> </w:t>
      </w:r>
      <w:r>
        <w:rPr>
          <w:bCs/>
          <w:sz w:val="26"/>
        </w:rPr>
        <w:t>Chän filter/ sharpen/ sharpen.</w:t>
      </w:r>
    </w:p>
    <w:p>
      <w:pPr>
        <w:pStyle w:val="Heading4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f. Nhãm bé läc sketc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Nh÷ng bé läc trong menu con </w:t>
      </w:r>
      <w:r>
        <w:rPr>
          <w:bCs/>
          <w:i/>
          <w:iCs/>
          <w:sz w:val="26"/>
        </w:rPr>
        <w:t>sketch</w:t>
      </w:r>
      <w:r>
        <w:rPr>
          <w:bCs/>
          <w:sz w:val="26"/>
        </w:rPr>
        <w:t xml:space="preserve"> ®</w:t>
        <w:softHyphen/>
        <w:t>a thªm m·u kÕt cÊu vµo h×nh ¶nh , th</w:t>
        <w:softHyphen/>
        <w:t xml:space="preserve">êng ®Ó t¹o hiÖu øng 3D , vµ còng rÊt h÷u Ých khi cÇn t¹o hiÖu øng c«ng cô vÏ tay , nhiÒu bé läc </w:t>
      </w:r>
      <w:r>
        <w:rPr>
          <w:bCs/>
          <w:i/>
          <w:iCs/>
          <w:sz w:val="26"/>
        </w:rPr>
        <w:t>sketch</w:t>
      </w:r>
      <w:r>
        <w:rPr>
          <w:bCs/>
          <w:sz w:val="26"/>
        </w:rPr>
        <w:t xml:space="preserve"> sö dông mµu mÆt vµ mµu nÒn khi vÏ l¹i h×nh ¶nh nµy.</w:t>
      </w:r>
    </w:p>
    <w:p>
      <w:pPr>
        <w:pStyle w:val="Heading4"/>
        <w:spacing w:lineRule="auto" w:line="360"/>
        <w:jc w:val="both"/>
        <w:rPr/>
      </w:pPr>
      <w:r>
        <w:rPr>
          <w:rFonts w:cs=".VnTime" w:ascii=".VnTime" w:hAnsi=".VnTime"/>
          <w:b w:val="false"/>
        </w:rPr>
        <w:t>C¸ch vµo nhãm bé läc vµ sö dông c¸c hiÖu øng trong nhãm bé loc</w:t>
      </w:r>
      <w:r>
        <w:rPr>
          <w:b w:val="false"/>
        </w:rPr>
        <w:t xml:space="preserve"> </w:t>
      </w:r>
      <w:r>
        <w:rPr>
          <w:rFonts w:cs=".VnTime" w:ascii=".VnTime" w:hAnsi=".VnTime"/>
          <w:b w:val="false"/>
          <w:i/>
          <w:iCs/>
        </w:rPr>
        <w:t>sketch</w:t>
      </w:r>
      <w:r>
        <w:rPr>
          <w:rFonts w:cs=".VnTime" w:ascii=".VnTime" w:hAnsi=".VnTime"/>
          <w:b w:val="false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6"/>
        </w:rPr>
        <w:t>Chän filter/</w:t>
      </w:r>
      <w:r>
        <w:rPr>
          <w:b/>
          <w:sz w:val="26"/>
        </w:rPr>
        <w:t xml:space="preserve"> </w:t>
      </w:r>
      <w:r>
        <w:rPr>
          <w:bCs/>
          <w:sz w:val="26"/>
        </w:rPr>
        <w:t>sketch/ Bas Relief.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rFonts w:eastAsia=".VnTimeH"/>
        </w:rPr>
        <w:t xml:space="preserve"> </w:t>
      </w:r>
      <w:r>
        <w:rPr>
          <w:rFonts w:cs=".VnTime" w:ascii=".VnTime" w:hAnsi=".VnTime"/>
        </w:rPr>
        <w:t>g.</w:t>
      </w:r>
      <w:r>
        <w:rPr/>
        <w:t xml:space="preserve"> </w:t>
      </w:r>
      <w:r>
        <w:rPr>
          <w:rFonts w:cs=".VnTime" w:ascii=".VnTime" w:hAnsi=".VnTime"/>
        </w:rPr>
        <w:t>Nhãm bé läc Stylixe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Nhãm bé läc </w:t>
      </w:r>
      <w:r>
        <w:rPr>
          <w:i/>
          <w:iCs/>
          <w:sz w:val="26"/>
        </w:rPr>
        <w:t>Stylixe</w:t>
      </w:r>
      <w:r>
        <w:rPr>
          <w:sz w:val="26"/>
        </w:rPr>
        <w:t xml:space="preserve"> t¹o hiÖu øng tr</w:t>
        <w:softHyphen/>
        <w:t>êng ph¸i Ên t</w:t>
        <w:softHyphen/>
        <w:t>îng trªn vïng chän b»ng c¸ch thay thÕ c¸c pixel , t×m vµ t¨ng ®é t</w:t>
        <w:softHyphen/>
        <w:t>¬ng ph¶n trong h×nh ¶nh , sau khi sö dông bé läc , nh</w:t>
        <w:softHyphen/>
        <w:t xml:space="preserve"> </w:t>
      </w:r>
      <w:r>
        <w:rPr>
          <w:i/>
          <w:iCs/>
          <w:sz w:val="26"/>
        </w:rPr>
        <w:t>Find Edges</w:t>
      </w:r>
      <w:r>
        <w:rPr>
          <w:sz w:val="26"/>
        </w:rPr>
        <w:t xml:space="preserve"> vµ </w:t>
      </w:r>
      <w:r>
        <w:rPr>
          <w:i/>
          <w:iCs/>
          <w:sz w:val="26"/>
        </w:rPr>
        <w:t>Trace contour</w:t>
      </w:r>
      <w:r>
        <w:rPr>
          <w:sz w:val="26"/>
        </w:rPr>
        <w:t xml:space="preserve">, b¹n cã thÓ ¸p dông lÖnh </w:t>
      </w:r>
      <w:r>
        <w:rPr>
          <w:i/>
          <w:iCs/>
          <w:sz w:val="26"/>
        </w:rPr>
        <w:t>Inver</w:t>
      </w:r>
      <w:r>
        <w:rPr>
          <w:sz w:val="26"/>
        </w:rPr>
        <w:t xml:space="preserve">t vÏ r×a b»ng nÐt mµu </w:t>
      </w:r>
      <w:r>
        <w:rPr>
          <w:i/>
          <w:iCs/>
          <w:sz w:val="26"/>
        </w:rPr>
        <w:t>(¶nh mµu</w:t>
      </w:r>
      <w:r>
        <w:rPr>
          <w:sz w:val="26"/>
        </w:rPr>
        <w:t>) hoÆc nÐt tr¾ng (</w:t>
      </w:r>
      <w:r>
        <w:rPr>
          <w:i/>
          <w:iCs/>
          <w:sz w:val="26"/>
        </w:rPr>
        <w:t>¶nh Grayscale</w:t>
      </w:r>
      <w:r>
        <w:rPr>
          <w:sz w:val="26"/>
        </w:rPr>
        <w:t>)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>C¸ch vµo nhãm bé läc vµ sö dông c¸c hiÖu øng trong nhãm bé loc</w:t>
      </w:r>
      <w:r>
        <w:rPr>
          <w:rFonts w:cs=".VnTimeH" w:ascii=".VnTimeH" w:hAnsi=".VnTimeH"/>
          <w:b/>
          <w:bCs/>
          <w:sz w:val="26"/>
        </w:rPr>
        <w:t xml:space="preserve"> </w:t>
      </w:r>
      <w:r>
        <w:rPr>
          <w:sz w:val="26"/>
        </w:rPr>
        <w:t xml:space="preserve">Stylixe; </w:t>
      </w:r>
      <w:r>
        <w:rPr>
          <w:bCs/>
          <w:sz w:val="26"/>
        </w:rPr>
        <w:t>Chän filter/</w:t>
      </w:r>
      <w:r>
        <w:rPr>
          <w:sz w:val="26"/>
        </w:rPr>
        <w:t xml:space="preserve"> Stylixe/ Diffuse.</w:t>
      </w:r>
    </w:p>
    <w:p>
      <w:pPr>
        <w:pStyle w:val="Heading4"/>
        <w:spacing w:lineRule="auto" w:line="360"/>
        <w:jc w:val="both"/>
        <w:rPr>
          <w:bCs/>
        </w:rPr>
      </w:pPr>
      <w:r>
        <w:rPr>
          <w:rFonts w:cs=".VnTime" w:ascii=".VnTime" w:hAnsi=".VnTime"/>
        </w:rPr>
        <w:t>h. Nhãm bé läc texture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pacing w:val="-4"/>
          <w:sz w:val="26"/>
        </w:rPr>
        <w:t xml:space="preserve">C¸c bé läc </w:t>
      </w:r>
      <w:r>
        <w:rPr>
          <w:i/>
          <w:iCs/>
          <w:spacing w:val="-4"/>
          <w:sz w:val="26"/>
        </w:rPr>
        <w:t>texture</w:t>
      </w:r>
      <w:r>
        <w:rPr>
          <w:spacing w:val="-4"/>
          <w:sz w:val="26"/>
        </w:rPr>
        <w:t xml:space="preserve"> g¸n kÕt cÊu cho h×nh ¶nh – t</w:t>
        <w:softHyphen/>
        <w:t>êng lµ kÕt cÊu h¹t hoÆc kÕt cÊu næi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C¸ch vµo nhãm bé läc vµ sö dông c¸c hiÖu øng trong nhãm bé loc </w:t>
      </w:r>
      <w:r>
        <w:rPr>
          <w:i/>
          <w:iCs/>
          <w:sz w:val="26"/>
        </w:rPr>
        <w:t>texture</w:t>
      </w:r>
      <w:r>
        <w:rPr>
          <w:sz w:val="26"/>
        </w:rPr>
        <w:t>;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>Chän filter/</w:t>
      </w:r>
      <w:r>
        <w:rPr>
          <w:sz w:val="26"/>
        </w:rPr>
        <w:t xml:space="preserve"> texture/ Craquelure.</w:t>
      </w:r>
    </w:p>
    <w:p>
      <w:pPr>
        <w:pStyle w:val="Heading4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i. Nhãm bé läc video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Menu con video chøa bä läc </w:t>
      </w:r>
      <w:r>
        <w:rPr>
          <w:i/>
          <w:iCs/>
          <w:sz w:val="26"/>
        </w:rPr>
        <w:t>De-interlace</w:t>
      </w:r>
      <w:r>
        <w:rPr>
          <w:sz w:val="26"/>
        </w:rPr>
        <w:t xml:space="preserve"> vµ </w:t>
      </w:r>
      <w:r>
        <w:rPr>
          <w:i/>
          <w:iCs/>
          <w:sz w:val="26"/>
        </w:rPr>
        <w:t>colors</w:t>
      </w:r>
      <w:r>
        <w:rPr>
          <w:sz w:val="26"/>
        </w:rPr>
        <w:t>.</w:t>
      </w:r>
    </w:p>
    <w:p>
      <w:pPr>
        <w:pStyle w:val="Normal"/>
        <w:spacing w:lineRule="auto" w:line="360" w:before="120" w:after="0"/>
        <w:ind w:firstLine="560"/>
        <w:jc w:val="both"/>
        <w:rPr>
          <w:sz w:val="26"/>
        </w:rPr>
      </w:pPr>
      <w:r>
        <w:rPr>
          <w:sz w:val="26"/>
        </w:rPr>
        <w:t>C¸ch vµo nhãm bé läc vµ sö dông c¸c hiÖu øng trong nhãm bé loc video;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>Chän filter/</w:t>
      </w:r>
      <w:r>
        <w:rPr>
          <w:sz w:val="26"/>
        </w:rPr>
        <w:t xml:space="preserve"> video/ De-interlace.</w:t>
      </w:r>
    </w:p>
    <w:p>
      <w:pPr>
        <w:pStyle w:val="Heading4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. Nhãm bé läc other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Nh÷ng bé läc trong menu </w:t>
      </w:r>
      <w:r>
        <w:rPr>
          <w:i/>
          <w:iCs/>
          <w:sz w:val="26"/>
        </w:rPr>
        <w:t>other</w:t>
      </w:r>
      <w:r>
        <w:rPr>
          <w:sz w:val="26"/>
        </w:rPr>
        <w:t xml:space="preserve"> gióp b¹n t¹o bé läc riªng cho m×nh ,sö dung chóng hiÖu chØnh mÆt n¹, dÞch lÖnh vïng chän trong ¶nh , vµ thùc hiÖn c¸c phÐp chØnh mµu .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6"/>
        </w:rPr>
        <w:t xml:space="preserve">C¸ch vµo nhãm bé läc vµ sö dông c¸c hiÖu øng trong nhãm bé loc </w:t>
      </w:r>
      <w:r>
        <w:rPr>
          <w:i/>
          <w:iCs/>
          <w:sz w:val="26"/>
        </w:rPr>
        <w:t>other</w:t>
      </w:r>
      <w:r>
        <w:rPr>
          <w:sz w:val="26"/>
        </w:rPr>
        <w:t>;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bCs/>
          <w:sz w:val="26"/>
        </w:rPr>
        <w:t>Chän filter/</w:t>
      </w:r>
      <w:r>
        <w:rPr>
          <w:sz w:val="26"/>
        </w:rPr>
        <w:t>other/custom.</w:t>
      </w:r>
    </w:p>
    <w:p>
      <w:pPr>
        <w:pStyle w:val="Heading4"/>
        <w:spacing w:lineRule="auto" w:line="360"/>
        <w:jc w:val="both"/>
        <w:rPr>
          <w:bCs/>
        </w:rPr>
      </w:pPr>
      <w:r>
        <w:rPr>
          <w:rFonts w:cs=".VnTime" w:ascii=".VnTime" w:hAnsi=".VnTime"/>
        </w:rPr>
        <w:t>l. Nhãm bé läc digimarc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</w:rPr>
        <w:t xml:space="preserve">C¸c bé läc </w:t>
      </w:r>
      <w:r>
        <w:rPr>
          <w:i/>
          <w:iCs/>
          <w:sz w:val="26"/>
        </w:rPr>
        <w:t>digimarc</w:t>
      </w:r>
      <w:r>
        <w:rPr>
          <w:sz w:val="26"/>
        </w:rPr>
        <w:t xml:space="preserve"> nh÷ng ¶nh trïm kü thuËt sè vµo h×nh ¶nh nh»m l</w:t>
        <w:softHyphen/>
        <w:t>u gi÷ th«ng tin b¶n quyÒn..</w:t>
      </w:r>
    </w:p>
    <w:p>
      <w:pPr>
        <w:pStyle w:val="Normal"/>
        <w:spacing w:lineRule="auto" w:line="360" w:before="120" w:after="120"/>
        <w:rPr>
          <w:rFonts w:cs=".VnTime"/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04140" distR="67310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-6379845</wp:posOffset>
                </wp:positionV>
                <wp:extent cx="533400" cy="241935"/>
                <wp:effectExtent l="0" t="95885" r="0" b="622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4400">
                          <a:off x="0" y="0"/>
                          <a:ext cx="533520" cy="241920"/>
                        </a:xfrm>
                        <a:prstGeom prst="rightArrow">
                          <a:avLst>
                            <a:gd name="adj1" fmla="val 50000"/>
                            <a:gd name="adj2" fmla="val 5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4.6pt;margin-top:-502.4pt;width:41.95pt;height:19pt;mso-wrap-style:none;v-text-anchor:middle;rotation: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/>
          <w:b/>
          <w:sz w:val="26"/>
          <w:szCs w:val="28"/>
        </w:rPr>
        <w:t>Bµi tËp 6: T¹o c¸c slide trong ch</w:t>
        <w:softHyphen/>
        <w:t>¬ng tr×nh Powerpoint</w:t>
      </w:r>
    </w:p>
    <w:p>
      <w:pPr>
        <w:pStyle w:val="Normal"/>
        <w:autoSpaceDE w:val="false"/>
        <w:spacing w:lineRule="auto" w:line="360" w:before="120" w:after="0"/>
        <w:rPr>
          <w:rFonts w:cs=".VnTime"/>
          <w:b/>
          <w:b/>
          <w:i/>
          <w:i/>
          <w:iCs/>
          <w:sz w:val="26"/>
          <w:szCs w:val="28"/>
        </w:rPr>
      </w:pPr>
      <w:r>
        <w:rPr>
          <w:rFonts w:cs=".VnTime"/>
          <w:b/>
          <w:i/>
          <w:iCs/>
          <w:sz w:val="26"/>
          <w:szCs w:val="28"/>
        </w:rPr>
        <w:t>* Qui tr×nh ®Ó t¹o vµ sö dông mét tÖp tr×nh diÔn nh</w:t>
        <w:softHyphen/>
        <w:t xml:space="preserve">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,Bold"/>
          <w:b/>
          <w:bCs/>
          <w:sz w:val="26"/>
          <w:szCs w:val="28"/>
        </w:rPr>
        <w:t>B</w:t>
        <w:softHyphen/>
        <w:t xml:space="preserve">íc 1: </w:t>
      </w:r>
      <w:r>
        <w:rPr>
          <w:rFonts w:cs=".VnTime"/>
          <w:sz w:val="26"/>
          <w:szCs w:val="28"/>
        </w:rPr>
        <w:t>X¸c ®Þnh râ rµng c¸c néi dung sÏ tr×nh bµy. Tõ ®ã sÏ ®Þnh ra ®</w:t>
        <w:softHyphen/>
        <w:t xml:space="preserve">îc cÊu tróc cña tÖp tr×nh diÔn lµ: </w:t>
      </w:r>
      <w:r>
        <w:rPr>
          <w:rFonts w:cs="VnTimeItalic"/>
          <w:i/>
          <w:iCs/>
          <w:sz w:val="26"/>
          <w:szCs w:val="28"/>
        </w:rPr>
        <w:t>Chän nÒn cña slide theo mÉu nµo cho phï hîp? CÇn bao nhiªu</w:t>
      </w:r>
      <w:r>
        <w:rPr>
          <w:rFonts w:cs=".VnTime"/>
          <w:sz w:val="26"/>
          <w:szCs w:val="28"/>
        </w:rPr>
        <w:t xml:space="preserve"> </w:t>
      </w:r>
      <w:r>
        <w:rPr>
          <w:rFonts w:cs="VnTimeItalic"/>
          <w:i/>
          <w:iCs/>
          <w:sz w:val="26"/>
          <w:szCs w:val="28"/>
        </w:rPr>
        <w:t>slides? Néi dung mçi Slide lµ g×?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,Bold"/>
          <w:b/>
          <w:bCs/>
          <w:sz w:val="26"/>
          <w:szCs w:val="28"/>
        </w:rPr>
        <w:t>B</w:t>
        <w:softHyphen/>
        <w:t xml:space="preserve">íc 2: </w:t>
      </w:r>
      <w:r>
        <w:rPr>
          <w:rFonts w:cs=".VnTime"/>
          <w:sz w:val="26"/>
          <w:szCs w:val="28"/>
        </w:rPr>
        <w:t>Dïng Powerponit ®Ó x©y dùng néi dung c¸c slide ®ã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,Bold"/>
          <w:b/>
          <w:bCs/>
          <w:sz w:val="26"/>
          <w:szCs w:val="28"/>
        </w:rPr>
        <w:t>B</w:t>
        <w:softHyphen/>
        <w:t xml:space="preserve">íc 3: </w:t>
      </w:r>
      <w:r>
        <w:rPr>
          <w:rFonts w:cs=".VnTime"/>
          <w:sz w:val="26"/>
          <w:szCs w:val="28"/>
        </w:rPr>
        <w:t>Tr×nh diÔn Slide. Khi ®ã néi dung tõng Slide sÏ ®</w:t>
        <w:softHyphen/>
        <w:t>îc phãng to lªn toµn bé mµn h×nh m¸y tÝnh. NÕu m¸y tÝnh cña b¹n nèi víi mét m¸y chiÕu (Multimedia Projector ch¼ng h¹n), néi dung c¸c slide tr×nh chiÕu sÏ ®</w:t>
        <w:softHyphen/>
        <w:t>îc ®</w:t>
        <w:softHyphen/>
        <w:t>a lªn c¸c mµn h×nh lín, nhiÒu ng</w:t>
        <w:softHyphen/>
        <w:t>êi cã thÓ quan s¸t mét c¸ch dÔ dµng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,Bold"/>
          <w:b/>
          <w:b/>
          <w:bCs/>
          <w:i/>
          <w:i/>
          <w:iCs/>
          <w:sz w:val="26"/>
          <w:szCs w:val="30"/>
        </w:rPr>
      </w:pPr>
      <w:r>
        <w:rPr>
          <w:rFonts w:cs=".VnTimeH,Bold"/>
          <w:b/>
          <w:bCs/>
          <w:i/>
          <w:iCs/>
          <w:sz w:val="26"/>
          <w:szCs w:val="30"/>
        </w:rPr>
        <w:t>* C¸c yªu cÇu cô thÓ cña bµi tËp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b/>
          <w:b/>
          <w:sz w:val="26"/>
          <w:szCs w:val="28"/>
        </w:rPr>
      </w:pPr>
      <w:r>
        <w:rPr>
          <w:rFonts w:cs=".VnTimeH"/>
          <w:b/>
          <w:sz w:val="26"/>
          <w:szCs w:val="28"/>
        </w:rPr>
        <w:t>1. C¸ch khëi ®éng Powepoint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Cã nhiÒu c¸ch cã thÓ khëi ®éng ®</w:t>
        <w:softHyphen/>
        <w:t>îc phÇn mÒm Powerpoint. Tuú vµo môc ®Ých lµm viÖc, së thÝch hoÆc sù tiÖn dông mµ b¹n cã thÓ chän mét trong c¸c c¸ch sau ®©y ®Ó khëi ®éng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,Bold"/>
          <w:b/>
          <w:bCs/>
          <w:sz w:val="26"/>
          <w:szCs w:val="28"/>
        </w:rPr>
        <w:t xml:space="preserve">C¸ch 1: </w:t>
      </w:r>
      <w:r>
        <w:rPr>
          <w:rFonts w:cs=".VnTime"/>
          <w:sz w:val="26"/>
          <w:szCs w:val="28"/>
        </w:rPr>
        <w:t xml:space="preserve">Chän lÖnh </w:t>
      </w:r>
      <w:r>
        <w:rPr>
          <w:rFonts w:cs=".VnTime,Bold"/>
          <w:b/>
          <w:bCs/>
          <w:sz w:val="26"/>
          <w:szCs w:val="28"/>
        </w:rPr>
        <w:t xml:space="preserve">Start </w:t>
      </w:r>
      <w:r>
        <w:rPr>
          <w:rFonts w:cs=".VnTime"/>
          <w:sz w:val="26"/>
          <w:szCs w:val="28"/>
        </w:rPr>
        <w:t>cña Windows nh</w:t>
        <w:softHyphen/>
        <w:t xml:space="preserve"> sau: </w:t>
      </w:r>
      <w:r>
        <w:rPr>
          <w:rFonts w:cs=".VnTime,Bold"/>
          <w:b/>
          <w:bCs/>
          <w:sz w:val="26"/>
          <w:szCs w:val="28"/>
        </w:rPr>
        <w:t>Start | Programs |Microsoft Powerpoint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,Bold"/>
          <w:b/>
          <w:bCs/>
          <w:sz w:val="26"/>
          <w:szCs w:val="28"/>
        </w:rPr>
        <w:t xml:space="preserve">C¸ch 2: </w:t>
      </w:r>
      <w:r>
        <w:rPr>
          <w:rFonts w:cs=".VnTime"/>
          <w:sz w:val="26"/>
          <w:szCs w:val="28"/>
        </w:rPr>
        <w:t>Nh¸y kÐp chuét lªn biÓu t</w:t>
        <w:softHyphen/>
        <w:t xml:space="preserve">îng cña phÇn mÒm Powerpoint </w:t>
      </w:r>
      <w:r>
        <w:rPr>
          <w:rFonts w:cs=".VnTime"/>
          <w:sz w:val="26"/>
          <w:szCs w:val="28"/>
        </w:rPr>
        <w:drawing>
          <wp:inline distT="0" distB="0" distL="0" distR="0">
            <wp:extent cx="1247775" cy="29083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trªn thanh c«ng cô, hoÆc trªn mµn h×nh nÒn cña Windows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Hép tho¹i ®Çu tiªn cña Powerpoint xuÊt hiÖn, cho phÐp chän h</w:t>
        <w:softHyphen/>
        <w:t>íng lµm viÖc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ab/>
      </w:r>
      <w:r>
        <w:rPr>
          <w:rFonts w:cs=".VnTime"/>
          <w:sz w:val="26"/>
          <w:szCs w:val="28"/>
        </w:rPr>
        <w:drawing>
          <wp:inline distT="0" distB="0" distL="0" distR="0">
            <wp:extent cx="2847340" cy="172910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</w:t>
      </w:r>
      <w:r>
        <w:rPr>
          <w:rFonts w:cs=".VnTime,Bold" w:ascii=".VnTime,Bold" w:hAnsi=".VnTime,Bold"/>
          <w:b/>
          <w:bCs/>
          <w:sz w:val="26"/>
          <w:szCs w:val="28"/>
        </w:rPr>
        <w:t xml:space="preserve">Open an exiting presentation </w:t>
      </w:r>
      <w:r>
        <w:rPr>
          <w:rFonts w:cs=".VnTime"/>
          <w:sz w:val="26"/>
          <w:szCs w:val="28"/>
        </w:rPr>
        <w:t>®Ó më mét tÖp tr×nh diÔn ®· cã tr</w:t>
        <w:softHyphen/>
        <w:t>íc (chØ dïng c¸ch nµy cho nh÷ng lÇn sau, khi mµ b¹n ®· cã nh÷ng tÖp tr×nh diÔn trªn m¸y)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</w:t>
      </w:r>
      <w:r>
        <w:rPr>
          <w:rFonts w:cs=".VnTime,Bold" w:ascii=".VnTime,Bold" w:hAnsi=".VnTime,Bold"/>
          <w:b/>
          <w:bCs/>
          <w:sz w:val="26"/>
          <w:szCs w:val="28"/>
        </w:rPr>
        <w:t xml:space="preserve">AutoContent wizard </w:t>
      </w:r>
      <w:r>
        <w:rPr>
          <w:rFonts w:cs=".VnTime"/>
          <w:sz w:val="26"/>
          <w:szCs w:val="28"/>
        </w:rPr>
        <w:t>– gióp t¹o mét tÖp tr×nh diÔn theo nh÷ng mÉu cho tr</w:t>
        <w:softHyphen/>
        <w:t>íc víi néi dung vÒ mét chñ ®Ò nµo ®ã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 xml:space="preserve">- </w:t>
      </w:r>
      <w:r>
        <w:rPr>
          <w:rFonts w:cs=".VnTime,Bold" w:ascii=".VnTime,Bold" w:hAnsi=".VnTime,Bold"/>
          <w:b/>
          <w:bCs/>
          <w:sz w:val="26"/>
          <w:szCs w:val="28"/>
        </w:rPr>
        <w:t xml:space="preserve">Design Template </w:t>
      </w:r>
      <w:r>
        <w:rPr>
          <w:rFonts w:cs=".VnTime"/>
          <w:sz w:val="26"/>
          <w:szCs w:val="28"/>
        </w:rPr>
        <w:t>- ®Ó b¾t ®Çu t¹o míi mét tÖp tr×nh diÔn sö dông mét mÉu ®Þnh d¹ng s½n ®· cã trong th</w:t>
        <w:softHyphen/>
        <w:t xml:space="preserve"> viÖn Powerpoint</w:t>
      </w:r>
      <w:r>
        <w:rPr>
          <w:rFonts w:cs=".VnTime"/>
          <w:color w:val="FF0000"/>
          <w:sz w:val="26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0"/>
        </w:rPr>
      </w:pPr>
      <w:r>
        <w:rPr>
          <w:rFonts w:cs=".VnTime"/>
          <w:sz w:val="26"/>
          <w:szCs w:val="28"/>
        </w:rPr>
        <w:t xml:space="preserve">- </w:t>
      </w:r>
      <w:r>
        <w:rPr>
          <w:rFonts w:cs=".VnTime,Bold" w:ascii=".VnTime,Bold" w:hAnsi=".VnTime,Bold"/>
          <w:b/>
          <w:bCs/>
          <w:sz w:val="26"/>
          <w:szCs w:val="28"/>
        </w:rPr>
        <w:t xml:space="preserve">Blank Presentation </w:t>
      </w:r>
      <w:r>
        <w:rPr>
          <w:rFonts w:cs=".VnTime"/>
          <w:sz w:val="26"/>
          <w:szCs w:val="28"/>
        </w:rPr>
        <w:t>cho phÐp t¹o míi mét tr×nh diÔn;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b/>
          <w:b/>
          <w:sz w:val="26"/>
          <w:szCs w:val="26"/>
        </w:rPr>
      </w:pPr>
      <w:r>
        <w:rPr>
          <w:rFonts w:cs=".VnTimeH"/>
          <w:b/>
          <w:sz w:val="26"/>
          <w:szCs w:val="26"/>
        </w:rPr>
        <w:t>2. T¹o mét tr×nh diÔn míi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B»ng c¸ch chän môc  </w:t>
      </w:r>
      <w:r>
        <w:rPr>
          <w:rFonts w:cs=".VnTime"/>
          <w:sz w:val="26"/>
          <w:szCs w:val="28"/>
        </w:rPr>
        <w:drawing>
          <wp:inline distT="0" distB="0" distL="0" distR="0">
            <wp:extent cx="1574165" cy="24066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/>
          <w:sz w:val="26"/>
          <w:szCs w:val="28"/>
        </w:rPr>
        <w:t xml:space="preserve">  Blank presentation hép tho¹i trªn, hép tho¹i </w:t>
      </w:r>
      <w:r>
        <w:rPr>
          <w:rFonts w:cs=".VnTime,Bold" w:ascii=".VnTime,Bold" w:hAnsi=".VnTime,Bold"/>
          <w:b/>
          <w:bCs/>
          <w:sz w:val="26"/>
          <w:szCs w:val="28"/>
        </w:rPr>
        <w:t xml:space="preserve">New slide </w:t>
      </w:r>
      <w:r>
        <w:rPr>
          <w:rFonts w:cs=".VnTime"/>
          <w:sz w:val="26"/>
          <w:szCs w:val="28"/>
        </w:rPr>
        <w:t>xuÊt hiÖn, cho phÐp chän b¶n tr×nh diÔn (Slide)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drawing>
          <wp:inline distT="0" distB="0" distL="0" distR="0">
            <wp:extent cx="3752850" cy="2503805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.VnTime"/>
          <w:sz w:val="26"/>
          <w:szCs w:val="28"/>
        </w:rPr>
        <w:t xml:space="preserve">Danh s¸ch </w:t>
      </w:r>
      <w:r>
        <w:rPr>
          <w:rFonts w:cs=".VnTime,Bold"/>
          <w:b/>
          <w:bCs/>
          <w:sz w:val="26"/>
          <w:szCs w:val="28"/>
        </w:rPr>
        <w:t xml:space="preserve">Choose an AutoLayout: </w:t>
      </w:r>
      <w:r>
        <w:rPr>
          <w:rFonts w:cs=".VnTime"/>
          <w:sz w:val="26"/>
          <w:szCs w:val="28"/>
        </w:rPr>
        <w:t xml:space="preserve">chøa c¸c lo¹i bè côc Slide mµ b¹n cã thÓ chän. Dïng chuét chän mét mÉu råi nhÊp </w:t>
      </w:r>
      <w:r>
        <w:rPr>
          <w:rFonts w:cs=".VnTime,Bold"/>
          <w:b/>
          <w:bCs/>
          <w:sz w:val="26"/>
          <w:szCs w:val="28"/>
        </w:rPr>
        <w:t xml:space="preserve">OK </w:t>
      </w:r>
      <w:r>
        <w:rPr>
          <w:rFonts w:cs=".VnTime"/>
          <w:sz w:val="26"/>
          <w:szCs w:val="28"/>
        </w:rPr>
        <w:t>®Ó tiÕp tôc. Mµn h×nh lµm viÖc chÝnh cña Powerpoint sÏ xuÊt hiÖn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eastAsia=".VnTime" w:cs=".VnTime"/>
          <w:sz w:val="26"/>
          <w:szCs w:val="28"/>
        </w:rPr>
        <w:t xml:space="preserve">      </w:t>
      </w:r>
      <w:r>
        <w:rPr>
          <w:rFonts w:cs=".VnTime"/>
          <w:sz w:val="26"/>
          <w:szCs w:val="28"/>
        </w:rPr>
        <w:drawing>
          <wp:inline distT="0" distB="0" distL="0" distR="0">
            <wp:extent cx="5335905" cy="426656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pacing w:val="-4"/>
          <w:sz w:val="26"/>
          <w:szCs w:val="28"/>
        </w:rPr>
      </w:pPr>
      <w:r>
        <w:rPr>
          <w:rFonts w:cs=".VnTime"/>
          <w:spacing w:val="-4"/>
          <w:sz w:val="26"/>
          <w:szCs w:val="28"/>
        </w:rPr>
        <w:t>Mµn h×nh lµm viÖc chÝnh cña Powerpoint th«ng th</w:t>
        <w:softHyphen/>
        <w:t>êng bao gåm 5 thµnh phÇn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,Bold"/>
          <w:b/>
          <w:bCs/>
          <w:sz w:val="26"/>
          <w:szCs w:val="28"/>
        </w:rPr>
        <w:t xml:space="preserve">- B¶n tr×nh diÔn (slide): </w:t>
      </w:r>
      <w:r>
        <w:rPr>
          <w:rFonts w:cs=".VnTime"/>
          <w:sz w:val="26"/>
          <w:szCs w:val="28"/>
        </w:rPr>
        <w:t>Lµ n¬i chÕ b¶n néi dung c¸c b¶n tr×nh diÔn. Mçi tÖp tr×nh diÔn (Presentation) cã thÓ bao gåm nhiÒu b¶n tr×nh diÔn (Slide). T¹i mçi thêi ®iÓm, mµn h×nh chØ cã thÓ hiÓn thÞ ®</w:t>
        <w:softHyphen/>
        <w:t>îc 1 b¶n tr×nh diÔn ®Ó thiÕt kÕ. B¹n cã thÓ sö dông c¸c c«ng cô chÕ b¶n (nh</w:t>
        <w:softHyphen/>
        <w:t xml:space="preserve"> sö dông trong Word) ®Ó ®</w:t>
        <w:softHyphen/>
        <w:t>a th«ng tin lªn c¸c Slides nµy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,Bold"/>
          <w:b/>
          <w:bCs/>
          <w:sz w:val="26"/>
          <w:szCs w:val="28"/>
        </w:rPr>
        <w:t xml:space="preserve">HÖ thèng môc chän (menu): </w:t>
      </w:r>
      <w:r>
        <w:rPr>
          <w:rFonts w:cs=".VnTime"/>
          <w:sz w:val="26"/>
          <w:szCs w:val="28"/>
        </w:rPr>
        <w:t>chøa c¸c lÖnh ®Ó gäi tíi c¸c chøc n¨ng cña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Powerpoint trong khi lµm viÖc. B¹n ph¶i dïng chuét ®Ó më c¸c môc chän nµy, ®«i khi còng cã thÓ sö dông tæ hîp phÝm t¾t ®Ó gäi nhanh tíi c¸c môc chän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,Bold"/>
          <w:b/>
          <w:bCs/>
          <w:sz w:val="26"/>
          <w:szCs w:val="28"/>
        </w:rPr>
        <w:t xml:space="preserve">HÖ thèng thanh c«ng cô: </w:t>
      </w:r>
      <w:r>
        <w:rPr>
          <w:rFonts w:cs=".VnTime"/>
          <w:sz w:val="26"/>
          <w:szCs w:val="28"/>
        </w:rPr>
        <w:t>bao gåm rÊt nhiÒu thanh c«ng cô, mçi thanh c«ng cô bao gåm c¸c nót lÖnh ®Ó phôc vô mét nhãm c«ng viÖc nµo ®ã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,Bold"/>
          <w:b/>
          <w:bCs/>
          <w:sz w:val="26"/>
          <w:szCs w:val="28"/>
        </w:rPr>
        <w:t xml:space="preserve">Hép ghi chó (note): </w:t>
      </w:r>
      <w:r>
        <w:rPr>
          <w:rFonts w:cs=".VnTime"/>
          <w:sz w:val="26"/>
          <w:szCs w:val="28"/>
        </w:rPr>
        <w:t>gióp b¹n l</w:t>
        <w:softHyphen/>
        <w:t>u nh÷ng th«ng tin chó thÝch cho tõng Slide. §iÒu nµy lµ cÇn thiÕt khi b¹n khã cã thÓ nhí ®</w:t>
        <w:softHyphen/>
        <w:t>îc nh÷ng th«ng tin xung quanh slide ®ã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,Bold"/>
          <w:b/>
          <w:bCs/>
          <w:sz w:val="26"/>
          <w:szCs w:val="28"/>
        </w:rPr>
        <w:t>Danh s¸ch c¸c Slide ®· t¹o ®</w:t>
        <w:softHyphen/>
        <w:t xml:space="preserve">îc: </w:t>
      </w:r>
      <w:r>
        <w:rPr>
          <w:rFonts w:cs=".VnTime"/>
          <w:sz w:val="26"/>
          <w:szCs w:val="28"/>
        </w:rPr>
        <w:t>cho phÐp ®Þnh vÞ nhanh ®Õn mét Slide nµo ®ã chØ b»ng c¸ch nhÊn chuét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MÆt kh¸c, trong khi ®ang lµm viÖc víi Powerpoint b¹n còng cã thÓ sö dông mét trong c¸c c¸ch sau ®©y ®Ó t¹o míi mét tÖp tr×nh diÔn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Më môc chän </w:t>
      </w:r>
      <w:r>
        <w:rPr>
          <w:rFonts w:cs=".VnTime,Bold"/>
          <w:b/>
          <w:bCs/>
          <w:sz w:val="26"/>
          <w:szCs w:val="28"/>
        </w:rPr>
        <w:t xml:space="preserve">File | New..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NhÊn nót </w:t>
      </w:r>
      <w:r>
        <w:rPr>
          <w:rFonts w:cs=".VnTime,Bold"/>
          <w:b/>
          <w:bCs/>
          <w:sz w:val="26"/>
          <w:szCs w:val="28"/>
        </w:rPr>
        <w:t xml:space="preserve">New </w:t>
      </w:r>
      <w:r>
        <w:rPr>
          <w:rFonts w:cs=".VnTime"/>
          <w:sz w:val="26"/>
          <w:szCs w:val="28"/>
        </w:rPr>
        <w:t xml:space="preserve">trªn thanh c«ng cô </w:t>
      </w:r>
      <w:r>
        <w:rPr>
          <w:rFonts w:cs=".VnTime,Bold"/>
          <w:b/>
          <w:bCs/>
          <w:sz w:val="26"/>
          <w:szCs w:val="28"/>
        </w:rPr>
        <w:t>Standard</w:t>
      </w:r>
      <w:r>
        <w:rPr>
          <w:rFonts w:cs=".VnTime"/>
          <w:sz w:val="26"/>
          <w:szCs w:val="28"/>
        </w:rPr>
        <w:t>; 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NhÊn tæ hîp phÝm t¾t </w:t>
      </w:r>
      <w:r>
        <w:rPr>
          <w:rFonts w:cs=".VnTime,Bold"/>
          <w:b/>
          <w:bCs/>
          <w:sz w:val="26"/>
          <w:szCs w:val="28"/>
        </w:rPr>
        <w:t>Ctrl + N</w:t>
      </w:r>
      <w:r>
        <w:rPr>
          <w:rFonts w:cs=".VnTime"/>
          <w:sz w:val="26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TiÕp theo, thùc hiÖn x©y dùng néi dung cho Slide míi nµy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TimesNewRomanPSMT"/>
          <w:sz w:val="26"/>
          <w:szCs w:val="28"/>
        </w:rPr>
      </w:pPr>
      <w:r>
        <w:rPr>
          <w:rFonts w:cs="TimesNewRomanPSMT"/>
          <w:sz w:val="26"/>
          <w:szCs w:val="28"/>
        </w:rPr>
        <w:drawing>
          <wp:inline distT="0" distB="0" distL="0" distR="0">
            <wp:extent cx="2753360" cy="163068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H·y gâ th«ng tin vµo hai tiªu ®Ò cña slide nµy. Së dÜ slide trªn chØ cã 2 tiªu ®Ò lµ do viÖc b¹n chän mÉu slide ë hép tho¹i </w:t>
      </w:r>
      <w:r>
        <w:rPr>
          <w:rFonts w:cs=".VnTime,Bold"/>
          <w:b/>
          <w:bCs/>
          <w:sz w:val="26"/>
          <w:szCs w:val="28"/>
        </w:rPr>
        <w:t>New slide</w:t>
      </w:r>
      <w:r>
        <w:rPr>
          <w:rFonts w:cs=".VnTime"/>
          <w:sz w:val="26"/>
          <w:szCs w:val="28"/>
        </w:rPr>
        <w:t>. Tuy nhiªn b¹n còng cã thÓ chän c¸c mÉu slide kh¸c cho phï hîp theo môc ®Ých cña m×nh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b/>
          <w:b/>
          <w:sz w:val="26"/>
          <w:szCs w:val="28"/>
        </w:rPr>
      </w:pPr>
      <w:r>
        <w:rPr>
          <w:rFonts w:cs=".VnTimeH"/>
          <w:b/>
          <w:sz w:val="26"/>
          <w:szCs w:val="28"/>
        </w:rPr>
        <w:t>3. Chän ph</w:t>
        <w:softHyphen/>
        <w:t>¬ng ¸n biÓu diÔn (Tr×nh diÔn Slide)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B¹n cã thÓ sö dông c¸c tÝnh n¨ng tr×nh diÔn slide ®Ó kiÓm ®Þnh kÕt qu¶. Cã nhiÒu c¸ch cã thÓ më ®</w:t>
        <w:softHyphen/>
        <w:t>îc tÝnh n¨ng nµy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NhÊn chuét lªn nót </w:t>
      </w:r>
      <w:r>
        <w:rPr>
          <w:rFonts w:cs=".VnTime,Bold"/>
          <w:b/>
          <w:bCs/>
          <w:sz w:val="26"/>
          <w:szCs w:val="28"/>
        </w:rPr>
        <w:t xml:space="preserve">Slide Show </w:t>
      </w:r>
      <w:r>
        <w:rPr>
          <w:rFonts w:cs=".VnTime"/>
          <w:sz w:val="26"/>
          <w:szCs w:val="28"/>
        </w:rPr>
        <w:t>ë gãc ph¶i, cuèi mµn h×nh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sz w:val="26"/>
          <w:szCs w:val="28"/>
        </w:rPr>
      </w:pPr>
      <w:r>
        <w:rPr>
          <w:rFonts w:cs=".VnTimeH"/>
          <w:sz w:val="26"/>
          <w:szCs w:val="28"/>
        </w:rPr>
        <w:drawing>
          <wp:inline distT="0" distB="0" distL="0" distR="0">
            <wp:extent cx="3038475" cy="967740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both"/>
        <w:rPr>
          <w:rFonts w:cs="VnTimeItalic"/>
          <w:sz w:val="26"/>
          <w:szCs w:val="28"/>
        </w:rPr>
      </w:pP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Më môc chän </w:t>
      </w:r>
      <w:r>
        <w:rPr>
          <w:rFonts w:cs=".VnTime,Bold"/>
          <w:b/>
          <w:bCs/>
          <w:sz w:val="26"/>
          <w:szCs w:val="28"/>
        </w:rPr>
        <w:t xml:space="preserve">Slide Show | </w:t>
      </w:r>
      <w:r>
        <w:rPr>
          <w:rFonts w:cs=".VnTime"/>
          <w:sz w:val="26"/>
          <w:szCs w:val="28"/>
        </w:rPr>
        <w:t xml:space="preserve">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BÊm phÝm </w:t>
      </w:r>
      <w:r>
        <w:rPr>
          <w:rFonts w:cs=".VnTime,Bold"/>
          <w:b/>
          <w:bCs/>
          <w:sz w:val="26"/>
          <w:szCs w:val="28"/>
        </w:rPr>
        <w:t xml:space="preserve">F5 </w:t>
      </w:r>
      <w:r>
        <w:rPr>
          <w:rFonts w:cs=".VnTime"/>
          <w:sz w:val="26"/>
          <w:szCs w:val="28"/>
        </w:rPr>
        <w:t>trªn bµn phÝm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.VnTime"/>
          <w:sz w:val="26"/>
          <w:szCs w:val="28"/>
        </w:rPr>
        <w:t xml:space="preserve">Mµn h×nh tr×nh diÔn slide hiÖn ra trªn toµn bé mµn; nhÊn phÝm </w:t>
      </w:r>
      <w:r>
        <w:rPr>
          <w:rFonts w:cs=".VnTime,Bold"/>
          <w:b/>
          <w:bCs/>
          <w:sz w:val="26"/>
          <w:szCs w:val="28"/>
        </w:rPr>
        <w:t xml:space="preserve">Enter; </w:t>
      </w:r>
      <w:r>
        <w:rPr>
          <w:rFonts w:cs=".VnTime,Bold"/>
          <w:b/>
          <w:bCs/>
          <w:color w:val="000000"/>
          <w:sz w:val="26"/>
          <w:szCs w:val="28"/>
        </w:rPr>
        <w:t>ESC</w:t>
      </w:r>
      <w:r>
        <w:rPr>
          <w:rFonts w:cs=".VnTime"/>
          <w:color w:val="000000"/>
          <w:sz w:val="26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color w:val="000000"/>
          <w:sz w:val="26"/>
          <w:szCs w:val="28"/>
        </w:rPr>
        <w:t xml:space="preserve">- Më môc chän </w:t>
      </w:r>
      <w:r>
        <w:rPr>
          <w:rFonts w:cs=".VnTime,Bold"/>
          <w:b/>
          <w:bCs/>
          <w:color w:val="000000"/>
          <w:sz w:val="26"/>
          <w:szCs w:val="28"/>
        </w:rPr>
        <w:t xml:space="preserve">Slide Show | </w:t>
      </w:r>
      <w:r>
        <w:rPr>
          <w:rFonts w:cs=".VnTime"/>
          <w:color w:val="000000"/>
          <w:sz w:val="26"/>
          <w:szCs w:val="28"/>
        </w:rPr>
        <w:t>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color w:val="000000"/>
          <w:sz w:val="26"/>
          <w:szCs w:val="28"/>
        </w:rPr>
        <w:t xml:space="preserve">- BÊm phÝm </w:t>
      </w:r>
      <w:r>
        <w:rPr>
          <w:rFonts w:cs=".VnTime,Bold"/>
          <w:b/>
          <w:bCs/>
          <w:color w:val="000000"/>
          <w:sz w:val="26"/>
          <w:szCs w:val="28"/>
        </w:rPr>
        <w:t xml:space="preserve">F5 </w:t>
      </w:r>
      <w:r>
        <w:rPr>
          <w:rFonts w:cs=".VnTime"/>
          <w:color w:val="000000"/>
          <w:sz w:val="26"/>
          <w:szCs w:val="28"/>
        </w:rPr>
        <w:t>trªn bµn phÝ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color w:val="000000"/>
          <w:sz w:val="26"/>
          <w:szCs w:val="28"/>
        </w:rPr>
      </w:pPr>
      <w:r>
        <w:rPr>
          <w:rFonts w:cs=".VnTime"/>
          <w:color w:val="000000"/>
          <w:sz w:val="26"/>
          <w:szCs w:val="28"/>
        </w:rPr>
        <w:t>Mµn h×nh tr×nh diÔn slide hiÖn ra trªn toµn bé mµn h×nh nh</w:t>
        <w:softHyphen/>
        <w:t xml:space="preserve"> sau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color w:val="000000"/>
          <w:sz w:val="26"/>
          <w:szCs w:val="28"/>
        </w:rPr>
      </w:pPr>
      <w:r>
        <w:rPr>
          <w:rFonts w:cs=".VnTime"/>
          <w:color w:val="000000"/>
          <w:sz w:val="26"/>
          <w:szCs w:val="28"/>
        </w:rPr>
        <w:t xml:space="preserve">Muèn chuyÓn ®Õn slide tiÕp theo trong khi tr×nh diÔn, b¹n nhÊn tr¸i chuét hoÆc nhÊn phÝm </w:t>
      </w:r>
      <w:r>
        <w:rPr>
          <w:rFonts w:cs=".VnTime,Bold"/>
          <w:b/>
          <w:bCs/>
          <w:color w:val="000000"/>
          <w:sz w:val="26"/>
          <w:szCs w:val="28"/>
        </w:rPr>
        <w:t>Enter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.VnTime"/>
          <w:color w:val="000000"/>
          <w:sz w:val="26"/>
          <w:szCs w:val="28"/>
        </w:rPr>
        <w:t xml:space="preserve">Muèn tho¸t khái mµn h×nh tr×nh diÔn, ®Ó trë vÒ mµn h×nh thiÕt kÕ bÊm phÝm </w:t>
      </w:r>
      <w:r>
        <w:rPr>
          <w:rFonts w:cs=".VnTime,Bold"/>
          <w:b/>
          <w:bCs/>
          <w:color w:val="000000"/>
          <w:sz w:val="26"/>
          <w:szCs w:val="28"/>
        </w:rPr>
        <w:t>ESC</w:t>
      </w:r>
      <w:r>
        <w:rPr>
          <w:rFonts w:cs=".VnTime"/>
          <w:color w:val="000000"/>
          <w:sz w:val="26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b/>
          <w:b/>
          <w:sz w:val="26"/>
          <w:szCs w:val="28"/>
        </w:rPr>
      </w:pPr>
      <w:r>
        <w:rPr>
          <w:rFonts w:cs=".VnTimeH"/>
          <w:b/>
          <w:sz w:val="26"/>
          <w:szCs w:val="28"/>
        </w:rPr>
        <w:t>4. Ghi tÖp tr×nh diÔn lªn ®Üa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§Ó ghi tÖp tr×nh diÔn ®ang lµm viÖc lªn ®Üa, cã thÓ chän mét trong c¸c c¸ch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"/>
          <w:sz w:val="26"/>
          <w:szCs w:val="28"/>
        </w:rPr>
        <w:t xml:space="preserve">Më môc chän File | Save..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NhÊn nót </w:t>
      </w:r>
      <w:r>
        <w:rPr>
          <w:rFonts w:cs=".VnTime,Bold"/>
          <w:b/>
          <w:bCs/>
          <w:sz w:val="26"/>
          <w:szCs w:val="28"/>
        </w:rPr>
        <w:t xml:space="preserve">Save </w:t>
      </w:r>
      <w:r>
        <w:rPr>
          <w:rFonts w:cs=".VnTime"/>
          <w:sz w:val="26"/>
          <w:szCs w:val="28"/>
        </w:rPr>
        <w:t xml:space="preserve">trªn thanh c«ng cô </w:t>
      </w:r>
      <w:r>
        <w:rPr>
          <w:rFonts w:cs=".VnTime,Bold"/>
          <w:b/>
          <w:bCs/>
          <w:sz w:val="26"/>
          <w:szCs w:val="28"/>
        </w:rPr>
        <w:t>Standard</w:t>
      </w:r>
      <w:r>
        <w:rPr>
          <w:rFonts w:cs=".VnTime"/>
          <w:sz w:val="26"/>
          <w:szCs w:val="28"/>
        </w:rPr>
        <w:t xml:space="preserve">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NhÊn tæ hîp phÝm t¾t </w:t>
      </w:r>
      <w:r>
        <w:rPr>
          <w:rFonts w:cs=".VnTime,Bold"/>
          <w:b/>
          <w:bCs/>
          <w:sz w:val="26"/>
          <w:szCs w:val="28"/>
        </w:rPr>
        <w:t>Ctrl + S</w:t>
      </w:r>
      <w:r>
        <w:rPr>
          <w:rFonts w:cs=".VnTime"/>
          <w:sz w:val="26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SÏ cã hai kh¶ n¨ng x¶y ra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NÕu ®©y lµ tµi liÖu míi, hép tho¹i </w:t>
      </w:r>
      <w:r>
        <w:rPr>
          <w:rFonts w:cs=".VnTime,Bold"/>
          <w:b/>
          <w:bCs/>
          <w:sz w:val="26"/>
          <w:szCs w:val="28"/>
        </w:rPr>
        <w:t xml:space="preserve">Save As </w:t>
      </w:r>
      <w:r>
        <w:rPr>
          <w:rFonts w:cs=".VnTime"/>
          <w:sz w:val="26"/>
          <w:szCs w:val="28"/>
        </w:rPr>
        <w:t>xuÊt hiÖn, cho phÐp ghi tµi liÖu nµy bëi mét tÖp tin míi theo c¸ch sau ®©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H"/>
          <w:sz w:val="26"/>
          <w:szCs w:val="28"/>
        </w:rPr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"/>
          <w:sz w:val="26"/>
          <w:szCs w:val="28"/>
        </w:rPr>
        <w:t xml:space="preserve">Më môc chän </w:t>
      </w:r>
      <w:r>
        <w:rPr>
          <w:rFonts w:cs=".VnTime,Bold"/>
          <w:b/>
          <w:bCs/>
          <w:sz w:val="26"/>
          <w:szCs w:val="28"/>
        </w:rPr>
        <w:t>File | Open..</w:t>
      </w:r>
      <w:r>
        <w:rPr>
          <w:rFonts w:cs=".VnTime"/>
          <w:sz w:val="26"/>
          <w:szCs w:val="28"/>
        </w:rPr>
        <w:t>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H·y gâ tªn tÖp tin vµo môc </w:t>
      </w:r>
      <w:r>
        <w:rPr>
          <w:rFonts w:cs=".VnTime,Bold"/>
          <w:b/>
          <w:bCs/>
          <w:sz w:val="26"/>
          <w:szCs w:val="28"/>
        </w:rPr>
        <w:t xml:space="preserve">File name: </w:t>
      </w:r>
      <w:r>
        <w:rPr>
          <w:rFonts w:cs=".VnTime"/>
          <w:sz w:val="26"/>
          <w:szCs w:val="28"/>
        </w:rPr>
        <w:t xml:space="preserve">råi nhÊn nót </w:t>
      </w:r>
      <w:r>
        <w:rPr>
          <w:rFonts w:cs=".VnTime,Bold"/>
          <w:b/>
          <w:bCs/>
          <w:sz w:val="26"/>
          <w:szCs w:val="28"/>
        </w:rPr>
        <w:t xml:space="preserve">Save </w:t>
      </w:r>
      <w:r>
        <w:rPr>
          <w:rFonts w:cs=".VnTime"/>
          <w:sz w:val="26"/>
          <w:szCs w:val="28"/>
        </w:rPr>
        <w:t>®Ó kÕt thóc viÖc ghi tÖp tr×nh diÔn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NÕu tµi liÖu cña b¹n ®· ®</w:t>
        <w:softHyphen/>
        <w:t>îc ghi vµo mét tÖp råi, khi ra lÖnh ghi d÷ liÖu, tÊt c¶ nh÷ng sù thay ®æi trªn tµi liÖu sÏ ®</w:t>
        <w:softHyphen/>
        <w:t>îc ghi l¹i lªn ®Ü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b/>
          <w:b/>
          <w:sz w:val="26"/>
          <w:szCs w:val="28"/>
        </w:rPr>
      </w:pPr>
      <w:r>
        <w:rPr>
          <w:rFonts w:cs=".VnTimeH"/>
          <w:b/>
          <w:sz w:val="26"/>
          <w:szCs w:val="28"/>
        </w:rPr>
        <w:t>5. Më tÖp tr×nh diÔn ®· tån t¹i trªn ®Üa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§Ó më mét tÖp tr×nh diÔn ®· cã s½n trªn ®Üa, b¹n cã thÓ lµm theo mét trong c¸c c¸ch sau ®©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"/>
          <w:sz w:val="26"/>
          <w:szCs w:val="28"/>
        </w:rPr>
        <w:t xml:space="preserve">Më môc chän </w:t>
      </w:r>
      <w:r>
        <w:rPr>
          <w:rFonts w:cs=".VnTime,Bold"/>
          <w:b/>
          <w:bCs/>
          <w:sz w:val="26"/>
          <w:szCs w:val="28"/>
        </w:rPr>
        <w:t>File | Open..</w:t>
      </w:r>
      <w:r>
        <w:rPr>
          <w:rFonts w:cs=".VnTime"/>
          <w:sz w:val="26"/>
          <w:szCs w:val="28"/>
        </w:rPr>
        <w:t xml:space="preserve">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TimesNewRomanPSMT"/>
          <w:sz w:val="26"/>
          <w:szCs w:val="28"/>
        </w:rPr>
        <w:t xml:space="preserve">- </w:t>
      </w:r>
      <w:r>
        <w:rPr>
          <w:rFonts w:cs=".VnTime"/>
          <w:sz w:val="26"/>
          <w:szCs w:val="28"/>
        </w:rPr>
        <w:t xml:space="preserve">NhÊn tæ hîp phÝm t¾t </w:t>
      </w:r>
      <w:r>
        <w:rPr>
          <w:rFonts w:cs=".VnTime,Bold"/>
          <w:b/>
          <w:bCs/>
          <w:sz w:val="26"/>
          <w:szCs w:val="28"/>
        </w:rPr>
        <w:t>Ctrl+O</w:t>
      </w:r>
      <w:r>
        <w:rPr>
          <w:rFonts w:cs=".VnTime"/>
          <w:sz w:val="26"/>
          <w:szCs w:val="28"/>
        </w:rPr>
        <w:t>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VnTimeItalic"/>
          <w:sz w:val="26"/>
          <w:szCs w:val="28"/>
        </w:rPr>
      </w:pPr>
      <w:r>
        <w:rPr>
          <w:rFonts w:cs=".VnTime"/>
          <w:sz w:val="26"/>
          <w:szCs w:val="28"/>
        </w:rPr>
        <w:t xml:space="preserve">Hép tho¹i </w:t>
      </w:r>
      <w:r>
        <w:rPr>
          <w:rFonts w:cs=".VnTime,Bold"/>
          <w:b/>
          <w:bCs/>
          <w:sz w:val="26"/>
          <w:szCs w:val="28"/>
        </w:rPr>
        <w:t xml:space="preserve">Open </w:t>
      </w:r>
      <w:r>
        <w:rPr>
          <w:rFonts w:cs=".VnTime"/>
          <w:sz w:val="26"/>
          <w:szCs w:val="28"/>
        </w:rPr>
        <w:t xml:space="preserve">xuÊt hiÖn: lµm viÖc Powerpoint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H·y t×m ®Õn th</w:t>
        <w:softHyphen/>
        <w:t xml:space="preserve"> môc n¬i chøa tÖp tr×nh diÔn cÇn më. Chän tÖp, cuèi cïng nhÊn nót Enter ®Ó thùc hiÖn më tÖp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.VnTimeH"/>
          <w:b/>
          <w:b/>
          <w:sz w:val="26"/>
          <w:szCs w:val="28"/>
        </w:rPr>
      </w:pPr>
      <w:r>
        <w:rPr>
          <w:rFonts w:cs=".VnTimeH"/>
          <w:b/>
          <w:sz w:val="26"/>
          <w:szCs w:val="28"/>
        </w:rPr>
        <w:t>6. Tho¸t khái m«i tr</w:t>
        <w:softHyphen/>
        <w:t>êng lµm viÖ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B¹n cã thÓ thùc hiÖn theo mét trong c¸c c¸ch sau ®©y ®Ó tho¸t khái m«i tr</w:t>
        <w:softHyphen/>
        <w:t>êng lµm viÖc Powerpoint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VnTimeItalic"/>
          <w:sz w:val="26"/>
          <w:szCs w:val="28"/>
        </w:rPr>
      </w:pPr>
      <w:r>
        <w:rPr>
          <w:rFonts w:cs=".VnTime"/>
          <w:sz w:val="26"/>
          <w:szCs w:val="28"/>
        </w:rPr>
        <w:t xml:space="preserve">Më môc chän </w:t>
      </w:r>
      <w:r>
        <w:rPr>
          <w:rFonts w:cs=".VnTime,Bold"/>
          <w:b/>
          <w:bCs/>
          <w:sz w:val="26"/>
          <w:szCs w:val="28"/>
        </w:rPr>
        <w:t>File | Exit</w:t>
      </w:r>
      <w:r>
        <w:rPr>
          <w:rFonts w:cs=".VnTime"/>
          <w:sz w:val="26"/>
          <w:szCs w:val="28"/>
        </w:rPr>
        <w:t xml:space="preserve">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cs="VnTimeItalic"/>
          <w:sz w:val="26"/>
          <w:szCs w:val="28"/>
        </w:rPr>
      </w:pPr>
      <w:r>
        <w:rPr>
          <w:rFonts w:cs=".VnTime"/>
          <w:sz w:val="26"/>
          <w:szCs w:val="28"/>
        </w:rPr>
        <w:t xml:space="preserve">- NhÊn nót </w:t>
      </w:r>
      <w:r>
        <w:rPr>
          <w:rFonts w:cs=".VnTime,Bold"/>
          <w:b/>
          <w:bCs/>
          <w:sz w:val="26"/>
          <w:szCs w:val="28"/>
        </w:rPr>
        <w:t xml:space="preserve">Close </w:t>
      </w:r>
      <w:r>
        <w:rPr>
          <w:rFonts w:cs=".VnTime"/>
          <w:sz w:val="26"/>
          <w:szCs w:val="28"/>
        </w:rPr>
        <w:t xml:space="preserve">trªn tiªu ®Ò cöa sæ Powerpoint; </w:t>
      </w:r>
      <w:r>
        <w:rPr>
          <w:rFonts w:cs="VnTimeItalic"/>
          <w:i/>
          <w:iCs/>
          <w:sz w:val="26"/>
          <w:szCs w:val="28"/>
        </w:rPr>
        <w:t>hoÆc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.VnTime"/>
          <w:sz w:val="26"/>
          <w:szCs w:val="28"/>
        </w:rPr>
        <w:t xml:space="preserve">- NhÊn tæ hîp phÝm t¾t </w:t>
      </w:r>
      <w:r>
        <w:rPr>
          <w:rFonts w:cs=".VnTime,Bold"/>
          <w:b/>
          <w:bCs/>
          <w:sz w:val="26"/>
          <w:szCs w:val="28"/>
        </w:rPr>
        <w:t>Alt + F4</w:t>
      </w:r>
      <w:r>
        <w:rPr>
          <w:rFonts w:cs=".VnTime"/>
          <w:sz w:val="26"/>
          <w:szCs w:val="28"/>
        </w:rPr>
        <w:t>.</w:t>
      </w:r>
    </w:p>
    <w:p>
      <w:pPr>
        <w:pStyle w:val="Muc111"/>
        <w:spacing w:lineRule="auto" w:line="360" w:before="120" w:after="80"/>
        <w:jc w:val="both"/>
        <w:rPr>
          <w:color w:val="000000"/>
          <w:sz w:val="26"/>
          <w:szCs w:val="30"/>
        </w:rPr>
      </w:pPr>
      <w:r>
        <w:rPr>
          <w:b/>
          <w:bCs/>
          <w:color w:val="000000"/>
          <w:sz w:val="26"/>
          <w:szCs w:val="30"/>
        </w:rPr>
        <w:t xml:space="preserve">7. Thªm mét Slide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§Ó thªm mét Slide lªn tÖp tr×nh diÔn ®ang më, b¹n lµm nh− sau: </w:t>
      </w:r>
    </w:p>
    <w:p>
      <w:pPr>
        <w:pStyle w:val="Normal"/>
        <w:spacing w:lineRule="auto" w:line="360" w:before="120" w:after="0"/>
        <w:ind w:firstLine="720"/>
        <w:rPr/>
      </w:pPr>
      <w:r>
        <w:rPr>
          <w:b/>
          <w:bCs/>
          <w:color w:val="000000"/>
          <w:sz w:val="26"/>
          <w:szCs w:val="28"/>
        </w:rPr>
        <w:t xml:space="preserve">B−íc 1: </w:t>
      </w:r>
      <w:r>
        <w:rPr>
          <w:color w:val="000000"/>
          <w:sz w:val="26"/>
          <w:szCs w:val="28"/>
        </w:rPr>
        <w:t xml:space="preserve">Më môc chän </w:t>
      </w:r>
      <w:r>
        <w:rPr>
          <w:b/>
          <w:bCs/>
          <w:color w:val="000000"/>
          <w:sz w:val="26"/>
          <w:szCs w:val="28"/>
        </w:rPr>
        <w:t>Insert |</w:t>
      </w:r>
      <w:r>
        <w:rPr>
          <w:b/>
          <w:bCs/>
          <w:color w:val="000000"/>
          <w:sz w:val="26"/>
          <w:szCs w:val="28"/>
        </w:rPr>
        <w:drawing>
          <wp:inline distT="0" distB="0" distL="0" distR="0">
            <wp:extent cx="1314450" cy="238125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hoÆc bÊm tæ hîp phÝm nãng </w:t>
      </w:r>
      <w:r>
        <w:rPr>
          <w:b/>
          <w:bCs/>
          <w:color w:val="000000"/>
          <w:sz w:val="26"/>
          <w:szCs w:val="28"/>
        </w:rPr>
        <w:t>Ctrl + M</w:t>
      </w:r>
      <w:r>
        <w:rPr>
          <w:color w:val="000000"/>
          <w:sz w:val="26"/>
          <w:szCs w:val="28"/>
        </w:rPr>
        <w:t xml:space="preserve">. Hép tho¹i </w:t>
      </w:r>
      <w:r>
        <w:rPr>
          <w:b/>
          <w:bCs/>
          <w:color w:val="000000"/>
          <w:sz w:val="26"/>
          <w:szCs w:val="28"/>
        </w:rPr>
        <w:t xml:space="preserve">New slide </w:t>
      </w:r>
      <w:r>
        <w:rPr>
          <w:color w:val="000000"/>
          <w:sz w:val="26"/>
          <w:szCs w:val="28"/>
        </w:rPr>
        <w:t>xuÊt hiÖn cho phÐp b¹n chän mÉu bè côc slide míi nµy:</w:t>
      </w:r>
    </w:p>
    <w:p>
      <w:pPr>
        <w:pStyle w:val="Normal"/>
        <w:spacing w:lineRule="auto" w:line="360" w:before="120" w:after="0"/>
        <w:ind w:left="284" w:firstLine="720"/>
        <w:rPr>
          <w:sz w:val="26"/>
        </w:rPr>
      </w:pPr>
      <w:r>
        <w:rPr>
          <w:sz w:val="26"/>
        </w:rPr>
        <w:drawing>
          <wp:inline distT="0" distB="0" distL="0" distR="0">
            <wp:extent cx="3457575" cy="2025015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color w:val="000000"/>
          <w:sz w:val="26"/>
          <w:szCs w:val="28"/>
        </w:rPr>
        <w:t xml:space="preserve">B−íc 2: </w:t>
      </w:r>
      <w:r>
        <w:rPr>
          <w:color w:val="000000"/>
          <w:sz w:val="26"/>
          <w:szCs w:val="28"/>
        </w:rPr>
        <w:t xml:space="preserve">H·y chän mét mÉu slide råi nhÊn </w:t>
      </w:r>
      <w:r>
        <w:rPr>
          <w:b/>
          <w:bCs/>
          <w:color w:val="000000"/>
          <w:sz w:val="26"/>
          <w:szCs w:val="28"/>
        </w:rPr>
        <w:t>OK</w:t>
      </w:r>
      <w:r>
        <w:rPr>
          <w:color w:val="000000"/>
          <w:sz w:val="26"/>
          <w:szCs w:val="28"/>
        </w:rPr>
        <w:t xml:space="preserve">, mét Slide míi ®· ®−îc chÌn lªn tÖp tr×nh diÔn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H" w:ascii=".VnTimeH" w:hAnsi=".VnTimeH"/>
          <w:color w:val="000000"/>
          <w:sz w:val="26"/>
          <w:szCs w:val="28"/>
        </w:rPr>
        <w:t xml:space="preserve">ý </w:t>
      </w:r>
      <w:r>
        <w:rPr>
          <w:color w:val="000000"/>
          <w:sz w:val="26"/>
          <w:szCs w:val="28"/>
        </w:rPr>
        <w:t xml:space="preserve">nghÜa mét sè biÓu t−îng trªn hép tho¹i </w:t>
      </w:r>
      <w:r>
        <w:rPr>
          <w:b/>
          <w:bCs/>
          <w:color w:val="000000"/>
          <w:sz w:val="26"/>
          <w:szCs w:val="28"/>
        </w:rPr>
        <w:t xml:space="preserve">New slide </w:t>
      </w:r>
      <w:r>
        <w:rPr/>
        <w:t xml:space="preserve">nh− sau: </w:t>
      </w:r>
    </w:p>
    <w:tbl>
      <w:tblPr>
        <w:tblW w:w="8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31"/>
      </w:tblGrid>
      <w:tr>
        <w:trPr>
          <w:trHeight w:val="290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34010" cy="122555"/>
                  <wp:effectExtent l="0" t="0" r="0" b="0"/>
                  <wp:docPr id="1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420" r="-10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: Cã thÓ chÌn mét dßng v¨n b¶n ®· ®−îc ®Þnh d¹ng s½n vµo « nµy; </w:t>
            </w:r>
          </w:p>
        </w:tc>
      </w:tr>
      <w:tr>
        <w:trPr>
          <w:trHeight w:val="298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71475" cy="114300"/>
                  <wp:effectExtent l="0" t="0" r="0" b="0"/>
                  <wp:docPr id="1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: Cã thÓ chÌn dßng v¨n b¶n d¹ng Bullet; </w:t>
            </w:r>
          </w:p>
        </w:tc>
      </w:tr>
      <w:tr>
        <w:trPr>
          <w:trHeight w:val="464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29870" cy="153670"/>
                  <wp:effectExtent l="0" t="0" r="0" b="0"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: Cã thÓ chÌn danh s¸ch d¹ng Bullet </w:t>
            </w:r>
          </w:p>
        </w:tc>
      </w:tr>
      <w:tr>
        <w:trPr>
          <w:trHeight w:val="464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38760" cy="160020"/>
                  <wp:effectExtent l="0" t="0" r="0" b="0"/>
                  <wp:docPr id="1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: Cã thÓ chÌn mét ¶nh vµo « nµy; </w:t>
            </w:r>
          </w:p>
        </w:tc>
      </w:tr>
      <w:tr>
        <w:trPr>
          <w:trHeight w:val="464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68630" cy="240030"/>
                  <wp:effectExtent l="0" t="0" r="0" b="0"/>
                  <wp:docPr id="1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: Cã thÓ chÌn mét s¬ ®å tæ chøc </w:t>
            </w:r>
          </w:p>
        </w:tc>
      </w:tr>
      <w:tr>
        <w:trPr>
          <w:trHeight w:val="448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76250" cy="280670"/>
                  <wp:effectExtent l="0" t="0" r="0" b="0"/>
                  <wp:docPr id="1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: Cã thÓ chÌn mét biÓu ®å (Chart) </w:t>
            </w:r>
          </w:p>
        </w:tc>
      </w:tr>
      <w:tr>
        <w:trPr>
          <w:trHeight w:val="478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1810" cy="282575"/>
                  <wp:effectExtent l="0" t="0" r="0" b="0"/>
                  <wp:docPr id="1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: Cã thÓ chÌn mét b¶ng d÷ liÖu (Table) lªn « nµy. </w:t>
            </w:r>
          </w:p>
        </w:tc>
      </w:tr>
    </w:tbl>
    <w:p>
      <w:pPr>
        <w:pStyle w:val="Muc111"/>
        <w:spacing w:lineRule="auto" w:line="360" w:before="120" w:after="80"/>
        <w:jc w:val="both"/>
        <w:rPr>
          <w:color w:val="000000"/>
          <w:sz w:val="26"/>
          <w:szCs w:val="30"/>
        </w:rPr>
      </w:pPr>
      <w:r>
        <w:rPr>
          <w:b/>
          <w:bCs/>
          <w:color w:val="000000"/>
          <w:sz w:val="26"/>
          <w:szCs w:val="30"/>
        </w:rPr>
        <w:t xml:space="preserve">8. Di chuyÓn ®Õn c¸c Slides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§Ó di chuyÓn ®Õn c¸c Slide b¹n cã thÓ thùc hiÖn theo 2 c¸ch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color w:val="000000"/>
          <w:sz w:val="26"/>
          <w:szCs w:val="28"/>
        </w:rPr>
        <w:t xml:space="preserve">C¸ch 1: </w:t>
      </w:r>
      <w:r>
        <w:rPr>
          <w:color w:val="000000"/>
          <w:sz w:val="26"/>
          <w:szCs w:val="28"/>
        </w:rPr>
        <w:t xml:space="preserve">Dïng chuét, nhÊn lªn thø tù Slide cÇn ®Þnh vÞ ®Õn ë danh s¸ch c¸c Slide bªn tr¸i mµn h×nh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sz w:val="26"/>
        </w:rPr>
        <w:t xml:space="preserve">C¸ch 2: </w:t>
      </w:r>
      <w:r>
        <w:rPr>
          <w:sz w:val="26"/>
        </w:rPr>
        <w:t xml:space="preserve">Dïng chuét di chuyÓn thanh cuén däc ë bªn ph¶i mµn h×nh.    </w:t>
      </w:r>
    </w:p>
    <w:p>
      <w:pPr>
        <w:pStyle w:val="Default"/>
        <w:spacing w:lineRule="auto" w:line="360" w:before="120" w:after="0"/>
        <w:ind w:firstLine="720"/>
        <w:rPr>
          <w:sz w:val="26"/>
        </w:rPr>
      </w:pPr>
      <w:r>
        <w:rPr>
          <w:sz w:val="26"/>
        </w:rPr>
        <w:drawing>
          <wp:inline distT="0" distB="0" distL="0" distR="0">
            <wp:extent cx="3638550" cy="283845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ab/>
      </w:r>
    </w:p>
    <w:p>
      <w:pPr>
        <w:pStyle w:val="Default"/>
        <w:spacing w:lineRule="auto" w:line="360" w:before="120" w:after="0"/>
        <w:ind w:firstLine="720"/>
        <w:rPr>
          <w:sz w:val="26"/>
        </w:rPr>
      </w:pPr>
      <w:r>
        <w:rPr>
          <w:sz w:val="26"/>
        </w:rPr>
      </w:r>
    </w:p>
    <w:p>
      <w:pPr>
        <w:pStyle w:val="Muc111"/>
        <w:spacing w:lineRule="auto" w:line="360" w:before="120" w:after="80"/>
        <w:jc w:val="both"/>
        <w:rPr>
          <w:color w:val="000000"/>
          <w:sz w:val="26"/>
          <w:szCs w:val="30"/>
        </w:rPr>
      </w:pPr>
      <w:r>
        <w:rPr>
          <w:b/>
          <w:bCs/>
          <w:color w:val="000000"/>
          <w:sz w:val="26"/>
          <w:szCs w:val="30"/>
        </w:rPr>
        <w:t xml:space="preserve">9. Xo¸ mét slide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§Ó xo¸ mét Slide ra khái tÖp tr×nh diÔn, b¹n lµm nh− sau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color w:val="000000"/>
          <w:sz w:val="26"/>
          <w:szCs w:val="28"/>
        </w:rPr>
        <w:t xml:space="preserve">B−íc 1: </w:t>
      </w:r>
      <w:r>
        <w:rPr>
          <w:color w:val="000000"/>
          <w:sz w:val="26"/>
          <w:szCs w:val="28"/>
        </w:rPr>
        <w:t xml:space="preserve">NhÊn ph¶i chuét lªn tªn slide cÇn xo¸ ë danh s¸ch c¸c slide- bªn tr¸i mµn h×nh; </w:t>
      </w:r>
    </w:p>
    <w:p>
      <w:pPr>
        <w:pStyle w:val="Normal"/>
        <w:spacing w:lineRule="auto" w:line="360" w:before="120" w:after="0"/>
        <w:ind w:firstLine="720"/>
        <w:rPr/>
      </w:pPr>
      <w:r>
        <w:rPr>
          <w:b/>
          <w:bCs/>
          <w:sz w:val="26"/>
        </w:rPr>
        <w:t xml:space="preserve">B−íc 2: </w:t>
      </w:r>
      <w:r>
        <w:rPr>
          <w:sz w:val="26"/>
        </w:rPr>
        <w:t xml:space="preserve">Chän </w:t>
      </w:r>
      <w:r>
        <w:rPr>
          <w:b/>
          <w:bCs/>
          <w:sz w:val="26"/>
        </w:rPr>
        <w:t xml:space="preserve">Cut </w:t>
      </w:r>
      <w:r>
        <w:rPr>
          <w:sz w:val="26"/>
        </w:rPr>
        <w:t xml:space="preserve">®Ó xo¸ Slide nµy. </w:t>
      </w:r>
    </w:p>
    <w:p>
      <w:pPr>
        <w:pStyle w:val="Default"/>
        <w:spacing w:lineRule="auto" w:line="360" w:before="120" w:after="0"/>
        <w:ind w:firstLine="720"/>
        <w:rPr>
          <w:szCs w:val="26"/>
        </w:rPr>
      </w:pPr>
      <w:r>
        <w:rPr>
          <w:color w:val="000000"/>
        </w:rPr>
        <w:tab/>
      </w:r>
      <w:r>
        <w:rPr/>
        <w:drawing>
          <wp:inline distT="0" distB="0" distL="0" distR="0">
            <wp:extent cx="3362325" cy="2847975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c111"/>
        <w:spacing w:lineRule="auto" w:line="360" w:before="120" w:after="80"/>
        <w:jc w:val="both"/>
        <w:rPr>
          <w:color w:val="000000"/>
          <w:sz w:val="26"/>
          <w:szCs w:val="30"/>
        </w:rPr>
      </w:pPr>
      <w:r>
        <w:rPr>
          <w:b/>
          <w:bCs/>
          <w:color w:val="000000"/>
          <w:sz w:val="26"/>
          <w:szCs w:val="30"/>
        </w:rPr>
        <w:t xml:space="preserve">9. ChÌn v¨n b¶n, h×nh vÏ </w:t>
      </w:r>
    </w:p>
    <w:p>
      <w:pPr>
        <w:pStyle w:val="Normal"/>
        <w:spacing w:lineRule="auto" w:line="360" w:before="120" w:after="0"/>
        <w:ind w:firstLine="720"/>
        <w:rPr/>
      </w:pPr>
      <w:r>
        <w:rPr>
          <w:color w:val="000000"/>
          <w:sz w:val="26"/>
          <w:szCs w:val="28"/>
        </w:rPr>
        <w:t xml:space="preserve">Trªn Powerpoint, b¹n ph¶i dïng ®Õn thanh c«ng cô </w:t>
      </w:r>
      <w:r>
        <w:rPr>
          <w:b/>
          <w:bCs/>
          <w:color w:val="000000"/>
          <w:sz w:val="26"/>
          <w:szCs w:val="28"/>
        </w:rPr>
        <w:t xml:space="preserve">Drawing </w:t>
      </w:r>
      <w:r>
        <w:rPr>
          <w:color w:val="000000"/>
          <w:sz w:val="26"/>
          <w:szCs w:val="28"/>
        </w:rPr>
        <w:t xml:space="preserve">®Ó ®−a v¨n b¶n (th«ng qua c¸c </w:t>
      </w:r>
      <w:r>
        <w:rPr>
          <w:b/>
          <w:bCs/>
          <w:color w:val="000000"/>
          <w:sz w:val="26"/>
          <w:szCs w:val="28"/>
        </w:rPr>
        <w:t>Textbox</w:t>
      </w:r>
      <w:r>
        <w:rPr>
          <w:color w:val="000000"/>
          <w:sz w:val="26"/>
          <w:szCs w:val="28"/>
        </w:rPr>
        <w:t xml:space="preserve">) còng nh− ®−a c¸c khèi h×nh vÏ lªn Slide. </w:t>
      </w:r>
    </w:p>
    <w:p>
      <w:pPr>
        <w:pStyle w:val="Normal"/>
        <w:spacing w:lineRule="auto" w:line="360" w:before="12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¸ch sö dông thanh c«ng cô nµy hÖt nh− sö dông chóng trªn phÇn mÒm Word, nªn kh«ng ®</w:t>
        <w:softHyphen/>
        <w:t>a ra chi tiÕt h</w:t>
        <w:softHyphen/>
        <w:t>íng dÉn ë ®©y.</w:t>
      </w:r>
    </w:p>
    <w:p>
      <w:pPr>
        <w:pStyle w:val="Normal"/>
        <w:spacing w:lineRule="auto" w:line="360" w:before="12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</w:rPr>
        <w:drawing>
          <wp:inline distT="0" distB="0" distL="0" distR="0">
            <wp:extent cx="2933700" cy="695325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c111"/>
        <w:spacing w:lineRule="auto" w:line="360" w:before="120" w:after="80"/>
        <w:jc w:val="both"/>
        <w:rPr>
          <w:color w:val="000000"/>
          <w:sz w:val="26"/>
          <w:szCs w:val="30"/>
        </w:rPr>
      </w:pPr>
      <w:r>
        <w:rPr>
          <w:b/>
          <w:bCs/>
          <w:color w:val="000000"/>
          <w:sz w:val="26"/>
          <w:szCs w:val="30"/>
        </w:rPr>
        <w:t xml:space="preserve">10. ChÌn h×nh ¶nh, ©m thanh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</w:rPr>
        <w:t xml:space="preserve">B¹n còng cã thÓ chÌn ¶nh tõ nh÷ng tÖp tin bëi môc chän: </w:t>
      </w:r>
      <w:r>
        <w:rPr>
          <w:b/>
          <w:bCs/>
          <w:sz w:val="26"/>
        </w:rPr>
        <w:t xml:space="preserve">Insert | Picture | </w:t>
      </w:r>
      <w:r>
        <w:rPr>
          <w:b/>
          <w:bCs/>
          <w:sz w:val="26"/>
        </w:rPr>
        <w:drawing>
          <wp:inline distT="0" distB="0" distL="0" distR="0">
            <wp:extent cx="803275" cy="245745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, hoÆc tõ th− viÖn ¶nh Clip Gallery cña windows tõ môc chän: </w:t>
      </w:r>
      <w:r>
        <w:rPr>
          <w:b/>
          <w:bCs/>
          <w:sz w:val="26"/>
        </w:rPr>
        <w:t xml:space="preserve">Insert | Picture | </w:t>
      </w:r>
      <w:r>
        <w:rPr>
          <w:b/>
          <w:bCs/>
          <w:sz w:val="26"/>
        </w:rPr>
        <w:drawing>
          <wp:inline distT="0" distB="0" distL="0" distR="0">
            <wp:extent cx="876300" cy="200025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nh− ®· tõng lµm trªn phÇn mÒm Word. </w:t>
      </w:r>
    </w:p>
    <w:p>
      <w:pPr>
        <w:pStyle w:val="Normal"/>
        <w:spacing w:lineRule="auto" w:line="360" w:before="120" w:after="0"/>
        <w:jc w:val="both"/>
        <w:rPr>
          <w:sz w:val="26"/>
          <w:szCs w:val="30"/>
        </w:rPr>
      </w:pPr>
      <w:r>
        <w:rPr>
          <w:b/>
          <w:bCs/>
          <w:sz w:val="26"/>
          <w:szCs w:val="30"/>
        </w:rPr>
        <w:t xml:space="preserve">11. ChÌn b¶ng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Trªn Powerpoint, ®Ó chÌn mét b¶ng d÷ liÖu (table) lªn Slide b¹n ph¶i sö dông môc chän </w:t>
      </w:r>
      <w:r>
        <w:rPr>
          <w:b/>
          <w:bCs/>
          <w:color w:val="000000"/>
          <w:sz w:val="26"/>
          <w:szCs w:val="28"/>
        </w:rPr>
        <w:t xml:space="preserve">Insert | </w:t>
      </w:r>
      <w:r>
        <w:rPr>
          <w:b/>
          <w:bCs/>
          <w:color w:val="000000"/>
          <w:sz w:val="26"/>
          <w:szCs w:val="28"/>
        </w:rPr>
        <w:drawing>
          <wp:inline distT="0" distB="0" distL="0" distR="0">
            <wp:extent cx="695325" cy="19050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, tiÕp theo qui tr×nh x©y dùng cÊu tróc b¶ng, nhËp néi dung vµ ®Þnh d¹ng b¶ng ®−îc diÔn ra nh− lµm trªn Word. </w:t>
      </w:r>
    </w:p>
    <w:p>
      <w:pPr>
        <w:pStyle w:val="Muc111"/>
        <w:spacing w:lineRule="auto" w:line="360" w:before="120" w:after="80"/>
        <w:jc w:val="both"/>
        <w:rPr>
          <w:color w:val="000000"/>
          <w:sz w:val="26"/>
          <w:szCs w:val="30"/>
        </w:rPr>
      </w:pPr>
      <w:r>
        <w:rPr>
          <w:b/>
          <w:bCs/>
          <w:color w:val="000000"/>
          <w:sz w:val="26"/>
          <w:szCs w:val="30"/>
        </w:rPr>
        <w:t xml:space="preserve">12. T¹o tiÒu ®Ò ®Çu, tiªu ®Ò cuèi </w:t>
      </w:r>
    </w:p>
    <w:p>
      <w:pPr>
        <w:pStyle w:val="Normal"/>
        <w:spacing w:lineRule="auto" w:line="360" w:before="120" w:after="0"/>
        <w:ind w:firstLine="720"/>
        <w:rPr/>
      </w:pPr>
      <w:r>
        <w:rPr>
          <w:color w:val="000000"/>
          <w:sz w:val="26"/>
          <w:szCs w:val="28"/>
        </w:rPr>
        <w:t xml:space="preserve">§Ó t¹o tiªu ®Ò ®Çu vµ tiªu ®Ò cuèi cho slide, b¹n më môc chän: </w:t>
      </w:r>
      <w:r>
        <w:rPr>
          <w:b/>
          <w:bCs/>
          <w:color w:val="000000"/>
          <w:sz w:val="26"/>
          <w:szCs w:val="28"/>
        </w:rPr>
        <w:t>View | Header and Footer</w:t>
      </w:r>
      <w:r>
        <w:rPr>
          <w:color w:val="000000"/>
          <w:sz w:val="26"/>
          <w:szCs w:val="28"/>
        </w:rPr>
        <w:t xml:space="preserve">, hép tho¹i sau ®©y xuÊt hiÖn gióp b¹n x©y dùng tiªu ®Ò ®Çu, tiªu ®Ò cuèi cho c¸c slides: </w:t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3288030" cy="2710815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71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3094990" cy="2608580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13.45pt;mso-wrap-distance-left:9.05pt;mso-wrap-distance-right:9.05pt;mso-wrap-distance-top:0pt;mso-wrap-distance-bottom:0pt;margin-top:2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3094990" cy="2608580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ThÎ </w:t>
      </w:r>
      <w:r>
        <w:rPr>
          <w:b/>
          <w:bCs/>
          <w:color w:val="000000"/>
          <w:sz w:val="26"/>
          <w:szCs w:val="28"/>
        </w:rPr>
        <w:t xml:space="preserve">Slide </w:t>
      </w:r>
      <w:r>
        <w:rPr>
          <w:color w:val="000000"/>
          <w:sz w:val="26"/>
          <w:szCs w:val="28"/>
        </w:rPr>
        <w:t xml:space="preserve">cho phÐp thiÕt lËp mét sè c¸c th«ng tin lªn tiªu ®Ò cuèi cña Slide nh−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>- Th«ng tin ngµy, giê (</w:t>
      </w:r>
      <w:r>
        <w:rPr>
          <w:b/>
          <w:bCs/>
          <w:color w:val="000000"/>
          <w:sz w:val="26"/>
          <w:szCs w:val="28"/>
        </w:rPr>
        <w:t>Date and Time</w:t>
      </w:r>
      <w:r>
        <w:rPr>
          <w:color w:val="000000"/>
          <w:sz w:val="26"/>
          <w:szCs w:val="28"/>
        </w:rPr>
        <w:t xml:space="preserve">): NÕu b¹n chän môc </w:t>
      </w:r>
      <w:r>
        <w:rPr>
          <w:color w:val="000000"/>
          <w:sz w:val="26"/>
          <w:szCs w:val="28"/>
        </w:rPr>
        <w:drawing>
          <wp:inline distT="0" distB="0" distL="0" distR="0">
            <wp:extent cx="838200" cy="190500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, th«ng tin vÒ ngµy giê cã thÓ ®−îc ®−a lªn tiªu ®Ò cuèi slide. Khi ®ã, nÕu chän </w:t>
      </w:r>
      <w:r>
        <w:rPr>
          <w:b/>
          <w:bCs/>
          <w:color w:val="000000"/>
          <w:sz w:val="26"/>
          <w:szCs w:val="28"/>
        </w:rPr>
        <w:t>Update automatically</w:t>
      </w:r>
      <w:r>
        <w:rPr>
          <w:color w:val="000000"/>
          <w:sz w:val="26"/>
          <w:szCs w:val="28"/>
        </w:rPr>
        <w:t xml:space="preserve">- th«ng tin ngµy giê sÏ ®−îc tù ®éng cËp nhËt lªn tiªu ®Ò ®óng theo ngµy giê trªn m¸y tÝnh; nÕu chän </w:t>
      </w:r>
      <w:r>
        <w:rPr>
          <w:b/>
          <w:bCs/>
          <w:color w:val="000000"/>
          <w:sz w:val="26"/>
          <w:szCs w:val="28"/>
        </w:rPr>
        <w:t>Fixed</w:t>
      </w:r>
      <w:r>
        <w:rPr>
          <w:color w:val="000000"/>
          <w:sz w:val="26"/>
          <w:szCs w:val="28"/>
        </w:rPr>
        <w:t xml:space="preserve">- b¹n ph¶i nhËp vµo mét gi¸ trÞ ngµy giê cè ®Þnh. Gi¸ trÞ nµy sÏ kh«ng tù ®éng ®−îc thay ®æi theo ngµy th¸ng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NÕu chän môc </w:t>
      </w:r>
      <w:r>
        <w:rPr>
          <w:color w:val="000000"/>
          <w:sz w:val="26"/>
          <w:szCs w:val="28"/>
        </w:rPr>
        <w:drawing>
          <wp:inline distT="0" distB="0" distL="0" distR="0">
            <wp:extent cx="779145" cy="198755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, m¸y sÏ tù ®éng ®iÒn sè thø tù slide lªn tiªu ®Ò cuèi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NÕu chän môc </w:t>
      </w:r>
      <w:r>
        <w:rPr>
          <w:color w:val="000000"/>
          <w:sz w:val="26"/>
          <w:szCs w:val="28"/>
        </w:rPr>
        <w:drawing>
          <wp:inline distT="0" distB="0" distL="0" distR="0">
            <wp:extent cx="668020" cy="155575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 , b¹n cã thÓ gâ vµo dßng v¨n b¶n hiÓn thÞ ë gi÷a tiªu ®Ò cuèi slide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NhÊn nót </w:t>
      </w:r>
      <w:r>
        <w:rPr>
          <w:b/>
          <w:bCs/>
          <w:color w:val="000000"/>
          <w:sz w:val="26"/>
          <w:szCs w:val="28"/>
        </w:rPr>
        <w:t>Apply</w:t>
      </w:r>
      <w:r>
        <w:rPr>
          <w:color w:val="000000"/>
          <w:sz w:val="26"/>
          <w:szCs w:val="28"/>
        </w:rPr>
        <w:t xml:space="preserve">, c¸c thiÕt lËp nµy sÏ chØ ¸p dông cho Slide hiÖn t¹i (slide ®ang chän)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NÕu nhÊn </w:t>
      </w:r>
      <w:r>
        <w:rPr>
          <w:b/>
          <w:bCs/>
        </w:rPr>
        <w:t>Apply All</w:t>
      </w:r>
      <w:r>
        <w:rPr/>
        <w:t xml:space="preserve">, thiÕt lËp nµy sÏ ®−îc ¸p dông cho tÊt c¶ c¸c slides cña tÖp tr×nh diÔn nµy. </w:t>
      </w:r>
    </w:p>
    <w:p>
      <w:pPr>
        <w:pStyle w:val="Normal"/>
        <w:spacing w:lineRule="auto" w:line="360" w:before="12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VÞ trÝ cña 3 gi¸ trÞ: </w:t>
      </w:r>
      <w:r>
        <w:rPr>
          <w:b/>
          <w:bCs/>
          <w:color w:val="000000"/>
          <w:sz w:val="26"/>
          <w:szCs w:val="28"/>
        </w:rPr>
        <w:t>Date/Time</w:t>
      </w:r>
      <w:r>
        <w:rPr>
          <w:color w:val="000000"/>
          <w:sz w:val="26"/>
          <w:szCs w:val="28"/>
        </w:rPr>
        <w:t xml:space="preserve">; </w:t>
      </w:r>
      <w:r>
        <w:rPr>
          <w:b/>
          <w:bCs/>
          <w:color w:val="000000"/>
          <w:sz w:val="26"/>
          <w:szCs w:val="28"/>
        </w:rPr>
        <w:t xml:space="preserve">Slide number </w:t>
      </w:r>
      <w:r>
        <w:rPr>
          <w:color w:val="000000"/>
          <w:sz w:val="26"/>
          <w:szCs w:val="28"/>
        </w:rPr>
        <w:t xml:space="preserve">vµ </w:t>
      </w:r>
      <w:r>
        <w:rPr>
          <w:b/>
          <w:bCs/>
          <w:color w:val="000000"/>
          <w:sz w:val="26"/>
          <w:szCs w:val="28"/>
        </w:rPr>
        <w:t xml:space="preserve">Footer </w:t>
      </w:r>
      <w:r>
        <w:rPr>
          <w:color w:val="000000"/>
          <w:sz w:val="26"/>
          <w:szCs w:val="28"/>
        </w:rPr>
        <w:t xml:space="preserve">trªn tiªu ®Ò cuèi trang nh− sau (b¹n xem ë « </w:t>
      </w:r>
      <w:r>
        <w:rPr>
          <w:b/>
          <w:bCs/>
          <w:color w:val="000000"/>
          <w:sz w:val="26"/>
          <w:szCs w:val="28"/>
        </w:rPr>
        <w:t>Preview</w:t>
      </w:r>
      <w:r>
        <w:rPr>
          <w:color w:val="000000"/>
          <w:sz w:val="26"/>
          <w:szCs w:val="28"/>
        </w:rPr>
        <w:t xml:space="preserve">): </w:t>
        <w:tab/>
      </w:r>
      <w:r>
        <w:rPr>
          <w:color w:val="000000"/>
          <w:sz w:val="26"/>
          <w:szCs w:val="28"/>
        </w:rPr>
        <w:drawing>
          <wp:inline distT="0" distB="0" distL="0" distR="0">
            <wp:extent cx="4429125" cy="1476375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ThÎ </w:t>
      </w:r>
      <w:r>
        <w:rPr>
          <w:b/>
          <w:bCs/>
          <w:color w:val="000000"/>
          <w:sz w:val="26"/>
          <w:szCs w:val="28"/>
        </w:rPr>
        <w:t xml:space="preserve">Notes and Handouts </w:t>
      </w:r>
      <w:r>
        <w:rPr>
          <w:color w:val="000000"/>
          <w:sz w:val="26"/>
          <w:szCs w:val="28"/>
        </w:rPr>
        <w:t xml:space="preserve">cho phÐp thiÕt lËp mét sè c¸c th«ng tin lªn tiªu ®Ò ®Çu vµ tiªu ®Ò cuèi trang in (th«ng tin nµy chØ hiÓn thÞ khi b¹n in ra m¸y in):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</w:rPr>
        <w:drawing>
          <wp:inline distT="0" distB="0" distL="0" distR="0">
            <wp:extent cx="3886835" cy="2981325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>- Th«ng tin ngµy, giê (</w:t>
      </w:r>
      <w:r>
        <w:rPr>
          <w:b/>
          <w:bCs/>
          <w:color w:val="000000"/>
          <w:sz w:val="26"/>
          <w:szCs w:val="28"/>
        </w:rPr>
        <w:t>Date and Time</w:t>
      </w:r>
      <w:r>
        <w:rPr>
          <w:color w:val="000000"/>
          <w:sz w:val="26"/>
          <w:szCs w:val="28"/>
        </w:rPr>
        <w:t xml:space="preserve">): sö dông t−¬ng tù nh− ë thÎ </w:t>
      </w:r>
      <w:r>
        <w:rPr>
          <w:b/>
          <w:bCs/>
          <w:color w:val="000000"/>
          <w:sz w:val="26"/>
          <w:szCs w:val="28"/>
        </w:rPr>
        <w:t>Slide</w:t>
      </w:r>
      <w:r>
        <w:rPr>
          <w:color w:val="000000"/>
          <w:sz w:val="26"/>
          <w:szCs w:val="28"/>
        </w:rPr>
        <w:t xml:space="preserve">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b/>
          <w:bCs/>
          <w:color w:val="000000"/>
          <w:sz w:val="26"/>
          <w:szCs w:val="28"/>
        </w:rPr>
        <w:t>Header</w:t>
      </w:r>
      <w:r>
        <w:rPr>
          <w:color w:val="000000"/>
          <w:sz w:val="26"/>
          <w:szCs w:val="28"/>
        </w:rPr>
        <w:t xml:space="preserve">: n¬i b¹n cã thÓ nhËp dßng v¨n b¶n cho tiªu ®Ò ®Çu trang (page)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NÕu chän </w:t>
      </w:r>
      <w:r>
        <w:rPr>
          <w:color w:val="000000"/>
          <w:sz w:val="26"/>
          <w:szCs w:val="28"/>
        </w:rPr>
        <w:drawing>
          <wp:inline distT="0" distB="0" distL="0" distR="0">
            <wp:extent cx="819150" cy="133350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, cho phÐp chÌn sè thø tù trang lªn tiªu ®Ò cuèi trang in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b/>
          <w:bCs/>
          <w:color w:val="000000"/>
          <w:sz w:val="26"/>
          <w:szCs w:val="28"/>
        </w:rPr>
        <w:t>Footer</w:t>
      </w:r>
      <w:r>
        <w:rPr>
          <w:color w:val="000000"/>
          <w:sz w:val="26"/>
          <w:szCs w:val="28"/>
        </w:rPr>
        <w:t xml:space="preserve">: n¬i b¹n cã thÓ nhËp vµo néi dung tiªu ®Ò cuèi trang in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NhÊn nót </w:t>
      </w:r>
      <w:r>
        <w:rPr>
          <w:b/>
          <w:bCs/>
          <w:color w:val="000000"/>
          <w:sz w:val="26"/>
          <w:szCs w:val="28"/>
        </w:rPr>
        <w:t>Apply</w:t>
      </w:r>
      <w:r>
        <w:rPr>
          <w:color w:val="000000"/>
          <w:sz w:val="26"/>
          <w:szCs w:val="28"/>
        </w:rPr>
        <w:t xml:space="preserve">, c¸c thiÕt lËp nµy sÏ chØ ¸p dông cho trang in hiÖn t¹i (trang chøa slide ®ang chän); 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30"/>
        </w:rPr>
      </w:pPr>
      <w:r>
        <w:rPr>
          <w:sz w:val="26"/>
        </w:rPr>
        <w:t xml:space="preserve">- NÕu nhÊn </w:t>
      </w:r>
      <w:r>
        <w:rPr>
          <w:b/>
          <w:bCs/>
          <w:sz w:val="26"/>
        </w:rPr>
        <w:t>Apply All</w:t>
      </w:r>
      <w:r>
        <w:rPr>
          <w:sz w:val="26"/>
        </w:rPr>
        <w:t xml:space="preserve">, thiÕt lËp nµy sÏ ®−îc ¸p dông cho tÊt c¶ c¸c trang in cña tÖp tr×nh diÔ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360" w:before="120" w:after="0"/>
        <w:ind w:left="720" w:hanging="720"/>
        <w:jc w:val="both"/>
        <w:rPr>
          <w:sz w:val="26"/>
          <w:szCs w:val="30"/>
        </w:rPr>
      </w:pPr>
      <w:r>
        <w:rPr>
          <w:b/>
          <w:bCs/>
          <w:sz w:val="26"/>
          <w:szCs w:val="30"/>
        </w:rPr>
        <w:t xml:space="preserve">Mµu s¾c cho c¸c thµnh phÇn trªn slide (Color scheme)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TÝnh n¨ng nµy gióp thay ®æi bé mµu hiÓn thÞ th«ng thi trªn c¸c slide cña tÖp tr×nh diÔn. Cã rÊt nhiÒu bé mµu cã thÓ chän, mÆt kh¸c còng cã thÓ thay ®æi mµu s¾c chi tiÕt ®èi víi tõng lo¹i th«ng tin trªn slide mét c¸ch ®ång bé trªn toµn bé slide hoÆc chØ côc bé víi slide ®ang chän.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§Ó lµm viÖc nµy, h·y lµm theo c¸c b−íc sau ®©y 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color w:val="000000"/>
          <w:sz w:val="26"/>
          <w:szCs w:val="28"/>
        </w:rPr>
        <w:t xml:space="preserve">B−íc 1: </w:t>
      </w:r>
      <w:r>
        <w:rPr>
          <w:color w:val="000000"/>
          <w:sz w:val="26"/>
          <w:szCs w:val="28"/>
        </w:rPr>
        <w:t xml:space="preserve">Më Slide cÇn thiÕt lËp trªn cöa sæ thiÕt kÕ, kÝch ho¹t thùc ®¬n: </w:t>
      </w:r>
      <w:r>
        <w:rPr>
          <w:b/>
          <w:bCs/>
          <w:color w:val="000000"/>
          <w:sz w:val="26"/>
          <w:szCs w:val="28"/>
        </w:rPr>
        <w:t>Format | Slide Color Schemes..</w:t>
      </w:r>
      <w:r>
        <w:rPr>
          <w:color w:val="000000"/>
          <w:sz w:val="26"/>
          <w:szCs w:val="28"/>
        </w:rPr>
        <w:t xml:space="preserve">, hép tho¹i </w:t>
      </w:r>
      <w:r>
        <w:rPr>
          <w:b/>
          <w:bCs/>
          <w:color w:val="000000"/>
          <w:sz w:val="26"/>
          <w:szCs w:val="28"/>
        </w:rPr>
        <w:t xml:space="preserve">Color Scheme </w:t>
      </w:r>
      <w:r>
        <w:rPr>
          <w:color w:val="000000"/>
          <w:sz w:val="26"/>
          <w:szCs w:val="28"/>
        </w:rPr>
        <w:t>xuÊt hiÖn: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jc w:val="both"/>
        <w:rPr>
          <w:b/>
          <w:b/>
          <w:bCs/>
          <w:color w:val="000000"/>
          <w:sz w:val="26"/>
          <w:szCs w:val="28"/>
          <w:lang w:val="en-US" w:eastAsia="en-US"/>
        </w:rPr>
      </w:pPr>
      <w:r>
        <w:rPr>
          <w:b/>
          <w:bCs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61160</wp:posOffset>
                </wp:positionH>
                <wp:positionV relativeFrom="paragraph">
                  <wp:posOffset>85090</wp:posOffset>
                </wp:positionV>
                <wp:extent cx="3239135" cy="215836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drawing>
                                <wp:inline distT="0" distB="0" distL="0" distR="0">
                                  <wp:extent cx="3054985" cy="2067560"/>
                                  <wp:effectExtent l="0" t="0" r="0" b="0"/>
                                  <wp:docPr id="13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69.95pt;mso-wrap-distance-left:9.05pt;mso-wrap-distance-right:9.05pt;mso-wrap-distance-top:0pt;mso-wrap-distance-bottom:0pt;margin-top:6.7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drawing>
                          <wp:inline distT="0" distB="0" distL="0" distR="0">
                            <wp:extent cx="3054985" cy="2067560"/>
                            <wp:effectExtent l="0" t="0" r="0" b="0"/>
                            <wp:docPr id="13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color w:val="000000"/>
          <w:sz w:val="26"/>
          <w:szCs w:val="28"/>
        </w:rPr>
        <w:t xml:space="preserve">B−íc 2: </w:t>
      </w:r>
      <w:r>
        <w:rPr>
          <w:color w:val="000000"/>
          <w:sz w:val="26"/>
          <w:szCs w:val="28"/>
        </w:rPr>
        <w:t xml:space="preserve">ThÎ </w:t>
      </w:r>
      <w:r>
        <w:rPr>
          <w:b/>
          <w:bCs/>
          <w:color w:val="000000"/>
          <w:sz w:val="26"/>
          <w:szCs w:val="28"/>
        </w:rPr>
        <w:t xml:space="preserve">Standard </w:t>
      </w:r>
      <w:r>
        <w:rPr>
          <w:color w:val="000000"/>
          <w:sz w:val="26"/>
          <w:szCs w:val="28"/>
        </w:rPr>
        <w:t xml:space="preserve">hiÓn thÞ danh s¸ch c¸c gam mµu (Color schemes) mµ b¹n cã thÓ chän cho c¸c slide b»ng c¸ch nhÊn chuét lªn gam mµu muèn chän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MÆt kh¸c, thÎ </w:t>
      </w:r>
      <w:r>
        <w:rPr>
          <w:b/>
          <w:bCs/>
          <w:color w:val="000000"/>
          <w:sz w:val="26"/>
          <w:szCs w:val="28"/>
        </w:rPr>
        <w:t xml:space="preserve">Custom </w:t>
      </w:r>
      <w:r>
        <w:rPr>
          <w:color w:val="000000"/>
          <w:sz w:val="26"/>
          <w:szCs w:val="28"/>
        </w:rPr>
        <w:t xml:space="preserve">cho phÐp thiÕt lËp l¹i mµu s¾c trªn tõng ®èi t−îng cña mçi gam mµu. C¸ch sö dông thÎ nµy nh− sau: </w:t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</w:rPr>
        <w:drawing>
          <wp:inline distT="0" distB="0" distL="0" distR="0">
            <wp:extent cx="4783455" cy="2438400"/>
            <wp:effectExtent l="0" t="0" r="0" b="0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Dïng chuét nhÊn lªn môc cÇn thay ®æi mµu tõ danh s¸ch </w:t>
      </w:r>
      <w:r>
        <w:rPr>
          <w:b/>
          <w:bCs/>
          <w:color w:val="000000"/>
          <w:sz w:val="26"/>
          <w:szCs w:val="28"/>
        </w:rPr>
        <w:t xml:space="preserve">Scheme colors </w:t>
      </w:r>
      <w:r>
        <w:rPr>
          <w:color w:val="000000"/>
          <w:sz w:val="26"/>
          <w:szCs w:val="28"/>
        </w:rPr>
        <w:t xml:space="preserve">(h×nh trªn ®ang chän môc Shadows- mµu bãng)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NhÊn nót </w:t>
      </w:r>
      <w:r>
        <w:rPr>
          <w:b/>
          <w:bCs/>
          <w:color w:val="000000"/>
          <w:sz w:val="26"/>
          <w:szCs w:val="28"/>
        </w:rPr>
        <w:t xml:space="preserve">Change Color… </w:t>
      </w:r>
      <w:r>
        <w:rPr>
          <w:color w:val="000000"/>
          <w:sz w:val="26"/>
          <w:szCs w:val="28"/>
        </w:rPr>
        <w:t xml:space="preserve">hép tho¹i chän mµu xuÊt hiÖn: </w:t>
      </w:r>
    </w:p>
    <w:p>
      <w:pPr>
        <w:pStyle w:val="Normal"/>
        <w:spacing w:lineRule="auto" w:line="360" w:before="120" w:after="0"/>
        <w:ind w:left="720" w:firstLine="720"/>
        <w:jc w:val="both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84300</wp:posOffset>
                </wp:positionH>
                <wp:positionV relativeFrom="paragraph">
                  <wp:posOffset>45720</wp:posOffset>
                </wp:positionV>
                <wp:extent cx="2846705" cy="215265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drawing>
                                <wp:inline distT="0" distB="0" distL="0" distR="0">
                                  <wp:extent cx="2663825" cy="2060575"/>
                                  <wp:effectExtent l="0" t="0" r="0" b="0"/>
                                  <wp:docPr id="14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9.5pt;mso-wrap-distance-left:9.05pt;mso-wrap-distance-right:9.05pt;mso-wrap-distance-top:0pt;mso-wrap-distance-bottom:0pt;margin-top:3.6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drawing>
                          <wp:inline distT="0" distB="0" distL="0" distR="0">
                            <wp:extent cx="2663825" cy="2060575"/>
                            <wp:effectExtent l="0" t="0" r="0" b="0"/>
                            <wp:docPr id="14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7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7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left="7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- Mçi lÇn chän xong mµu, cã thÓ xem kÕt qu¶ ë hép kÕt qu¶ bªn ph¶i, gãc d−íi hépt ho¹i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sz w:val="26"/>
        </w:rPr>
        <w:t xml:space="preserve">B−íc 3: </w:t>
      </w:r>
      <w:r>
        <w:rPr>
          <w:sz w:val="26"/>
        </w:rPr>
        <w:t xml:space="preserve">NhÊn nót </w:t>
      </w:r>
      <w:r>
        <w:rPr>
          <w:b/>
          <w:bCs/>
          <w:sz w:val="26"/>
        </w:rPr>
        <w:t xml:space="preserve">Apply </w:t>
      </w:r>
      <w:r>
        <w:rPr>
          <w:sz w:val="26"/>
        </w:rPr>
        <w:t xml:space="preserve">®Ó thiÕt lËp gam mµu võa chän cho slide ®ang kÝch ho¹t. Nót </w:t>
      </w:r>
      <w:r>
        <w:rPr>
          <w:b/>
          <w:bCs/>
          <w:sz w:val="26"/>
        </w:rPr>
        <w:t xml:space="preserve">Apply to All </w:t>
      </w:r>
      <w:r>
        <w:rPr>
          <w:sz w:val="26"/>
        </w:rPr>
        <w:t xml:space="preserve">®Ó thiÕt lËp gam mµu nµy cho tÊt c¶ c¸c slide trªn tÖp tr×nh diÔn ®ang më. Nót </w:t>
      </w:r>
      <w:r>
        <w:rPr>
          <w:b/>
          <w:bCs/>
          <w:sz w:val="26"/>
        </w:rPr>
        <w:t xml:space="preserve">Preview </w:t>
      </w:r>
      <w:r>
        <w:rPr>
          <w:sz w:val="26"/>
        </w:rPr>
        <w:t xml:space="preserve">®Ó xem tr−íc kÕt qu¶ ®ang thiÕt lËp trªn c¸c slide. Nót </w:t>
      </w:r>
      <w:r>
        <w:rPr>
          <w:b/>
          <w:bCs/>
          <w:sz w:val="26"/>
        </w:rPr>
        <w:t xml:space="preserve">Cancel </w:t>
      </w:r>
      <w:r>
        <w:rPr>
          <w:sz w:val="26"/>
        </w:rPr>
        <w:t xml:space="preserve">®Ó ®ãng hép tho¹i vµ huû bá viÖc chän gam mµu míi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ThiÕt lËp hiÖu øng tr×nh diÔn </w:t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Mét trong nh÷ng ®iÓm m¹nh cña Powerpoint lµ kh¶ n¨ng thiÕt lËp c¸c hiÖu øng ®éng (Animation effect). Víi c¸c hiÖu øng nµy, th«ng tin trªn slide cña b¹n sÏ ®−îc sinh ®éng h¬n, hÊp dÉn vµ thu hót ng−êi theo dâi h¬n. Tuy nhiªn c¸i g× còng cã mÆt thuËn vµ mÆt nghÞch cña nã, r»ng b¹n còng kh«ng nªn qu¸ l¹m dông vµo c¸c hiÖu øng ho¹t ho¹ nµy, tr¸nh tr−êng hîp ng−êi xem c¶m thÊy nhµm ch¸n. </w:t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sz w:val="26"/>
        </w:rPr>
        <w:t xml:space="preserve">§Ó kÝch ho¹t tÝnh n¨ng ho¹t ho¹, b¹n më môc chän Slide shows | </w:t>
      </w:r>
      <w:r>
        <w:rPr>
          <w:sz w:val="26"/>
        </w:rPr>
        <w:drawing>
          <wp:inline distT="0" distB="0" distL="0" distR="0">
            <wp:extent cx="1136650" cy="207645"/>
            <wp:effectExtent l="0" t="0" r="0" b="0"/>
            <wp:docPr id="1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, hép tho¹i sau ®©y xuÊt hiÖn: </w:t>
      </w:r>
    </w:p>
    <w:p>
      <w:pPr>
        <w:pStyle w:val="Normal"/>
        <w:spacing w:lineRule="auto" w:line="360" w:before="120" w:after="0"/>
        <w:ind w:left="284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drawing>
          <wp:inline distT="0" distB="0" distL="0" distR="0">
            <wp:extent cx="4038600" cy="2800350"/>
            <wp:effectExtent l="0" t="0" r="0" b="0"/>
            <wp:docPr id="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Danh s¸ch </w:t>
      </w:r>
      <w:r>
        <w:rPr>
          <w:b/>
          <w:bCs/>
          <w:color w:val="000000"/>
          <w:sz w:val="26"/>
          <w:szCs w:val="28"/>
        </w:rPr>
        <w:t xml:space="preserve">Check to animation slide objects: </w:t>
      </w:r>
      <w:r>
        <w:rPr>
          <w:color w:val="000000"/>
          <w:sz w:val="26"/>
          <w:szCs w:val="28"/>
        </w:rPr>
        <w:t xml:space="preserve">chøa danh s¸ch c¸c ®èi t−îng th«ng tin trªn Slide cña b¹n. Muèn thiÕt lËp hiÖu øng cho ®èi t−îng th«ng tin nµo, b¹n ph¶i chän nã (checked) trªn danh s¸ch nµy. </w:t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H·y lu«n quan s¸t mµn h×nh bªn c¹nh ®Ó biÕt ®−îc chÝnh x¸c ®èi t−îng ®ang chän.</w:t>
      </w:r>
    </w:p>
    <w:p>
      <w:pPr>
        <w:pStyle w:val="Normal"/>
        <w:autoSpaceDE w:val="false"/>
        <w:spacing w:lineRule="auto" w:line="360" w:before="120" w:after="0"/>
        <w:ind w:firstLine="720"/>
        <w:rPr>
          <w:rFonts w:ascii="VnTimeItalic" w:hAnsi="VnTimeItalic" w:cs="VnTimeItalic"/>
          <w:sz w:val="26"/>
          <w:szCs w:val="20"/>
        </w:rPr>
      </w:pPr>
      <w:r>
        <w:rPr>
          <w:rFonts w:eastAsia=".VnTime"/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ThÎ </w:t>
      </w:r>
      <w:r>
        <w:rPr>
          <w:b/>
          <w:bCs/>
          <w:sz w:val="26"/>
          <w:szCs w:val="28"/>
        </w:rPr>
        <w:t xml:space="preserve">Effect </w:t>
      </w:r>
      <w:r>
        <w:rPr>
          <w:sz w:val="26"/>
          <w:szCs w:val="28"/>
        </w:rPr>
        <w:t xml:space="preserve">ë d−íi, gióp thiÕt lËp hiÖu øng ho¹t ho¹ cho ®èi t−îng ®ang ®−îc chän ë danh s¸ch </w:t>
      </w:r>
      <w:r>
        <w:rPr>
          <w:rFonts w:cs=".VnTime,Bold" w:ascii=".VnTime,Bold" w:hAnsi=".VnTime,Bold"/>
          <w:b/>
          <w:bCs/>
          <w:sz w:val="26"/>
          <w:szCs w:val="28"/>
        </w:rPr>
        <w:t xml:space="preserve">Check to animation slide objects: </w:t>
      </w:r>
      <w:r>
        <w:rPr>
          <w:sz w:val="26"/>
          <w:szCs w:val="28"/>
        </w:rPr>
        <w:t>C¸ch thiÕt lËp nh−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Hép </w:t>
      </w:r>
      <w:r>
        <w:rPr>
          <w:color w:val="000000"/>
          <w:sz w:val="26"/>
          <w:szCs w:val="28"/>
        </w:rPr>
        <w:drawing>
          <wp:inline distT="0" distB="0" distL="0" distR="0">
            <wp:extent cx="1105535" cy="172085"/>
            <wp:effectExtent l="0" t="0" r="0" b="0"/>
            <wp:docPr id="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 cho phÐp chän kiÓu hiÖu øng. VÝ dô nh−: </w:t>
      </w:r>
      <w:r>
        <w:rPr>
          <w:b/>
          <w:bCs/>
          <w:i/>
          <w:iCs/>
          <w:color w:val="000000"/>
          <w:sz w:val="26"/>
          <w:szCs w:val="28"/>
        </w:rPr>
        <w:t xml:space="preserve">Fly </w:t>
      </w:r>
      <w:r>
        <w:rPr>
          <w:color w:val="000000"/>
          <w:sz w:val="26"/>
          <w:szCs w:val="28"/>
        </w:rPr>
        <w:t xml:space="preserve">– bay; </w:t>
      </w:r>
      <w:r>
        <w:rPr>
          <w:b/>
          <w:bCs/>
          <w:i/>
          <w:iCs/>
          <w:color w:val="000000"/>
          <w:sz w:val="26"/>
          <w:szCs w:val="28"/>
        </w:rPr>
        <w:t xml:space="preserve">Split </w:t>
      </w:r>
      <w:r>
        <w:rPr>
          <w:color w:val="000000"/>
          <w:sz w:val="26"/>
          <w:szCs w:val="28"/>
        </w:rPr>
        <w:t xml:space="preserve">– ph©n nhá; …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Hép </w:t>
      </w:r>
      <w:r>
        <w:rPr>
          <w:color w:val="000000"/>
          <w:sz w:val="26"/>
          <w:szCs w:val="28"/>
        </w:rPr>
        <w:drawing>
          <wp:inline distT="0" distB="0" distL="0" distR="0">
            <wp:extent cx="1304925" cy="191770"/>
            <wp:effectExtent l="0" t="0" r="0" b="0"/>
            <wp:docPr id="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 chän h−íng tr×nh diÔn ®èi t−îng b¾t ®Çu tõ ®©u?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Hép </w:t>
      </w:r>
      <w:r>
        <w:rPr>
          <w:color w:val="000000"/>
          <w:sz w:val="26"/>
          <w:szCs w:val="28"/>
        </w:rPr>
        <w:drawing>
          <wp:inline distT="0" distB="0" distL="0" distR="0">
            <wp:extent cx="2438400" cy="238125"/>
            <wp:effectExtent l="0" t="0" r="0" b="0"/>
            <wp:docPr id="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 cã thÓ chän mét ®o¹n nh¹c khi hiÖu øng nµy xuÊt hiÖn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Nhí nhÊn nót </w:t>
      </w:r>
      <w:r>
        <w:rPr>
          <w:b/>
          <w:bCs/>
          <w:color w:val="000000"/>
          <w:sz w:val="26"/>
          <w:szCs w:val="28"/>
        </w:rPr>
        <w:t xml:space="preserve">Preview </w:t>
      </w:r>
      <w:r>
        <w:rPr>
          <w:color w:val="000000"/>
          <w:sz w:val="26"/>
          <w:szCs w:val="28"/>
        </w:rPr>
        <w:t xml:space="preserve">®Ó xem tr−íc kÕt qu¶ sau mçi lÇn thiÕt lËp hiÖu øng!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</w:rPr>
        <w:drawing>
          <wp:inline distT="0" distB="0" distL="0" distR="0">
            <wp:extent cx="4048125" cy="2838450"/>
            <wp:effectExtent l="0" t="0" r="0" b="0"/>
            <wp:docPr id="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ThÎ </w:t>
      </w:r>
      <w:r>
        <w:rPr>
          <w:b/>
          <w:bCs/>
          <w:color w:val="000000"/>
          <w:sz w:val="26"/>
          <w:szCs w:val="28"/>
        </w:rPr>
        <w:t xml:space="preserve">Order &amp; timing </w:t>
      </w:r>
      <w:r>
        <w:rPr>
          <w:color w:val="000000"/>
          <w:sz w:val="26"/>
          <w:szCs w:val="28"/>
        </w:rPr>
        <w:t xml:space="preserve">cho phÐp thiÕt lËp thø tù tr×nh diÔn gi÷a c¸c ®èi t−îng trªn slide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Thø tù ®−îc ®¸nh sè 1, 2,.. ë danh s¸ch </w:t>
      </w:r>
      <w:r>
        <w:rPr>
          <w:b/>
          <w:bCs/>
          <w:color w:val="000000"/>
          <w:sz w:val="26"/>
          <w:szCs w:val="28"/>
        </w:rPr>
        <w:t xml:space="preserve">Animation order: </w:t>
      </w:r>
      <w:r>
        <w:rPr>
          <w:color w:val="000000"/>
          <w:sz w:val="26"/>
          <w:szCs w:val="28"/>
        </w:rPr>
        <w:t xml:space="preserve">®èi t−îng nµo ®øng tr−íc sÏ ®−îc tr×nh diÔn tr−íc. Tuy nhiªn b¹n cã thÓ thay ®æi thø tù nµy khi sö dông c¸c nót ë môc </w:t>
      </w:r>
      <w:r>
        <w:rPr>
          <w:b/>
          <w:bCs/>
          <w:color w:val="000000"/>
          <w:sz w:val="26"/>
          <w:szCs w:val="28"/>
        </w:rPr>
        <w:t>Move</w:t>
      </w:r>
      <w:r>
        <w:rPr>
          <w:color w:val="000000"/>
          <w:sz w:val="26"/>
          <w:szCs w:val="28"/>
        </w:rPr>
        <w:t xml:space="preserve">;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8"/>
        </w:rPr>
        <w:t xml:space="preserve">- Môc </w:t>
      </w:r>
      <w:r>
        <w:rPr>
          <w:b/>
          <w:bCs/>
          <w:color w:val="000000"/>
          <w:sz w:val="26"/>
          <w:szCs w:val="28"/>
        </w:rPr>
        <w:t xml:space="preserve">Start animation </w:t>
      </w:r>
      <w:r>
        <w:rPr>
          <w:color w:val="000000"/>
          <w:sz w:val="26"/>
          <w:szCs w:val="28"/>
        </w:rPr>
        <w:t xml:space="preserve">®Ó thiÕt lËp sù kiÖn ®Ó tr×nh diÔn c¸c ®èi t−îng trªn slide: nÕu chän </w:t>
      </w:r>
      <w:r>
        <w:rPr>
          <w:b/>
          <w:bCs/>
          <w:color w:val="000000"/>
          <w:sz w:val="26"/>
          <w:szCs w:val="28"/>
        </w:rPr>
        <w:t xml:space="preserve">On mouse click </w:t>
      </w:r>
      <w:r>
        <w:rPr>
          <w:color w:val="000000"/>
          <w:sz w:val="26"/>
          <w:szCs w:val="28"/>
        </w:rPr>
        <w:t xml:space="preserve">– tøc lµ ®Ó hiÓn thÞ vµ tr×nh diÔn ®èi t−îng nµy trªn slide b¹n ph¶i nhÊn chuét tr¸i; nÕu b¹n nhËp thêi gian vµo môc </w:t>
      </w:r>
      <w:r>
        <w:rPr>
          <w:b/>
          <w:bCs/>
          <w:color w:val="000000"/>
          <w:sz w:val="26"/>
          <w:szCs w:val="28"/>
        </w:rPr>
        <w:t xml:space="preserve">Automatically </w:t>
      </w:r>
      <w:r>
        <w:rPr>
          <w:color w:val="000000"/>
          <w:sz w:val="26"/>
          <w:szCs w:val="28"/>
        </w:rPr>
        <w:t xml:space="preserve">th× sau kho¶ng thêi gian ®ã, ®èi t−îng sÏ tù ®éng tr×nh diÔn (kh«ng ph¶i nhÊn chuét)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6"/>
          <w:szCs w:val="28"/>
        </w:rPr>
        <w:t xml:space="preserve">Cuèi cïng nhÊn </w:t>
      </w:r>
      <w:r>
        <w:rPr>
          <w:b/>
          <w:bCs/>
          <w:color w:val="000000"/>
          <w:sz w:val="26"/>
          <w:szCs w:val="28"/>
        </w:rPr>
        <w:t xml:space="preserve">Preview </w:t>
      </w:r>
      <w:r>
        <w:rPr>
          <w:color w:val="000000"/>
          <w:sz w:val="26"/>
          <w:szCs w:val="28"/>
        </w:rPr>
        <w:t xml:space="preserve">®Ó xem l¹i c¸c kÕt qu¶ ®· thiÕt lËp; nhÊn </w:t>
      </w:r>
      <w:r>
        <w:rPr>
          <w:b/>
          <w:bCs/>
          <w:color w:val="000000"/>
          <w:sz w:val="26"/>
          <w:szCs w:val="28"/>
        </w:rPr>
        <w:t xml:space="preserve">OK </w:t>
      </w:r>
      <w:r>
        <w:rPr>
          <w:color w:val="000000"/>
          <w:sz w:val="26"/>
          <w:szCs w:val="28"/>
        </w:rPr>
        <w:t>®Ó hoµn tÊt c«ng viÖc.</w:t>
      </w:r>
    </w:p>
    <w:sectPr>
      <w:footerReference w:type="default" r:id="rId129"/>
      <w:type w:val="nextPage"/>
      <w:pgSz w:w="11906" w:h="16838"/>
      <w:pgMar w:left="1418" w:right="1418" w:gutter="0" w:header="0" w:top="1134" w:footer="72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.VnArial">
    <w:charset w:val="00"/>
    <w:family w:val="swiss"/>
    <w:pitch w:val="variable"/>
  </w:font>
  <w:font w:name=".VnTime">
    <w:altName w:val="Bold"/>
    <w:charset w:val="00"/>
    <w:family w:val="swiss"/>
    <w:pitch w:val="default"/>
  </w:font>
  <w:font w:name="VnTimeItal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5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120"/>
      <w:outlineLvl w:val="3"/>
    </w:pPr>
    <w:rPr>
      <w:rFonts w:ascii=".VnTimeH" w:hAnsi=".VnTimeH" w:cs=".VnTimeH"/>
      <w:b/>
      <w:spacing w:val="-6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firstLine="720"/>
      <w:jc w:val="both"/>
      <w:outlineLvl w:val="5"/>
    </w:pPr>
    <w:rPr>
      <w:b/>
      <w:bCs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720"/>
      <w:jc w:val="center"/>
      <w:outlineLvl w:val="7"/>
    </w:pPr>
    <w:rPr>
      <w:b/>
      <w:spacing w:val="-6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44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jc w:val="center"/>
    </w:pPr>
    <w:rPr>
      <w:rFonts w:ascii=".VnCentury SchoolbookH" w:hAnsi=".VnCentury SchoolbookH" w:cs=".VnCentury SchoolbookH"/>
      <w:b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.VnArial" w:hAnsi=".VnArial" w:cs=".VnArial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Arial" w:hAnsi=".VnArial" w:cs=".Vn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40"/>
    </w:pPr>
    <w:rPr>
      <w:szCs w:val="20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tLeast" w:line="360" w:before="120" w:after="120"/>
      <w:jc w:val="both"/>
    </w:pPr>
    <w:rPr>
      <w:bCs/>
      <w:sz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Muc111">
    <w:name w:val="Muc1.1.1"/>
    <w:basedOn w:val="Default"/>
    <w:next w:val="Default"/>
    <w:qFormat/>
    <w:pPr>
      <w:spacing w:before="240" w:after="8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http://www.khaitri.com.vn/lienhe/content.htm" TargetMode="External"/><Relationship Id="rId30" Type="http://schemas.openxmlformats.org/officeDocument/2006/relationships/hyperlink" Target="http://www.khaitri.com.vn/lienhe/content.htm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1.bin"/><Relationship Id="rId65" Type="http://schemas.openxmlformats.org/officeDocument/2006/relationships/image" Target="media/image36.png"/><Relationship Id="rId66" Type="http://schemas.openxmlformats.org/officeDocument/2006/relationships/oleObject" Target="embeddings/oleObject2.bin"/><Relationship Id="rId67" Type="http://schemas.openxmlformats.org/officeDocument/2006/relationships/image" Target="media/image37.png"/><Relationship Id="rId68" Type="http://schemas.openxmlformats.org/officeDocument/2006/relationships/oleObject" Target="embeddings/oleObject3.bin"/><Relationship Id="rId69" Type="http://schemas.openxmlformats.org/officeDocument/2006/relationships/image" Target="media/image38.png"/><Relationship Id="rId70" Type="http://schemas.openxmlformats.org/officeDocument/2006/relationships/oleObject" Target="embeddings/oleObject4.bin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oleObject" Target="embeddings/oleObject5.bin"/><Relationship Id="rId75" Type="http://schemas.openxmlformats.org/officeDocument/2006/relationships/image" Target="media/image41.png"/><Relationship Id="rId76" Type="http://schemas.openxmlformats.org/officeDocument/2006/relationships/oleObject" Target="embeddings/oleObject6.bin"/><Relationship Id="rId77" Type="http://schemas.openxmlformats.org/officeDocument/2006/relationships/image" Target="media/image42.png"/><Relationship Id="rId78" Type="http://schemas.openxmlformats.org/officeDocument/2006/relationships/oleObject" Target="embeddings/oleObject7.bin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8.bin"/><Relationship Id="rId85" Type="http://schemas.openxmlformats.org/officeDocument/2006/relationships/image" Target="media/image48.png"/><Relationship Id="rId86" Type="http://schemas.openxmlformats.org/officeDocument/2006/relationships/oleObject" Target="embeddings/oleObject9.bin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4:00Z</dcterms:created>
  <dc:creator>user</dc:creator>
  <dc:description/>
  <cp:keywords/>
  <dc:language>en-US</dc:language>
  <cp:lastModifiedBy>Acer</cp:lastModifiedBy>
  <cp:lastPrinted>2005-05-26T09:53:00Z</cp:lastPrinted>
  <dcterms:modified xsi:type="dcterms:W3CDTF">2007-12-23T09:50:00Z</dcterms:modified>
  <cp:revision>153</cp:revision>
  <dc:subject/>
  <dc:title>Ph­ng tiªn d¹y häc</dc:title>
</cp:coreProperties>
</file>